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исок государственных организаций, в отношении которых министерство спорта  Калуж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уществляет функции и полномочия учредите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2"/>
        <w:gridCol w:w="2552"/>
        <w:gridCol w:w="1559"/>
        <w:gridCol w:w="3971"/>
        <w:gridCol w:w="2832"/>
      </w:tblGrid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ждения, электронная поч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порт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«Юност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лексей 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3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3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8003, г. Калуга, ул. Болдина, 18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emkin-ag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ая атлетика</w:t>
              <w:br/>
              <w:t>3. Плавание</w:t>
              <w:br/>
              <w:t>4. Спортивная гимнастика</w:t>
              <w:br/>
              <w:t>5. Худ. гимнастика</w:t>
              <w:br/>
              <w:t>6. Адаптивная физ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Калужской области «Спортивная школа олимпийского резерва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9-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9-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8, г.Калуга, ул.Подгорная, 57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dusshtrud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дмин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нолыж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льн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еко-римская борьба</w:t>
              <w:br/>
              <w:t>6. Конькобежный спорт</w:t>
              <w:br/>
              <w:t>7. Настольный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хэквон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по спортивной гимнастике Ларисы Латыни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2-20-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4-25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8, г. Обнинск, Самсоновский проезд, 8а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llatynina@list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ая гимнастика</w:t>
              <w:b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по конному с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4-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4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 ул. Ипподромная,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koni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eastAsia="ru-RU"/>
                </w:rPr>
                <w:t>2008@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ный спорт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по гребному с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3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 Калуга, пл.Старый Торг, 5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agkaluga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адемическая гребля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2-18-80</w:t>
              <w:br/>
              <w:t>48439-2-18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0, г. Обнинск, проспект Ленина, д. 153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olimpsport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ав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гурное кат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ккей с шайбой</w:t>
              <w:b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ДО 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ЮСШ по футболу «Калуг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у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ма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842-403-6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007, г. Калуга, ул. Анненки, д. 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US"/>
                </w:rPr>
                <w:t>dushkalug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02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Калужской области «Спортивная школа олимпийского резерва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6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6-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Калуга, пос. Пригородное лесничество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548DD4"/>
                  <w:sz w:val="20"/>
                  <w:szCs w:val="20"/>
                </w:rPr>
                <w:t>о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lenok_kaluga@mail.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ыжные гонки</w:t>
              <w:br/>
              <w:t>2. Биатлон</w:t>
              <w:br/>
              <w:t>3. Спортивный туризм</w:t>
              <w:br/>
              <w:t>4.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нолыж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«Марш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-5-49-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-5-61-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1, г.Жуков, ул.Гурьянова, 33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gubernia@kaluga.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иревой спор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уэрлиф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яжел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Фигурное катание               5. Хоккей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по борьб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 г.Калуга, ул.В.Андриановой, 2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borba_kaluga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зюдо</w:t>
              <w:br/>
              <w:t>2. Самбо</w:t>
              <w:br/>
              <w:t>3. Универсальный б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Калужской области «Спортивная школа «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43-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6-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7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ducsh1@rambler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ннис</w:t>
              <w:br/>
              <w:t>2. Танцеваль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ске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«Многобор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мит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-27-82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-27-85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  ул. Беговая , 8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mnogoborec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ятиборь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лука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5-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Калуга, ул.Никитина, 70 б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okscschool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льярдный спорт</w:t>
              <w:br/>
              <w:t>2. Танцевальный спорт</w:t>
              <w:br/>
              <w:t>3. Шахматы</w:t>
              <w:br/>
              <w:t>4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адаптивная школа сурдлимпийского и паралимпийского резерва «Эвер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2-403-6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48018, г. Калуга, ул. Подгорная, д. 57а </w:t>
            </w:r>
            <w:r>
              <w:rPr>
                <w:color w:val="0070C0"/>
                <w:sz w:val="20"/>
                <w:szCs w:val="20"/>
                <w:u w:val="single"/>
              </w:rPr>
              <w:t>adapt-sport@mail.ru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 лиц с П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рт слеп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рт лиц 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рт глух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олимпийского резерва «Снайп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ед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0-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6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, г. Калуга, ул.Кирова, д. 57 "б"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niper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левая стрельба</w:t>
              <w:br/>
              <w:t>2. Стендовая стрельба</w:t>
              <w:b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Спортивная школа «Сп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1-5-33-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275, г. Сухиничи, ул. Ворошилова, 3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uh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portscool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Легкая атлетика</w:t>
              <w:br/>
              <w:t>3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тбол</w:t>
              <w:b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«Агентство развития системы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ева Ди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6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ненки, д.5</w:t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vip.oblastno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 Калужской области «Центр спортивной подготовки «Анне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87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ненки, д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nnenki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Калужской области государственная заводская конюшня «Калуж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зян Ардаш Ме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5-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2 г.Калуг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ковская, 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55165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Список организаций</w:t>
      </w:r>
      <w:r>
        <w:rPr/>
        <w:t xml:space="preserve"> спортивной направленности Калужской области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2"/>
        <w:gridCol w:w="2552"/>
        <w:gridCol w:w="1559"/>
        <w:gridCol w:w="3971"/>
        <w:gridCol w:w="2832"/>
      </w:tblGrid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ждения, электронная поч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порт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"СДЮСШОР  №1"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5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2, г. Калуга, ул.Николо-Козинская,79, пом. 69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idorenkovg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СДЮCШОР "Тайфун" по гребле на байдарках и каноэ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5-93-5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ул. В.Андриановой, 6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antiuhowa.darja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ебля на байдарках и каноэ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"ДЮСШ "Шашки русские" г. Кал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8-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Андриановой, 6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imasgi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ашки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«СДЮСШОР «Фехтова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3-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16, г. Калуга, ул. Плеханова, д.2, корп. 2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.fextovanie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хтование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«СДЮСШОР «Темп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12-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-93-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 Пухова, 52 ,стр.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temppost@kaluga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ая атлетика</w:t>
            </w:r>
          </w:p>
        </w:tc>
      </w:tr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«СДЮСШОР "Энергия" г. Калу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ьч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37-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, г. Калуга, ул. С.-Щедрина, 12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tatyan2013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ьная борьбы</w:t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ДО «СДЮСШОР «Вымпел» г. Калуг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-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Телевизионная,1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vympe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кбоксинг</w:t>
              <w:br/>
              <w:t>4. Настольный теннис</w:t>
              <w:br/>
              <w:t>5. Пауэрлифтинг</w:t>
              <w:br/>
              <w:t>6. Тхэквондо</w:t>
              <w:br/>
              <w:t>7. Тяжел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ниверсальный б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Худ. гимнастика</w:t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«ДЮСШ «Луч» г. Калу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5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1, г.Калуга, ул.Бутома,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luch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ая атлетика</w:t>
              <w:br/>
              <w:t>2. Дзюдо</w:t>
              <w:br/>
              <w:t>5. Настольный теннис</w:t>
              <w:br/>
              <w:t>6. Спортивный туриз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удожествен. гимнастика</w:t>
              <w:br/>
              <w:t>9. Каратэ</w:t>
              <w:br/>
              <w:t>10. Футбол</w:t>
              <w:br/>
              <w:t>13. Универсальный бой</w:t>
              <w:br/>
              <w:t>14. Тяжелая атлетика</w:t>
              <w:br/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 ДО "ДЮСШ  "Торпедо"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8-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 г.Калуга, ул.Ленина, 50, пер. Малинники, д. 18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torpedo.kalug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  <w:lang w:val="en-US"/>
              </w:rPr>
              <w:t>katuwka</w:t>
            </w:r>
            <w:r>
              <w:rPr>
                <w:color w:val="4F81BD"/>
                <w:sz w:val="20"/>
                <w:szCs w:val="20"/>
                <w:u w:val="single"/>
              </w:rPr>
              <w:t>-1988@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4F81BD"/>
                <w:sz w:val="20"/>
                <w:szCs w:val="20"/>
                <w:u w:val="single"/>
              </w:rPr>
              <w:t>.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"ДЮСШ "Космос"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81-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3, г.Калуга, ул.Генерала Попова, д.1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dussh-kosmos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гурное катание на коньках</w:t>
              <w:br/>
              <w:t>2. Хоккей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ДЮСШ "Старт" г. Ка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43-6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8, г. Калуга, ул. Тарутинская, 232а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tart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bi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атлон</w:t>
              <w:br/>
              <w:t>2. Лыжные гонки</w:t>
              <w:br/>
              <w:t>3. Спортивная акроб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ДЮСШ БИ (боевых искусств) "Персей"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Завд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0-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Калуга, ул.Светлая, 10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r>
              <w:rPr>
                <w:color w:val="365F91"/>
                <w:sz w:val="20"/>
                <w:szCs w:val="20"/>
                <w:u w:val="single"/>
                <w:lang w:val="en-US"/>
              </w:rPr>
              <w:t>persei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365F91"/>
                <w:sz w:val="20"/>
                <w:szCs w:val="20"/>
                <w:u w:val="single"/>
              </w:rPr>
              <w:t>@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атэ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"ДЮСШ № 5"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ис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85-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1, г.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1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dush</w:t>
            </w:r>
            <w:r>
              <w:rPr>
                <w:color w:val="0070C0"/>
                <w:sz w:val="20"/>
                <w:szCs w:val="20"/>
                <w:u w:val="single"/>
              </w:rPr>
              <w:t>5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park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  <w:br/>
              <w:t>2. Шахматы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"СДЮСШОР по волейболу Александра Савина" г. Обни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3-80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0, г. Обнинс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4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  <w:lang w:val="en-US"/>
              </w:rPr>
              <w:t>volley</w:t>
            </w:r>
            <w:r>
              <w:rPr>
                <w:color w:val="4F81BD"/>
                <w:sz w:val="20"/>
                <w:szCs w:val="20"/>
                <w:u w:val="single"/>
              </w:rPr>
              <w:t>.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obninsk</w:t>
            </w:r>
            <w:r>
              <w:rPr>
                <w:color w:val="4F81BD"/>
                <w:sz w:val="20"/>
                <w:szCs w:val="20"/>
                <w:u w:val="single"/>
              </w:rPr>
              <w:t>@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4F81BD"/>
                <w:sz w:val="20"/>
                <w:szCs w:val="20"/>
                <w:u w:val="single"/>
              </w:rPr>
              <w:t>.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АОУ ДО «ДЮСШ «ДЕРЖАВА»  г. Обни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7-02-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034 г. Обнинск, пр. Ленина, д. 192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  <w:lang w:val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/>
              </w:rPr>
              <w:t>v280767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точное боевое единоборство</w:t>
              <w:br/>
              <w:t>2. Дзюдо</w:t>
              <w:br/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АОУ ДО "СДЮСШОР "Квант" г. Обни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шеч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6-83-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3, г.Обнинск, ул. Шацкого,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live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r>
              <w:rPr>
                <w:color w:val="365F91"/>
                <w:sz w:val="20"/>
                <w:szCs w:val="20"/>
                <w:u w:val="single"/>
              </w:rPr>
              <w:t>petrik8062@gmail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дминтон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ыжные го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улевая стрельб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бо</w:t>
              <w:br/>
              <w:t>8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ннис</w:t>
              <w:br/>
              <w:t>10. Тяжелая атлетика</w:t>
              <w:br/>
              <w:t>11. Футбол</w:t>
              <w:br/>
              <w:t>12. Худ. гимнастика</w:t>
              <w:br/>
              <w:t xml:space="preserve">13. Шахматы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 ДО «ДЮСШ» Бабынинского р-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0, п.Бабынино,  ул. Новая, д.3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ronobab@kaluga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>3. Гирево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икбокс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гкая атлетика</w:t>
              <w:br/>
              <w:t>6. Настольный теннис</w:t>
              <w:br/>
              <w:t>7.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вание</w:t>
              <w:br/>
              <w:t>10. Рукопашный бой</w:t>
              <w:br/>
              <w:t xml:space="preserve">11. Самб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ортивная гимнастика</w:t>
              <w:br/>
              <w:t xml:space="preserve">14. Спортивный туризм </w:t>
              <w:br/>
              <w:t xml:space="preserve">16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Худ.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 «ДЮСШ «Факел» (бюджетно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джо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и Мур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-911-77-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усово, ул. Гурьянова, 46/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</w:t>
            </w:r>
            <w:r>
              <w:rPr>
                <w:color w:val="548DD4"/>
                <w:sz w:val="20"/>
                <w:szCs w:val="20"/>
                <w:u w:val="single"/>
              </w:rPr>
              <w:t>-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fakel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ное по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еко-римск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уд.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ОУ ДО «Боровская ДЮСШ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8-4-35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0, г.Боровск, ул.Ленина, 17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Borovsk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sportshkol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лейбол</w:t>
              <w:br/>
              <w:t xml:space="preserve">3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ая атлет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ыжные гонки</w:t>
              <w:br/>
              <w:t>6. Настольный теннис</w:t>
              <w:br/>
              <w:t>7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тбол</w:t>
              <w:br/>
              <w:t xml:space="preserve">9. Шахмат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ДО «ДЮСШ» Дзержинского райо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ван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2, г.Кондрово, пр.Труда, 10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yussh</w:t>
            </w:r>
            <w:r>
              <w:rPr>
                <w:color w:val="548DD4"/>
                <w:sz w:val="20"/>
                <w:szCs w:val="20"/>
                <w:u w:val="single"/>
              </w:rPr>
              <w:t>2012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Бокс</w:t>
              <w:br/>
              <w:t>3. Велоспорт-шоссе</w:t>
              <w:br/>
              <w:t>4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льная борьба</w:t>
              <w:br/>
              <w:t>6. Гиревой спорт</w:t>
              <w:br/>
              <w:t>7. Легкая атлетика</w:t>
              <w:br/>
              <w:t>8. Лыжные гонки</w:t>
              <w:br/>
              <w:t>9. Настольный теннис</w:t>
              <w:br/>
              <w:t>10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орт.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Хок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Шашки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Д "ДЮСШ" Думиничского рай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7-9-11-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, п.Думиничи, ул.Ленина, 2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minichiobr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ыжные гонки</w:t>
              <w:br/>
              <w:t>2. Футбол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"ДЮСШ "Звезда" г. Жизд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8445-2-29-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40, г.Жиздра, ул.Кустарева, 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  <w:t>Dushzv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 xml:space="preserve">3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ая атлет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ыжные гонки</w:t>
              <w:br/>
              <w:t>6. Настольный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Хо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ст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ДО "ДЮСШ им. Г. К. Жукова" (бюджетно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8432-55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2, г.Жуков, ул. Ленина, 1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port</w:t>
            </w:r>
            <w:r>
              <w:rPr>
                <w:color w:val="548DD4"/>
                <w:sz w:val="20"/>
                <w:szCs w:val="20"/>
                <w:u w:val="single"/>
              </w:rPr>
              <w:t>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Полиатлон</w:t>
              <w:br/>
              <w:t>3. Гиревой спорт</w:t>
              <w:br/>
              <w:t>4. Футбол</w:t>
              <w:br/>
              <w:t>5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стольный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ниверсальный б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ОУ ДО "ДЮСШ "Лидер" г. Ки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6-5-72-51, 5-61-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444, г. Киров, ул.Ленина, д. 23 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Lider-kirov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Бокс</w:t>
              <w:br/>
              <w:t xml:space="preserve">3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зюдо</w:t>
              <w:br/>
              <w:t xml:space="preserve">5. Лыжные го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ауэрлифтинг</w:t>
              <w:br/>
              <w:t xml:space="preserve">7. Плавание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иатлон</w:t>
              <w:br/>
              <w:t>9. Самбо</w:t>
              <w:br/>
              <w:t>10. Спортивная гимнастика</w:t>
              <w:br/>
              <w:t xml:space="preserve">11. Футбол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Хоккей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Худ.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БОУ ДО «Козельская районная ДЮСШ «Фавори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2-2-28-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г.Козельск, ул.Чкалова, 25/б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kozelskfok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ьн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ая атлетика</w:t>
              <w:br/>
              <w:t>5. Настольный теннис</w:t>
              <w:br/>
              <w:t xml:space="preserve">6. Пауэрлиф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укопашный б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ОУ ДО "ДЮСШ" г. Людин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4-6-73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 г.Людиново, пл.Победы, 2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Dyush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ludinovo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Mishina-irina@bk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нд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ыжные го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стольный тенн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рус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амбо</w:t>
              <w:br/>
              <w:t>9. Спорт. ориентирование</w:t>
              <w:br/>
              <w:t>10. Танцевальный спорт</w:t>
              <w:br/>
              <w:t>11.  Худ. Гимнастика</w:t>
              <w:br/>
              <w:t xml:space="preserve">12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У ДО "Малоярославецкая ДЮСШ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-3-05-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4, г.Малоярославец, ул.Гр.Соколова, 66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lekse-zhidkov@yandex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Греко-римск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ыжные гонки</w:t>
              <w:br/>
              <w:t>4. Пауэрлифтинг</w:t>
              <w:br/>
              <w:t>5. Полиатлон</w:t>
              <w:br/>
              <w:t>6. Футбол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Д  «ДЮСШ» г.    Меды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-2-14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950, г.Медынь, ул.Луначарского, 47 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sdushor</w:t>
            </w:r>
            <w:r>
              <w:rPr>
                <w:color w:val="548DD4"/>
                <w:sz w:val="20"/>
                <w:szCs w:val="20"/>
                <w:u w:val="single"/>
              </w:rPr>
              <w:t>-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edun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дминтон </w:t>
              <w:br/>
              <w:t>2. Волейбол</w:t>
              <w:br/>
              <w:t>3. Настольный теннис</w:t>
              <w:br/>
              <w:t>4. Универсальный б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Д "ДЮСШ" Мосальского рай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2-2-10-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930, г. Мосальс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0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shmosalsk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Дзюдо</w:t>
              <w:br/>
              <w:t>3. Легкая атлетика</w:t>
              <w:br/>
              <w:t xml:space="preserve">4. Лыжные го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левая стрельба</w:t>
              <w:br/>
              <w:t xml:space="preserve">7. Рукопашный б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портивная аэроб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Уш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утбол</w:t>
              <w:br/>
              <w:t>11. Хок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Ша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КУ ДО «Физкультурно-оздоровительный центр "Авангард" с. Перемыш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-3-14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30, с.Перемышль, ул.Ленина, 54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vangard</w:t>
            </w:r>
            <w:r>
              <w:rPr>
                <w:color w:val="548DD4"/>
                <w:sz w:val="20"/>
                <w:szCs w:val="20"/>
                <w:u w:val="single"/>
              </w:rPr>
              <w:t>-2001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  <w:br/>
              <w:t>2. Баскетбол</w:t>
              <w:br/>
              <w:t>3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уэрлифтинг</w:t>
              <w:br/>
              <w:t xml:space="preserve">5. Хоккей </w:t>
              <w:br/>
              <w:t>6. Лыжные го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КУ ДО ДЮСШ «Импульс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Сосенск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о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2-4-23-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1,г. Сосен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Машиностроителей,1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ch</w:t>
            </w:r>
            <w:r>
              <w:rPr>
                <w:color w:val="548DD4"/>
                <w:sz w:val="20"/>
                <w:szCs w:val="20"/>
                <w:u w:val="single"/>
              </w:rPr>
              <w:t>02_197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  <w:br/>
              <w:t>2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утбол</w:t>
            </w:r>
          </w:p>
        </w:tc>
      </w:tr>
      <w:tr>
        <w:trPr>
          <w:trHeight w:val="8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ОУ ДО "ДЮСШ" г. Спас-Деме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-2-25-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0, г.Спас-Деменск, ул.Советская, 4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pdrono@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скетбол</w:t>
              <w:br/>
              <w:t xml:space="preserve">3. Бадминто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окс</w:t>
              <w:br/>
              <w:t>5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гкая атлетика</w:t>
              <w:br/>
              <w:t>7. Настольный теннис 8.Рукопашный бой</w:t>
              <w:br/>
              <w:t>9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МБОУ ДО «ДЮСШ» Тарус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35-2-36-7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0, г.Таруса, ул.Ленина, 74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htarus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Рукопашный бой</w:t>
              <w:br/>
              <w:t>3. Самбо</w:t>
              <w:br/>
              <w:t>4. Баскетбол</w:t>
              <w:br/>
              <w:t>5. Настольный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портивная гимнаст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хэквон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ОУ ДО  "Ферзиковская ДЮСШ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37-31-24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0, п. Ферзиково, ул. Карпова, 7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h</w:t>
            </w:r>
            <w:r>
              <w:rPr>
                <w:color w:val="548DD4"/>
                <w:sz w:val="20"/>
                <w:szCs w:val="20"/>
                <w:u w:val="single"/>
              </w:rPr>
              <w:t>-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ferzikovo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  <w:br/>
              <w:t>2. Волейбол</w:t>
              <w:br/>
              <w:t>3. Баскетбол</w:t>
              <w:br/>
              <w:t>4. Борьба вольная</w:t>
              <w:br/>
              <w:t>5. Настольный теннис</w:t>
              <w:br/>
              <w:t>6. 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ирево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а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ОУ ДО "ДЮСШ" г. Юх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рдер Сар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36-2-10-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0, г.Юхнов, ул.К. Маркса, 25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ilae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oksan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лейбол</w:t>
              <w:br/>
              <w:t>3. Дзюдо</w:t>
              <w:br/>
              <w:t>4.  Настольный тенн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Рукопашный бо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нн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яжелая атлет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ахма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утбол</w:t>
              <w:br/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У «Калужский городской авиационно-спортивный парашютный клу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6, г. Калуга, ул. Курсантов КАЛТУ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gaspk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шютный спорт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У «Физкультурно-спортивный центр «Лидер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6-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9, г. Калуга, ул. Никитина, 74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Galina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lider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порта, признанные в РФ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Спортивно-оздоровительный центр»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02-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-514-51-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 г. Калуга, ул. Театральная,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МА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OC</w:t>
            </w:r>
            <w:r>
              <w:rPr>
                <w:color w:val="0070C0"/>
                <w:sz w:val="20"/>
                <w:szCs w:val="20"/>
                <w:u w:val="single"/>
              </w:rPr>
              <w:t>2007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ОУ ДОД «Центр дополнительного образования детей «Красная звезд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3-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 Калуга, ул. Никитина,121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Red</w:t>
            </w:r>
            <w:r>
              <w:rPr>
                <w:color w:val="0070C0"/>
                <w:sz w:val="20"/>
                <w:szCs w:val="20"/>
                <w:u w:val="single"/>
              </w:rPr>
              <w:t>_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tar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лин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с использованием авиационной  и иной техники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МБОУ ДОД «Центр дополнительного образования детей «Исток»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4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 ул. Вишневского,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istok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u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МБОУ ДО «Физкультурно-спортивный центр им. А.Д. Спиридонова» 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таль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4-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 г. Калуга, ул. Октябрьская, 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lubspiridonov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ид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гимнастика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ОУ ДО ДПЦ «Содружество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6-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 г. Калуга, ул. Плеханова, 79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odr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спор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кк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. гимнас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ДОД «Центр развития детей и юношества» г. Обни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 -3-06-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5 г. Обнинск, пр. Ленина, 131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r>
              <w:rPr>
                <w:color w:val="365F91"/>
                <w:sz w:val="20"/>
                <w:szCs w:val="20"/>
                <w:u w:val="single"/>
                <w:lang w:val="en-US"/>
              </w:rPr>
              <w:t>evrika</w:t>
            </w:r>
            <w:r>
              <w:rPr>
                <w:color w:val="365F91"/>
                <w:sz w:val="20"/>
                <w:szCs w:val="20"/>
                <w:u w:val="single"/>
              </w:rPr>
              <w:t>@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obninsk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. рок-н-рол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-шос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КУ «Центр развития физкультуры и спорта «Олимп» МР «Мещовский райо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6-9-21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40, г.Мещовск, ул. Кирова, 3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</w:t>
            </w:r>
            <w:r>
              <w:rPr>
                <w:color w:val="548DD4"/>
                <w:sz w:val="20"/>
                <w:szCs w:val="20"/>
                <w:u w:val="single"/>
              </w:rPr>
              <w:t>_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eshovsk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ыжные го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стольный тенн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ст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ультурно-спортивный центр «Олимп» с. Изно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9-45-1-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49-4-54-95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80, с. Износки, ул. Ленина, 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дминтон</w:t>
              <w:br/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рево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зюдо</w:t>
              <w:br/>
              <w:t>5. Настольный теннис</w:t>
              <w:br/>
              <w:t xml:space="preserve">6.  Футбол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Шахматы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Олимп-спор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 -5-72-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, ул. Гагарина,  д. 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humilova-76@list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зюдо</w:t>
              <w:br/>
              <w:t>5. Каратэ</w:t>
              <w:br/>
              <w:t>6. Пауэрлифтинг</w:t>
              <w:br/>
              <w:t>7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тбол</w:t>
              <w:br/>
              <w:t>9. Хоккей</w:t>
              <w:br/>
              <w:t>10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Д «Центр развития творчества детей и юношества» структурное подразделение «Физкультурно-оздоровительный комплекс» Хвастович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-517-22-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0 Калужская область, с. Хвастовичи, ул. Димитрова, д.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548DD4"/>
                  <w:sz w:val="20"/>
                  <w:szCs w:val="20"/>
                </w:rPr>
                <w:t>Moudod-abram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стольный тенн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ртивная аэроб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портивный туриз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ок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"Центр развития спорта, туризма и молодежной политики "Темп" Куйбышевского р-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7-2-15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, п. Бетлица, ул. Новосибирская, 1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</w:t>
            </w:r>
            <w:r>
              <w:rPr>
                <w:color w:val="548DD4"/>
                <w:sz w:val="20"/>
                <w:szCs w:val="20"/>
                <w:u w:val="single"/>
              </w:rPr>
              <w:t>249500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Настольный теннис</w:t>
              <w:br/>
              <w:t xml:space="preserve">3. Пауэрлиф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амб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Хокк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КУ </w:t>
            </w:r>
            <w:r>
              <w:rPr>
                <w:b/>
                <w:sz w:val="20"/>
                <w:szCs w:val="20"/>
              </w:rPr>
              <w:t>«Центр развития физической культуры и спорта, туризма и молодежной политики «Олим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2-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0, с. Барятино, ул. Советская 22 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baryat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>3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ниверсальный б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sz w:val="22"/>
      <w:szCs w:val="21"/>
    </w:rPr>
  </w:style>
  <w:style w:type="character" w:styleId="Ccardcontactsindex1">
    <w:name w:val="ccard__contacts-index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trud@yandex.ru" TargetMode="External"/><Relationship Id="rId3" Type="http://schemas.openxmlformats.org/officeDocument/2006/relationships/hyperlink" Target="mailto:koni2008@yandex.ru" TargetMode="External"/><Relationship Id="rId4" Type="http://schemas.openxmlformats.org/officeDocument/2006/relationships/hyperlink" Target="mailto:almazovaei@omz.kaluga.ru" TargetMode="External"/><Relationship Id="rId5" Type="http://schemas.openxmlformats.org/officeDocument/2006/relationships/hyperlink" Target="mailto:&#1086;rlenok@yandex.ru" TargetMode="External"/><Relationship Id="rId6" Type="http://schemas.openxmlformats.org/officeDocument/2006/relationships/hyperlink" Target="mailto:gubernia@kaluga.ru" TargetMode="External"/><Relationship Id="rId7" Type="http://schemas.openxmlformats.org/officeDocument/2006/relationships/hyperlink" Target="mailto:vip.oblastnoy@mail.ru" TargetMode="External"/><Relationship Id="rId8" Type="http://schemas.openxmlformats.org/officeDocument/2006/relationships/hyperlink" Target="mailto:annenki2010@yandex.ru" TargetMode="External"/><Relationship Id="rId9" Type="http://schemas.openxmlformats.org/officeDocument/2006/relationships/hyperlink" Target="mailto:551652@mail.ru" TargetMode="External"/><Relationship Id="rId10" Type="http://schemas.openxmlformats.org/officeDocument/2006/relationships/hyperlink" Target="mailto:torpedo.kaluga@yandex.ru" TargetMode="External"/><Relationship Id="rId11" Type="http://schemas.openxmlformats.org/officeDocument/2006/relationships/hyperlink" Target="mailto:ipress@live.ru" TargetMode="External"/><Relationship Id="rId12" Type="http://schemas.openxmlformats.org/officeDocument/2006/relationships/hyperlink" Target="mailto:Dyush_ludinovo@bk.ru" TargetMode="External"/><Relationship Id="rId13" Type="http://schemas.openxmlformats.org/officeDocument/2006/relationships/hyperlink" Target="mailto:Moudod-abramov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8:00Z</dcterms:created>
  <dc:creator>Коротков Д.А.</dc:creator>
  <dc:description/>
  <dc:language>en-US</dc:language>
  <cp:lastModifiedBy>Новиков Денис Олегович</cp:lastModifiedBy>
  <cp:lastPrinted>2016-05-23T10:57:00Z</cp:lastPrinted>
  <dcterms:modified xsi:type="dcterms:W3CDTF">2017-03-13T11:58:00Z</dcterms:modified>
  <cp:revision>2</cp:revision>
  <dc:subject/>
  <dc:title/>
</cp:coreProperties>
</file>