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администрации Губернатора Калужской обл. 28 сентября 2012 г. N 365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АЛУЖСКАЯ ОБЛАСТ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ПОРТА, ТУРИЗМА И МОЛОДЕЖНОЙ ПОЛИТ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7 сентября 2012 г. N 666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НОРМ РАСХОДОВ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календарного плана официальных физкультурных мероприятий и спортивных мероприятий Калужской области, в соответствии с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лужской области от 19.03.2012 N 120 "О передаче министерству спорта, туризма и молодежной политики Калужской области отдельных полномочий в области физической культуры и спорта" и на основании </w:t>
      </w:r>
      <w:hyperlink r:id="rId3">
        <w:r>
          <w:rPr>
            <w:rStyle w:val="InternetLink"/>
            <w:color w:val="0000FF"/>
          </w:rPr>
          <w:t>п. 3.18</w:t>
        </w:r>
      </w:hyperlink>
      <w:r>
        <w:rPr/>
        <w:t xml:space="preserve"> Положения о министерстве спорта, туризма и молодежной политики Калуж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</w:t>
      </w:r>
      <w:hyperlink w:anchor="Par41">
        <w:r>
          <w:rPr>
            <w:rStyle w:val="InternetLink"/>
            <w:color w:val="0000FF"/>
          </w:rPr>
          <w:t>Нормы расходов</w:t>
        </w:r>
      </w:hyperlink>
      <w:r>
        <w:rPr/>
        <w:t xml:space="preserve"> средств на обеспечение питанием участников физкультурных мероприятий и спортивных мероприятий (приложение N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</w:t>
      </w:r>
      <w:hyperlink w:anchor="Par112">
        <w:r>
          <w:rPr>
            <w:rStyle w:val="InternetLink"/>
            <w:color w:val="0000FF"/>
          </w:rPr>
          <w:t>Нормы расходов</w:t>
        </w:r>
      </w:hyperlink>
      <w:r>
        <w:rPr/>
        <w:t xml:space="preserve"> средств на медико-биологическое, медицинское обеспечение, в том числе на обеспечение медикаментами, биологически активными добавками и изделиями медицинского назначения, спортсменов в период проведения спортивных мероприятий (приложение N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</w:t>
      </w:r>
      <w:hyperlink w:anchor="Par143">
        <w:r>
          <w:rPr>
            <w:rStyle w:val="InternetLink"/>
            <w:color w:val="0000FF"/>
          </w:rPr>
          <w:t>Нормы расходов</w:t>
        </w:r>
      </w:hyperlink>
      <w:r>
        <w:rPr/>
        <w:t xml:space="preserve"> средств на приобретение или выплату призов победителям и призерам физкультурных мероприятий и спортивных соревнований (приложение N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</w:t>
      </w:r>
      <w:hyperlink w:anchor="Par188">
        <w:r>
          <w:rPr>
            <w:rStyle w:val="InternetLink"/>
            <w:color w:val="0000FF"/>
          </w:rPr>
          <w:t>Нормы расходов</w:t>
        </w:r>
      </w:hyperlink>
      <w:r>
        <w:rPr/>
        <w:t xml:space="preserve"> средств на оплату спортивным судьям за обслуживание физкультурных мероприятий и спортивных соревнований (приложение N 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5. </w:t>
      </w:r>
      <w:hyperlink w:anchor="Par239">
        <w:r>
          <w:rPr>
            <w:rStyle w:val="InternetLink"/>
            <w:color w:val="0000FF"/>
          </w:rPr>
          <w:t>Нормы расходов</w:t>
        </w:r>
      </w:hyperlink>
      <w:r>
        <w:rPr/>
        <w:t xml:space="preserve"> средств на оплату обслуживающему персоналу при проведении физкультурных мероприятий и спортивных соревнований (приложение N 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труктурным подразделениям министерства спорта, туризма и молодежной политики Калужской области, государственным учреждениям, в отношении которых министерство спорта, туризма и молодежной политики Калужской области осуществляет функции и полномочия учредителя, руководствоваться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комендовать органам местного самоуправления утвердить нормы расходов средств на реализацию календарного плана физкультурных мероприятий и спортивных мероприятий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о дня вступления в силу настоящего Приказа признать утратившими силу приказы министерства спорта, туризма и молодежной политики Калужской области от 19.12.2008 </w:t>
      </w:r>
      <w:hyperlink r:id="rId4">
        <w:r>
          <w:rPr>
            <w:rStyle w:val="InternetLink"/>
            <w:color w:val="0000FF"/>
          </w:rPr>
          <w:t>N 539</w:t>
        </w:r>
      </w:hyperlink>
      <w:r>
        <w:rPr/>
        <w:t xml:space="preserve"> "О материальном обеспечении официальных физкультурных мероприятий и спортивных мероприятий" и от 22.09.2010 </w:t>
      </w:r>
      <w:hyperlink r:id="rId5">
        <w:r>
          <w:rPr>
            <w:rStyle w:val="InternetLink"/>
            <w:color w:val="0000FF"/>
          </w:rPr>
          <w:t>N 691</w:t>
        </w:r>
      </w:hyperlink>
      <w:r>
        <w:rPr/>
        <w:t xml:space="preserve"> "О внесении изменений в приказ от 19.12.2008 N 539 "О материальном обеспечении официальных физкультурных мероприятий и спортивных мероприятий" (зарегистрировано в администрации Губернатора Калужской обл. 11.01.2009 N 1695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исполнением настоящего Приказа возложить на заместителя министра - начальника управления физической культуры и спорта С.И.Евтее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астоящий Приказ вступает в силу после государственной регистрации,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инистр</w:t>
        <w:tab/>
        <w:tab/>
        <w:tab/>
        <w:tab/>
        <w:tab/>
        <w:tab/>
        <w:tab/>
        <w:tab/>
        <w:tab/>
        <w:tab/>
        <w:t>А.Ю.Логи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спорта,</w:t>
      </w:r>
    </w:p>
    <w:p>
      <w:pPr>
        <w:pStyle w:val="Normal"/>
        <w:widowControl w:val="false"/>
        <w:autoSpaceDE w:val="false"/>
        <w:jc w:val="right"/>
        <w:rPr/>
      </w:pPr>
      <w:r>
        <w:rPr/>
        <w:t>туризма и молодежной полит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Калуж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сентября 2012 г. N 66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41"/>
      <w:bookmarkEnd w:id="0"/>
      <w:r>
        <w:rPr>
          <w:sz w:val="20"/>
          <w:szCs w:val="20"/>
        </w:rPr>
        <w:t>НОРМ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ХОДОВ СРЕДСТВ НА ОБЕСПЕЧЕНИЕ ПИТАНИЕМ УЧАСТНИК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ИЗКУЛЬТУРНЫХ МЕРОПРИЯТИЙ И СПОРТИВНЫХ МЕРОПРИЯТИ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600"/>
        <w:gridCol w:w="20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изкультурных мероприятий и спортивных </w:t>
              <w:br/>
              <w:t xml:space="preserve">                     мероприятий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ы расходов </w:t>
              <w:br/>
              <w:t xml:space="preserve">   на одного   </w:t>
              <w:br/>
              <w:t>человека в день</w:t>
              <w:br/>
              <w:t xml:space="preserve">  (в рублях)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муниципальные и региональные официальные          </w:t>
              <w:br/>
              <w:t xml:space="preserve">физкультурные мероприятия и спортивные мероприятия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00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региональные, всероссийские и международные       </w:t>
              <w:br/>
              <w:t xml:space="preserve">физкультурные мероприятия и спортивные соревнования, </w:t>
              <w:br/>
              <w:t xml:space="preserve">проводимые на территории Калужской области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400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е мероприятия и межрегиональные,         </w:t>
              <w:br/>
              <w:t xml:space="preserve">всероссийские и международные спортивные             </w:t>
              <w:br/>
              <w:t xml:space="preserve">соревнования, проводимые на территории Российской    </w:t>
              <w:br/>
              <w:t xml:space="preserve">Федерации, кроме Калужской области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500        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е мероприятия, всероссийские и           </w:t>
              <w:br/>
              <w:t xml:space="preserve">международные спортивные соревнования по игровым     </w:t>
              <w:br/>
              <w:t xml:space="preserve">видам спорта, проводимые на территории Российской    </w:t>
              <w:br/>
              <w:t xml:space="preserve">Федерации, в которых участвуют спортсмены и          </w:t>
              <w:br/>
              <w:t xml:space="preserve">спортивные команды по игровым видам спорта,          </w:t>
              <w:br/>
              <w:t xml:space="preserve">представляющие Калужскую область на всероссийских и  </w:t>
              <w:br/>
              <w:t xml:space="preserve">международных спортивных соревнованиях по игровым    </w:t>
              <w:br/>
              <w:t xml:space="preserve">видам спорта не ниже I лиги, по футболу - не ниже II </w:t>
              <w:br/>
              <w:t xml:space="preserve">дивизиона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000   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е мероприятия, межрегиональные,          </w:t>
              <w:br/>
              <w:t xml:space="preserve">всероссийские и международные спортивные             </w:t>
              <w:br/>
              <w:t xml:space="preserve">соревнования, проводимые на территории Российской    </w:t>
              <w:br/>
              <w:t>Федерации, в которых участвуют спортсмены - кандидаты</w:t>
              <w:br/>
              <w:t xml:space="preserve">в спортивные сборные команды Российской Федерации по </w:t>
              <w:br/>
              <w:t xml:space="preserve">видам спорта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000   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е мероприятия, межрегиональные,          </w:t>
              <w:br/>
              <w:t xml:space="preserve">всероссийские и международные спортивные             </w:t>
              <w:br/>
              <w:t xml:space="preserve">соревнования, проводимые на территории Российской    </w:t>
              <w:br/>
              <w:t xml:space="preserve">Федерации, в которых участвуют спортсмены,           </w:t>
              <w:br/>
              <w:t xml:space="preserve">зачисленные в региональные центры олимпийской        </w:t>
              <w:br/>
              <w:t xml:space="preserve">подготовки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000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разделения для ведущих спортсменов Калужской      </w:t>
              <w:br/>
              <w:t xml:space="preserve">области с круглосуточным пребыванием при школах      </w:t>
              <w:br/>
              <w:t xml:space="preserve">олимпийского резерва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000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портсменам, имеющим вес 90 кг и больше и/или рост 190 см и выше у мужчин, 180 см и выше у женщин, нормы расходов средств на обеспечение питанием повышаются на 5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лавные спортивные судьи и главные спортивные судьи - секретари на подготовительном и заключительном этапах физкультурных мероприятий и спортивных соревнований могут обеспечиваться питанием дополнительно до 2-х дней, заместители главных спортивных судьей и заместители главных спортивных судей - секретарей - до 1-го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личественный состав спортивных судей определяется правилами проведения спортивных соревнований по видам спорта, а также положением, регламентом или порядком проведения физкультурных мероприятий и спортивных сорев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отсутствии возможности обеспечения организованного питания в местах проведения физкультурных мероприятий и спортивных мероприятий по безналичным расчетам участникам разрешается выдавать по ведомости наличные деньги по нормам, установленным настоящим при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 участникам физкультурных мероприятий и спортивных мероприятий относятся: спортсмены, тренеры, спортивные судьи, специалисты и иные специалисты в области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 проведении физкультурных мероприятий и спортивных мероприятий на выезде в пределах территории Российской Федерации продолжительностью более одних суток участникам этих мероприятий выплачиваются суточные за время нахождения в пути, когда они не обеспечиваются питанием,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проведении физкультурных мероприятий и спортивных мероприятий на выезде за пределы территории Российской Федерации продолжительностью более одних суток участникам этих мероприятий выплачиваются суточные в пути и в период проведения этих мероприятий, когда они не обеспечиваются питанием, в соответствии с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спорта,</w:t>
      </w:r>
    </w:p>
    <w:p>
      <w:pPr>
        <w:pStyle w:val="Normal"/>
        <w:widowControl w:val="false"/>
        <w:autoSpaceDE w:val="false"/>
        <w:jc w:val="right"/>
        <w:rPr/>
      </w:pPr>
      <w:r>
        <w:rPr/>
        <w:t>туризма и молодежной полит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Калуж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сентября 2012 г. N 66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" w:name="Par112"/>
      <w:bookmarkEnd w:id="1"/>
      <w:r>
        <w:rPr>
          <w:sz w:val="20"/>
          <w:szCs w:val="20"/>
        </w:rPr>
        <w:t>НОРМ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ХОДОВ СРЕДСТВ НА МЕДИКО-БИОЛОГИЧЕСКОЕ И МЕДИЦИНСКО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ЕСПЕЧЕНИЕ, В ТОМ ЧИСЛЕ ОБЕСПЕЧЕНИЕ МЕДИКАМЕНТАМ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ИОЛОГИЧЕСКИ АКТИВНЫМИ ДОБАВКАМИ И ИЗДЕЛИЯМИ МЕДИЦИНСК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ЗНАЧЕНИЯ, СПОРТСМЕНОВ В ПЕРИОД ПРОВЕДЕНИЯ СПОРТИВ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600"/>
        <w:gridCol w:w="20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спортивных мероприятий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ы расходов </w:t>
              <w:br/>
              <w:t xml:space="preserve">   на одного   </w:t>
              <w:br/>
              <w:t>человека в день</w:t>
              <w:br/>
              <w:t xml:space="preserve">  (в рублях)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е мероприятия к всероссийским и          </w:t>
              <w:br/>
              <w:t xml:space="preserve">международным спортивным соревнованиям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00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российские и международные спортивные соревнования</w:t>
              <w:br/>
              <w:t xml:space="preserve">по видам спорта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200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спорта,</w:t>
      </w:r>
    </w:p>
    <w:p>
      <w:pPr>
        <w:pStyle w:val="Normal"/>
        <w:widowControl w:val="false"/>
        <w:autoSpaceDE w:val="false"/>
        <w:jc w:val="right"/>
        <w:rPr/>
      </w:pPr>
      <w:r>
        <w:rPr/>
        <w:t>туризма и молодежной полит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Калуж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сентября 2012 г. N 66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2" w:name="Par143"/>
      <w:bookmarkEnd w:id="2"/>
      <w:r>
        <w:rPr>
          <w:sz w:val="20"/>
          <w:szCs w:val="20"/>
        </w:rPr>
        <w:t>НОРМ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ХОДОВ СРЕДСТВ НА ПРИОБРЕТЕНИЕ ИЛИ ВЫПЛАТУ ПРИЗ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БЕДИТЕЛЯМ И ПРИЗЕРАМ ФИЗКУЛЬТУРНЫХ МЕРОПРИЯТИЙ 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ПОРТИВНЫХ СОРЕВНОВАНИ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физкультурных мероприятий и     │ Стоимость призо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спортивных соревнований              │ (в денежной ил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тураль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х) (в рублях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чные │Команд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Межмуниципальные официальные физкультурные        │До 500  │До 25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и спортивные соревнования    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Региональные официальные физкультурные мероприятия│До 800  │До 4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портивные соревнования                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┼────────┼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Межрегиональные, всероссийские и международные    │До 1000 │До 4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культурные мероприятия и спортивные   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ревнования, проводимые на территории Калужской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            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Спортивно-массовые мероприятия "Кубок Губернатора │До 50000│До 100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ужской области"                       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Областные спартакиады                             │До 1000 │До 5000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────┴────────┴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спорта,</w:t>
      </w:r>
    </w:p>
    <w:p>
      <w:pPr>
        <w:pStyle w:val="Normal"/>
        <w:widowControl w:val="false"/>
        <w:autoSpaceDE w:val="false"/>
        <w:jc w:val="right"/>
        <w:rPr/>
      </w:pPr>
      <w:r>
        <w:rPr/>
        <w:t>туризма и молодежной полит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Калуж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сентября 2012 г. N 66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3" w:name="Par188"/>
      <w:bookmarkEnd w:id="3"/>
      <w:r>
        <w:rPr>
          <w:sz w:val="20"/>
          <w:szCs w:val="20"/>
        </w:rPr>
        <w:t>НОРМ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ХОДОВ СРЕДСТВ НА ОПЛАТУ СПОРТИВНЫМ СУДЬЯМ ЗА ОБСЛУЖИВА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ИЗКУЛЬТУРНЫХ МЕРОПРИЯТИЙ И СПОРТИВНЫХ СОРЕВНОВАНИ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0"/>
        <w:gridCol w:w="1200"/>
        <w:gridCol w:w="1320"/>
        <w:gridCol w:w="1560"/>
      </w:tblGrid>
      <w:tr>
        <w:trPr>
          <w:trHeight w:val="600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судейских должностей   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выплат с учетом    </w:t>
              <w:br/>
              <w:t>судейских категорий (в рублях)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К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к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к, 3к, ю/с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й судья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46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460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й судья - секретарь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46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460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ститель главного судьи,           </w:t>
              <w:br/>
              <w:t>заместитель главного судьи - секретар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40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40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280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ьи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40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40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280     </w:t>
            </w:r>
          </w:p>
        </w:tc>
      </w:tr>
      <w:tr>
        <w:trPr/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андные игровые виды спорта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й судья игры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40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60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ощник главного судьи игры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40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30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ссар игры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8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ьи (в составе бригады)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3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10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270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ные обозна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К - спортивный судья всероссийской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к - спортивный судья первой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к - спортивный судья второй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к - спортивный судья третьей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ю/с - юный спортивный суд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ормы расходов средств на оплату спортивным судьям за обслуживание физкультурных мероприятий и спортивных соревнований предусмотрены за обслуживание одного дня физкультурных мероприятий и спортивных соревнований, кроме видов спорта (футбол, хоккей с шайбой, хоккей с мячом, мини-футбол, баскетбол, волейбол и т.д.), где оплата производится за обслуживание одной и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ормы расходов средств на оплату спортивным судьям за обслуживание физкультурных мероприятий и спортивных соревнований, за обслуживание игр команд, представляющих Калужскую область на соревнованиях не ниже I лиги, а по футболу не ниже II дивизиона, устанавливаются согласно регламенту (положению или другому правоустанавливающему документу) проведения чемпионата, кубка России или иных официальных спортивных соревнований на год про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спорта,</w:t>
      </w:r>
    </w:p>
    <w:p>
      <w:pPr>
        <w:pStyle w:val="Normal"/>
        <w:widowControl w:val="false"/>
        <w:autoSpaceDE w:val="false"/>
        <w:jc w:val="right"/>
        <w:rPr/>
      </w:pPr>
      <w:r>
        <w:rPr/>
        <w:t>туризма и молодежной полит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Калуж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сентября 2012 г. N 66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4" w:name="Par239"/>
      <w:bookmarkEnd w:id="4"/>
      <w:r>
        <w:rPr>
          <w:sz w:val="20"/>
          <w:szCs w:val="20"/>
        </w:rPr>
        <w:t>НОРМ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ХОДОВ СРЕДСТВ НА ОПЛАТУ ОБСЛУЖИВАЮЩЕМУ ПЕРСОНАЛ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 ПРОВЕДЕНИИ ФИЗКУЛЬТУРНЫХ МЕРОПРИЯТИЙ И СПОРТИВ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РЕВНОВАНИ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408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должносте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ы выплат в день (в рублях)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700                        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сестра, медбрат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500                        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ендант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400                        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удожник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50                        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компаниатор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50                        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ий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50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ормы расходов средств на оплату обслуживающему персоналу при проведении физкультурных мероприятий и спортивных соревнований за обслуживание игр команд, представляющих Калужскую область на спортивных соревнованиях не ниже I лиги, а по футболу не ниже II дивизиона, устанавливаются согласно регламенту (положению или другому правоустанавливающему документу) проведения чемпионата, кубка России или иных официальных спортивных соревнований на год про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A5D34407ABEBE16D0AB0A71B0014DFD97CAA399F8D5A56A21DC48CD0C8BAD40A2E0FD863D18FF8D41669RDj3N" TargetMode="External"/><Relationship Id="rId3" Type="http://schemas.openxmlformats.org/officeDocument/2006/relationships/hyperlink" Target="consultantplus://offline/ref=0AA5D34407ABEBE16D0AB0A71B0014DFD97CAA399F895959A61DC48CD0C8BAD40A2E0FD863D18FF8D41760RDj3N" TargetMode="External"/><Relationship Id="rId4" Type="http://schemas.openxmlformats.org/officeDocument/2006/relationships/hyperlink" Target="consultantplus://offline/ref=0AA5D34407ABEBE16D0AB0A71B0014DFD97CAA399E8C5F57A01DC48CD0C8BAD4R0jAN" TargetMode="External"/><Relationship Id="rId5" Type="http://schemas.openxmlformats.org/officeDocument/2006/relationships/hyperlink" Target="consultantplus://offline/ref=0AA5D34407ABEBE16D0AB0A71B0014DFD97CAA3999855A57A91DC48CD0C8BAD4R0jA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35:00Z</dcterms:created>
  <dc:creator>1</dc:creator>
  <dc:description/>
  <cp:keywords/>
  <dc:language>en-US</dc:language>
  <cp:lastModifiedBy>1</cp:lastModifiedBy>
  <dcterms:modified xsi:type="dcterms:W3CDTF">2012-11-22T13:52:00Z</dcterms:modified>
  <cp:revision>1</cp:revision>
  <dc:subject/>
  <dc:title>Зарегистрировано в администрации Губернатора Калужской обл</dc:title>
</cp:coreProperties>
</file>