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администрации Губернатора Калужской обл. 28 сентября 2012 г. N 36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ПОРТА, ТУРИЗМА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сентября 2012 г. N 66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Б УЧРЕЖДЕНИИ ПРЕМИЙ В ОБЛАСТИ ФИЗИЧЕСКОЙ КУЛЬТУРЫ И СПОРТА СПОРТСМЕНАМ, ПРЕДСТАВЛЯЮЩИМ КАЛУЖСКУЮ ОБЛАСТЬ,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ПОБЕДИТЕЛЯМ, ПРИЗЕРАМ И УЧАСТНИКАМ МЕЖДУНАРОДНЫХ И ВСЕРОССИЙСКИХ ОФИЦИАЛЬНЫХ СПОРТИВНЫХ СОРЕВНОВ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А ТАКЖЕ УСТАНОВИВШИМ НА МЕЖДУНАРОДНЫХ И ВСЕРОССИЙСКИХ ОФИЦИАЛЬНЫХ СПОРТИВНЫХ СОРЕВНОВАНИЯХ РЕКОРДЫ, И ИХ ТРЕНЕ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спорта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Калужской области от 11.12.2013 </w:t>
      </w:r>
      <w:hyperlink r:id="rId2">
        <w:r>
          <w:rPr>
            <w:rStyle w:val="InternetLink"/>
            <w:rFonts w:cs="Calibri"/>
            <w:color w:val="0000FF"/>
          </w:rPr>
          <w:t>N 755</w:t>
        </w:r>
      </w:hyperlink>
      <w:r>
        <w:rPr>
          <w:rFonts w:cs="Calibri"/>
        </w:rPr>
        <w:t xml:space="preserve">, от 12.05.2014 </w:t>
      </w:r>
      <w:hyperlink r:id="rId3">
        <w:r>
          <w:rPr>
            <w:rStyle w:val="InternetLink"/>
            <w:rFonts w:cs="Calibri"/>
            <w:color w:val="0000FF"/>
          </w:rPr>
          <w:t>N 26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итики Калужской области от 20.12.2013 N 8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алужской области от 19.03.2012 N 120 "О передаче министерству спорта, туризма и молодежной политики Калужской области отдельных полномочий в области физической культуры и спорт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редить премии в области физической культуры и спорта спортсменам, представляющим Калужскую область, - победителям, призерам и участникам международных и всероссийских официальных спортивных соревнований, а также установившим на международных и всероссийских официальных спортивных соревнованиях рекорды, и их трене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4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миях в области физической культуры и спорта спортсменам, представляющим Калужскую область, - победителям, призерам и участникам международных и всероссийских официальных спортивных соревнований, а также установившим на международных и всероссийских официальных спортивных соревнованиях рекорды, и их тренерам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 дня вступления в силу настоящего Приказа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спорта, туризма и молодежной политики Калужской области от 29.09.2009 N 947 "Об утверждении Положения о поощрении денежными премиями спортсменов, представляющих Калужскую область, - победителей и призеров международных и всероссийских официальных спортивных соревнований, а также установивших на международных и всероссийских официальных спортивных соревнованиях рекорды, и их тренер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министра - начальника управления физической культуры и спорта С.И.Евт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Приказ вступает в силу после государственной регистрации,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И.о. минист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.В.Конов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38"/>
      <w:bookmarkStart w:id="2" w:name="Par3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министерства спорта, туризма и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сентября 2012 г. N 66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5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О ПРЕМИЯХ В ОБЛАСТИ ФИЗИЧЕСКОЙ КУЛЬТУРЫ И СПОРТА СПОРТСМЕНАМ, ПРЕДСТАВЛЯЮЩИМ КАЛУЖСКУЮ ОБЛАСТЬ,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ПОБЕДИТЕЛЯМ, ПРИЗЕРАМ И УЧАСТНИКАМ МЕЖДУНАРОДНЫХ И ВСЕРОССИЙСКИХ ОФИЦИАЛЬНЫХ СПОРТИВНЫХ СОРЕВНОВАНИЙ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УСТАНОВИВШИМ НА МЕЖДУНАРОДНЫХ И ВСЕРОССИЙСКИХ ОФИЦИАЛЬНЫХ СПОРТИВНЫХ СОРЕВНОВАНИЯХ РЕКОРДЫ, И ИХ ТРЕНЕ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инистерства спорта и молодежной политики Калужской области от 11.12.2013 </w:t>
      </w:r>
      <w:hyperlink r:id="rId7">
        <w:r>
          <w:rPr>
            <w:rStyle w:val="InternetLink"/>
            <w:rFonts w:cs="Calibri"/>
            <w:color w:val="0000FF"/>
          </w:rPr>
          <w:t>N 755</w:t>
        </w:r>
      </w:hyperlink>
      <w:r>
        <w:rPr>
          <w:rFonts w:cs="Calibri"/>
        </w:rPr>
        <w:t xml:space="preserve">, от 12.05.2014 </w:t>
      </w:r>
      <w:hyperlink r:id="rId8">
        <w:r>
          <w:rPr>
            <w:rStyle w:val="InternetLink"/>
            <w:rFonts w:cs="Calibri"/>
            <w:color w:val="0000FF"/>
          </w:rPr>
          <w:t>N 26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20.12.2013 N 8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8"/>
      <w:bookmarkEnd w:id="4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0"/>
      <w:bookmarkEnd w:id="5"/>
      <w:r>
        <w:rPr>
          <w:rFonts w:cs="Calibri"/>
        </w:rPr>
        <w:t>1.1. Настоящее Положение определяет порядок предоставления премий в области физической культуры и спорта спортсменам, представляющим Калужскую область, - победителям, призерам и участникам международных и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(далее - спортивные соревнования), а также установивших на спортивных соревнованиях рекорды, и их тренерам (далее - прем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емии устанавливаются спортсменам, представляющим Калужскую область на спортивных соревнованиях, указанных в </w:t>
      </w:r>
      <w:hyperlink w:anchor="Par183">
        <w:r>
          <w:rPr>
            <w:rStyle w:val="InternetLink"/>
            <w:rFonts w:cs="Calibri"/>
            <w:color w:val="0000FF"/>
          </w:rPr>
          <w:t>приложениях N 1</w:t>
        </w:r>
      </w:hyperlink>
      <w:r>
        <w:rPr>
          <w:rFonts w:cs="Calibri"/>
        </w:rPr>
        <w:t xml:space="preserve"> "Определение размера премий спортсменам" и </w:t>
      </w:r>
      <w:hyperlink w:anchor="Par1112">
        <w:r>
          <w:rPr>
            <w:rStyle w:val="InternetLink"/>
            <w:rFonts w:cs="Calibri"/>
            <w:color w:val="0000FF"/>
          </w:rPr>
          <w:t>N 2</w:t>
        </w:r>
      </w:hyperlink>
      <w:r>
        <w:rPr>
          <w:rFonts w:cs="Calibri"/>
        </w:rPr>
        <w:t xml:space="preserve"> "Определение размера премий спортсменам - инвалидам и лицам с ограниченными возможностями здоровья" к настоящему Положению, за занятые призовые места или участие в спортивных соревнованиях, а также за установленные рекорды на спортив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Премии устанавливаются тренерам за подготовленных спортсменов, указанных в </w:t>
      </w:r>
      <w:hyperlink w:anchor="Par60">
        <w:r>
          <w:rPr>
            <w:rStyle w:val="InternetLink"/>
            <w:rFonts w:cs="Calibri"/>
            <w:color w:val="0000FF"/>
          </w:rPr>
          <w:t>пункте 1.1 раздела 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Премии устанавливаются и выплачиваются за предыдущий календарный год однократно или в течение текущего календарного года при выполнении условий </w:t>
      </w:r>
      <w:hyperlink w:anchor="Par60">
        <w:r>
          <w:rPr>
            <w:rStyle w:val="InternetLink"/>
            <w:rFonts w:cs="Calibri"/>
            <w:color w:val="0000FF"/>
          </w:rPr>
          <w:t>пункта 1.1 раздела 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2.05.2014 N 265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2.05.2014 N 265 в пункт 1.5 внесены изменения, действие которых </w:t>
      </w:r>
      <w:hyperlink r:id="rId12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января 2014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ункт 1.5 Положения </w:t>
      </w:r>
      <w:hyperlink r:id="rId1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20.12.2013 N 800 внесены изменения, аналогичные изменениям, внесенным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Премии выплачиваются за счет средств областного бюджета Калужской области в пределах выделенных министерству спорта и молодежной политики Калужской области (далее - министерство) объемов бюджетных ассигнований и утвержденных лимитов бюджетных обязательств на соответствующий год по </w:t>
      </w:r>
      <w:hyperlink r:id="rId15">
        <w:r>
          <w:rPr>
            <w:rStyle w:val="InternetLink"/>
            <w:rFonts w:cs="Calibri"/>
            <w:color w:val="0000FF"/>
          </w:rPr>
          <w:t>пункту 2 раздела 5 подпрограммы 1</w:t>
        </w:r>
      </w:hyperlink>
      <w:r>
        <w:rPr>
          <w:rFonts w:cs="Calibri"/>
        </w:rPr>
        <w:t xml:space="preserve"> "Развитие физической культуры, массового спорта и спорта высших достижений" государственной программы Калужской области "Развитие физической культуры и спорта в Калужской области", утвержденной постановлением Правительства Калужской области от 30.12.2013 N 75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риказов Министерства спорта и молодежной политики Калужской области от 11.12.2013 </w:t>
      </w:r>
      <w:hyperlink r:id="rId16">
        <w:r>
          <w:rPr>
            <w:rStyle w:val="InternetLink"/>
            <w:rFonts w:cs="Calibri"/>
            <w:color w:val="0000FF"/>
          </w:rPr>
          <w:t>N 755</w:t>
        </w:r>
      </w:hyperlink>
      <w:r>
        <w:rPr>
          <w:rFonts w:cs="Calibri"/>
        </w:rPr>
        <w:t xml:space="preserve">, от 12.05.2014 </w:t>
      </w:r>
      <w:hyperlink r:id="rId17">
        <w:r>
          <w:rPr>
            <w:rStyle w:val="InternetLink"/>
            <w:rFonts w:cs="Calibri"/>
            <w:color w:val="0000FF"/>
          </w:rPr>
          <w:t>N 26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Для целей настоящего Положения определяется следующее пон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ртивная команда - коллектив спортсменов, выступающий в командном виде программы в составе двух и более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6 введен </w:t>
      </w:r>
      <w:hyperlink r:id="rId1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6" w:name="Par76"/>
      <w:bookmarkStart w:id="7" w:name="Par7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Критерии отбора и размеры прем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Спортсмены премируются при условии выполнения ими требований </w:t>
      </w:r>
      <w:hyperlink w:anchor="Par60">
        <w:r>
          <w:rPr>
            <w:rStyle w:val="InternetLink"/>
            <w:rFonts w:cs="Calibri"/>
            <w:color w:val="0000FF"/>
          </w:rPr>
          <w:t>пункта 1.1 раздела 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Премируются тренеры, работающие по основному месту работы или по совместительству в физкультурно-спортивных организациях, образовательных учреждениях, осуществляющих деятельность в области физической культуры и спорта, оборонных спортивно-технических организациях при условии выполнения подготовленными ими спортсменами требований </w:t>
      </w:r>
      <w:hyperlink w:anchor="Par60">
        <w:r>
          <w:rPr>
            <w:rStyle w:val="InternetLink"/>
            <w:rFonts w:cs="Calibri"/>
            <w:color w:val="0000FF"/>
          </w:rPr>
          <w:t>пункта 1.1 раздела 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0"/>
      <w:bookmarkEnd w:id="8"/>
      <w:r>
        <w:rPr>
          <w:rFonts w:cs="Calibri"/>
        </w:rPr>
        <w:t xml:space="preserve">2.3. Размеры премий спортсменам определяются в соответствии с </w:t>
      </w:r>
      <w:hyperlink w:anchor="Par183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"Определение размера премий спортсменам" и </w:t>
      </w:r>
      <w:hyperlink w:anchor="Par1112">
        <w:r>
          <w:rPr>
            <w:rStyle w:val="InternetLink"/>
            <w:rFonts w:cs="Calibri"/>
            <w:color w:val="0000FF"/>
          </w:rPr>
          <w:t>N 2</w:t>
        </w:r>
      </w:hyperlink>
      <w:r>
        <w:rPr>
          <w:rFonts w:cs="Calibri"/>
        </w:rPr>
        <w:t xml:space="preserve"> "Определение размера премий спортсменам - инвалидам и лицам с ограниченными возможностями здоровья" к настоящему Положению за каждое занятое призовое место, участие, а также за установленный рекорд в спортивных соревнованиях, указанных в </w:t>
      </w:r>
      <w:hyperlink w:anchor="Par60">
        <w:r>
          <w:rPr>
            <w:rStyle w:val="InternetLink"/>
            <w:rFonts w:cs="Calibri"/>
            <w:color w:val="0000FF"/>
          </w:rPr>
          <w:t>пункте 1.1 раздела 1</w:t>
        </w:r>
      </w:hyperlink>
      <w:r>
        <w:rPr>
          <w:rFonts w:cs="Calibri"/>
        </w:rPr>
        <w:t xml:space="preserve"> настоящего Положения. Результаты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1"/>
      <w:bookmarkEnd w:id="9"/>
      <w:r>
        <w:rPr>
          <w:rFonts w:cs="Calibri"/>
        </w:rPr>
        <w:t xml:space="preserve">2.4. В случае, если спортсмен представляет в спортивном соревновании кроме Калужской области иной субъект или несколько субъектов Российской Федерации, размер премии устанавливается из расчета 50% от размера премии, установленной в соответствии с </w:t>
      </w:r>
      <w:hyperlink w:anchor="Par80">
        <w:r>
          <w:rPr>
            <w:rStyle w:val="InternetLink"/>
            <w:rFonts w:cs="Calibri"/>
            <w:color w:val="0000FF"/>
          </w:rPr>
          <w:t>пунктом 2.3 раздела 2</w:t>
        </w:r>
      </w:hyperlink>
      <w:r>
        <w:rPr>
          <w:rFonts w:cs="Calibri"/>
        </w:rPr>
        <w:t xml:space="preserve"> настоящего Положения. Результаты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2"/>
      <w:bookmarkEnd w:id="10"/>
      <w:r>
        <w:rPr>
          <w:rFonts w:cs="Calibri"/>
        </w:rPr>
        <w:t xml:space="preserve">2.5. Размеры премий тренерам определяются из расчета 70% от размера премии подготовленного спортсмена, установленной в соответствии с </w:t>
      </w:r>
      <w:hyperlink w:anchor="Par80">
        <w:r>
          <w:rPr>
            <w:rStyle w:val="InternetLink"/>
            <w:rFonts w:cs="Calibri"/>
            <w:color w:val="0000FF"/>
          </w:rPr>
          <w:t>пунктами 2.3</w:t>
        </w:r>
      </w:hyperlink>
      <w:r>
        <w:rPr>
          <w:rFonts w:cs="Calibri"/>
        </w:rPr>
        <w:t xml:space="preserve">, </w:t>
      </w:r>
      <w:hyperlink w:anchor="Par81">
        <w:r>
          <w:rPr>
            <w:rStyle w:val="InternetLink"/>
            <w:rFonts w:cs="Calibri"/>
            <w:color w:val="0000FF"/>
          </w:rPr>
          <w:t>2.4 раздела 2</w:t>
        </w:r>
      </w:hyperlink>
      <w:r>
        <w:rPr>
          <w:rFonts w:cs="Calibri"/>
        </w:rPr>
        <w:t xml:space="preserve"> настоящего Положения. Результаты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3"/>
      <w:bookmarkEnd w:id="11"/>
      <w:r>
        <w:rPr>
          <w:rFonts w:cs="Calibri"/>
        </w:rPr>
        <w:t>2.6. Размеры премий тренерам за подготовленных спортсменов спортивных команд определяются исходя из следующего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за подготовку одного спортсмена - члена спортивной команды - в соответствии с </w:t>
      </w:r>
      <w:hyperlink w:anchor="Par82">
        <w:r>
          <w:rPr>
            <w:rStyle w:val="InternetLink"/>
            <w:rFonts w:cs="Calibri"/>
            <w:color w:val="0000FF"/>
          </w:rPr>
          <w:t>пунктом 2.5 раздела 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за подготовку остальных спортсменов - членов одной спортивной команды - за каждого спортсмена в размере 5% от размера премии подготовленного спортсмена, установленной в соответствии с </w:t>
      </w:r>
      <w:hyperlink w:anchor="Par80">
        <w:r>
          <w:rPr>
            <w:rStyle w:val="InternetLink"/>
            <w:rFonts w:cs="Calibri"/>
            <w:color w:val="0000FF"/>
          </w:rPr>
          <w:t>пунктами 2.3</w:t>
        </w:r>
      </w:hyperlink>
      <w:r>
        <w:rPr>
          <w:rFonts w:cs="Calibri"/>
        </w:rPr>
        <w:t xml:space="preserve">, </w:t>
      </w:r>
      <w:hyperlink w:anchor="Par81">
        <w:r>
          <w:rPr>
            <w:rStyle w:val="InternetLink"/>
            <w:rFonts w:cs="Calibri"/>
            <w:color w:val="0000FF"/>
          </w:rPr>
          <w:t>2.4 раздела 2</w:t>
        </w:r>
      </w:hyperlink>
      <w:r>
        <w:rPr>
          <w:rFonts w:cs="Calibri"/>
        </w:rPr>
        <w:t xml:space="preserve"> настоящего Положения. Результаты суммиру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87"/>
      <w:bookmarkEnd w:id="12"/>
      <w:r>
        <w:rPr>
          <w:rFonts w:cs="Calibri"/>
        </w:rPr>
        <w:t>2.7. В случае если подготовку спортсменов или спортсменов спортивных команд осуществляли два и более тренера, размеры их премий определяю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 подготовленных спортсменов, не являющихся членами спортивных команд, размеры премий распределяются между тренерами в равных до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 подготовленных спортсменов, являющихся членами одной спортивной команды, - исходя из следующего расч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тi = Рсi x Пт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Ртi - размер премии i-го трен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сi - размер премии i-го спортсмена, определенный в соответствии с </w:t>
      </w:r>
      <w:hyperlink w:anchor="Par80">
        <w:r>
          <w:rPr>
            <w:rStyle w:val="InternetLink"/>
            <w:rFonts w:cs="Calibri"/>
            <w:color w:val="0000FF"/>
          </w:rPr>
          <w:t>пунктами 2.3</w:t>
        </w:r>
      </w:hyperlink>
      <w:r>
        <w:rPr>
          <w:rFonts w:cs="Calibri"/>
        </w:rPr>
        <w:t xml:space="preserve">, </w:t>
      </w:r>
      <w:hyperlink w:anchor="Par81">
        <w:r>
          <w:rPr>
            <w:rStyle w:val="InternetLink"/>
            <w:rFonts w:cs="Calibri"/>
            <w:color w:val="0000FF"/>
          </w:rPr>
          <w:t>2.4 раздела 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тi - процент премии i-го тре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нт премии i-го трене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4097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СПсi - средний процент премии за подготовленного i-го спортсмена, исчисленный путем деления суммы процентов, определенных в соответствии с </w:t>
      </w:r>
      <w:hyperlink w:anchor="Par83">
        <w:r>
          <w:rPr>
            <w:rStyle w:val="InternetLink"/>
            <w:rFonts w:cs="Calibri"/>
            <w:color w:val="0000FF"/>
          </w:rPr>
          <w:t>пунктом 2.6 раздела 2</w:t>
        </w:r>
      </w:hyperlink>
      <w:r>
        <w:rPr>
          <w:rFonts w:cs="Calibri"/>
        </w:rPr>
        <w:t xml:space="preserve"> настоящего Положения для установления размера премий тренерам за подготовленных спортсменов одной спортивной команды, на количество спортсменов - членов одной спортивной кома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тiсi - количество i-х тренеров, подготовивших i-го спортс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7 в ред. </w:t>
      </w:r>
      <w:hyperlink r:id="rId2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8. В случае выступления подготовленных спортсменов спортивных команд в разных спортивных командах размеры премий тренерам определяются согласно </w:t>
      </w:r>
      <w:hyperlink w:anchor="Par83">
        <w:r>
          <w:rPr>
            <w:rStyle w:val="InternetLink"/>
            <w:rFonts w:cs="Calibri"/>
            <w:color w:val="0000FF"/>
          </w:rPr>
          <w:t>пункту 2.6</w:t>
        </w:r>
      </w:hyperlink>
      <w:r>
        <w:rPr>
          <w:rFonts w:cs="Calibri"/>
        </w:rPr>
        <w:t xml:space="preserve"> и (или) </w:t>
      </w:r>
      <w:hyperlink w:anchor="Par87">
        <w:r>
          <w:rPr>
            <w:rStyle w:val="InternetLink"/>
            <w:rFonts w:cs="Calibri"/>
            <w:color w:val="0000FF"/>
          </w:rPr>
          <w:t>пункту 2.7 раздела 2</w:t>
        </w:r>
      </w:hyperlink>
      <w:r>
        <w:rPr>
          <w:rFonts w:cs="Calibri"/>
        </w:rPr>
        <w:t xml:space="preserve"> настоящего Положения соответственно отдельно за каждую спортивную коман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8 введен </w:t>
      </w:r>
      <w:hyperlink r:id="rId2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 в раздел 3 внесены изменения, действие которых </w:t>
      </w:r>
      <w:hyperlink r:id="rId24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февраля 2014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13" w:name="Par109"/>
      <w:bookmarkStart w:id="14" w:name="Par10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представления документов для получения прем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14"/>
      <w:bookmarkEnd w:id="15"/>
      <w:r>
        <w:rPr>
          <w:rFonts w:cs="Calibri"/>
        </w:rPr>
        <w:t>3.1. Спортсмены представляют в министерство в срок не позднее 6 месяцев со дня окончания спортивного соревновани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о предоставлении премии, составленное в свободной форме, с указанием реквизитов банка (наименование кредитной организации, банковский идентификационный код (БИК) и номера лицевого счета для перечисления премии и приложением их ксерокопий, указанием согласия на обработку своих персональных данных и количества приложенных к заявлению пронумеров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кумент, удостоверяющий личность, в подлиннике, подлежащий возврату, и в ксерокопии (страницы с отметкой уполномоченного органа, осуществившего выдачу документа, сведениями о личности, регистрацией по месту жительства, регистрацией или расторжением брака (в случае смены фамилии) или в ксерокопии (страницы с отметкой уполномоченного органа, осуществившего выдачу документа, сведениями о личности, регистрацией по месту жительства, регистрацией или расторжением брака (в случае смены фамилии), заверенно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кументы о результатах участия в спортивных соревнованиях, оформленные в установленном порядке, в подлинниках или в подлинниках, подлежащих возврату, и в ксерокопиях, либо опубликованные в установленном порядке на официальном сайте общероссийской спортивной федерации по виду спорта, либо письмо общероссийской спортивной федерации по виду спорта ил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 (далее - федеральный орган исполнительной власти в сфере физической культуры и спорта) о результатах выступлений в соответствующем календарном году в спортивных соревнованиях, указанных в </w:t>
      </w:r>
      <w:hyperlink w:anchor="Par60">
        <w:r>
          <w:rPr>
            <w:rStyle w:val="InternetLink"/>
            <w:rFonts w:cs="Calibri"/>
            <w:color w:val="0000FF"/>
          </w:rPr>
          <w:t>пункте 1.1 раздела 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18"/>
      <w:bookmarkEnd w:id="16"/>
      <w:r>
        <w:rPr>
          <w:rFonts w:cs="Calibri"/>
        </w:rPr>
        <w:t>3.2. Тренеры представляют в министерство в срок не позднее 6 месяцев со дня окончания спортивного соревновани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19"/>
      <w:bookmarkEnd w:id="17"/>
      <w:r>
        <w:rPr>
          <w:rFonts w:cs="Calibri"/>
        </w:rPr>
        <w:t>а) заявление о предоставлении премии, составленное в свободной форме, с указанием реквизитов банка (наименование кредитной организации, банковский идентификационный код (БИК) и номера лицевого счета для перечисления премии и приложением их ксерокопий, указанием согласия на обработку своих персональных данных и количества приложенных к заявлению пронумеров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20"/>
      <w:bookmarkEnd w:id="18"/>
      <w:r>
        <w:rPr>
          <w:rFonts w:cs="Calibri"/>
        </w:rPr>
        <w:t>б) документ, удостоверяющий личность, в подлиннике, подлежащий возврату, и в ксерокопии (страницы с отметкой уполномоченного органа, осуществившего выдачу документа, сведениями о личности, регистрацией по месту жительства, регистрацией или расторжением брака (в случае смены фамилии) или в ксерокопии (страницы с отметкой уполномоченного органа, осуществившего выдачу документа, сведениями о личности, регистрацией по месту жительства, регистрацией или расторжением брака (в случае смены фамилии), заверенной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серокопию трудовой книжки (выписку из трудовой книжки), подтверждающую место основной работы в качестве тренера, или ксерокопию приказа, подтверждающего место работы по совместительству в качестве тренера. Ксерокопии заверяются организацией, в которой осуществляется трудовая деятельность,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серокопию приказа или выписку из приказа по месту основной работы (или работы по совместительству) о зачислении спортсмена к тренеру в группу или иное структурное подразделение (в соответствии с учредительными документами), в которой систематически осуществляется тренировочный процесс, заверенну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3"/>
      <w:bookmarkEnd w:id="19"/>
      <w:r>
        <w:rPr>
          <w:rFonts w:cs="Calibri"/>
        </w:rPr>
        <w:t xml:space="preserve">д) документы о результатах участия в спортивных соревнованиях, оформленные в установленном порядке, в подлинниках или в подлинниках, подлежащих возврату, и в ксерокопиях, либо опубликованные в установленном порядке на официальном сайте общероссийской спортивной федерации по виду спорта, либо письмо общероссийской спортивной федерации по виду спорта или федерального органа исполнительной власти в сфере физической культуры и спорта о результатах выступлений в соответствующем календарном году в спортивных соревнованиях, указанных в </w:t>
      </w:r>
      <w:hyperlink w:anchor="Par60">
        <w:r>
          <w:rPr>
            <w:rStyle w:val="InternetLink"/>
            <w:rFonts w:cs="Calibri"/>
            <w:color w:val="0000FF"/>
          </w:rPr>
          <w:t>пункте 1.1 раздела 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Документы, указанные в </w:t>
      </w:r>
      <w:hyperlink w:anchor="Par114">
        <w:r>
          <w:rPr>
            <w:rStyle w:val="InternetLink"/>
            <w:rFonts w:cs="Calibri"/>
            <w:color w:val="0000FF"/>
          </w:rPr>
          <w:t>пунктах 3.1</w:t>
        </w:r>
      </w:hyperlink>
      <w:r>
        <w:rPr>
          <w:rFonts w:cs="Calibri"/>
        </w:rPr>
        <w:t xml:space="preserve"> и </w:t>
      </w:r>
      <w:hyperlink w:anchor="Par118">
        <w:r>
          <w:rPr>
            <w:rStyle w:val="InternetLink"/>
            <w:rFonts w:cs="Calibri"/>
            <w:color w:val="0000FF"/>
          </w:rPr>
          <w:t>3.2 раздела 3</w:t>
        </w:r>
      </w:hyperlink>
      <w:r>
        <w:rPr>
          <w:rFonts w:cs="Calibri"/>
        </w:rPr>
        <w:t xml:space="preserve"> настоящего Положения, представляются спортсменами и тренерами (далее - претенденты) лично либо организациями, в которых они осуществляют трудовую деятельность или тренировочный процесс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Ксерокопии документов, указанные в </w:t>
      </w:r>
      <w:hyperlink w:anchor="Par114">
        <w:r>
          <w:rPr>
            <w:rStyle w:val="InternetLink"/>
            <w:rFonts w:cs="Calibri"/>
            <w:color w:val="0000FF"/>
          </w:rPr>
          <w:t>пункте 3.1</w:t>
        </w:r>
      </w:hyperlink>
      <w:r>
        <w:rPr>
          <w:rFonts w:cs="Calibri"/>
        </w:rPr>
        <w:t xml:space="preserve"> и в </w:t>
      </w:r>
      <w:hyperlink w:anchor="Par119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120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123">
        <w:r>
          <w:rPr>
            <w:rStyle w:val="InternetLink"/>
            <w:rFonts w:cs="Calibri"/>
            <w:color w:val="0000FF"/>
          </w:rPr>
          <w:t>"д" пункта 3.2 раздела 3</w:t>
        </w:r>
      </w:hyperlink>
      <w:r>
        <w:rPr>
          <w:rFonts w:cs="Calibri"/>
        </w:rPr>
        <w:t xml:space="preserve"> настоящего Положения, заверяются претендентами лично либо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окументам, составленным на иностранном языке, прилагается перевод на русский язык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2.05.2014 N 26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етенденты или организации вправе представить иные документы уточня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едставленные документы должны быть пронумерованы и заверены подписью претендента с надписью "верно" или организациями с надписью "верно" и гербовой печатью либо печатью, используемой в хозяйственной деятельности организации в случае отсутствия гербовой печа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2.05.2014 N 26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етенденты и организации несут ответственность за достоверность сведений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8. Излишне выплаченные суммы премий добровольно возвращаются получателями в соответствии со </w:t>
      </w:r>
      <w:hyperlink r:id="rId28">
        <w:r>
          <w:rPr>
            <w:rStyle w:val="InternetLink"/>
            <w:rFonts w:cs="Calibri"/>
            <w:color w:val="0000FF"/>
          </w:rPr>
          <w:t>статьей 1109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получателей от добровольного возврата излишне выплаченных сумм премий министерство имеет право истребовать их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8 введен </w:t>
      </w:r>
      <w:hyperlink r:id="rId2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2.05.2014 N 26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20" w:name="Par136"/>
      <w:bookmarkStart w:id="21" w:name="Par13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Комиссия по рассмотрению документов о предоставлении прем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Комиссия по рассмотрению документов о предоставлении премий (далее - Комиссия) созда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, заместитель председателя, ответственный секретарь и другие члены Комиссии. Персональный состав Комиссии утверждается приказ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я Комиссии правомочны при присутствии на них не менее половины от установленно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Комиссии принимаются простым большинством голосов от присутствующего на заседании числа членов Комиссии. При равенстве голосов голос председателя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в своей работе руководствуется действующим законодательством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Комиссии оформляется протоколом в день заседания Комиссии. Протокол подписывается всеми членами Комиссии, присутствующими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Комиссия, принимая решение о возможности предоставления прем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Проверяет соответствие представленных документов требованиям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Проверяет соответствие претендентов критериям отбора, установленным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Формирует списки претендентов для предоставления прем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Формирует списки претендентов, которым отказано в предоставлении премий, с обоснованием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тенденту отказывается в предоставлении премии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едставления документов после истечения срока, установленного </w:t>
      </w:r>
      <w:hyperlink w:anchor="Par114">
        <w:r>
          <w:rPr>
            <w:rStyle w:val="InternetLink"/>
            <w:rFonts w:cs="Calibri"/>
            <w:color w:val="0000FF"/>
          </w:rPr>
          <w:t>пунктами 3.1</w:t>
        </w:r>
      </w:hyperlink>
      <w:r>
        <w:rPr>
          <w:rFonts w:cs="Calibri"/>
        </w:rPr>
        <w:t xml:space="preserve"> или </w:t>
      </w:r>
      <w:hyperlink w:anchor="Par118">
        <w:r>
          <w:rPr>
            <w:rStyle w:val="InternetLink"/>
            <w:rFonts w:cs="Calibri"/>
            <w:color w:val="0000FF"/>
          </w:rPr>
          <w:t>3.2 раздела 3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я документов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есоответствия требованиям </w:t>
      </w:r>
      <w:hyperlink w:anchor="Par114">
        <w:r>
          <w:rPr>
            <w:rStyle w:val="InternetLink"/>
            <w:rFonts w:cs="Calibri"/>
            <w:color w:val="0000FF"/>
          </w:rPr>
          <w:t>пунктов 3.1</w:t>
        </w:r>
      </w:hyperlink>
      <w:r>
        <w:rPr>
          <w:rFonts w:cs="Calibri"/>
        </w:rPr>
        <w:t xml:space="preserve"> и </w:t>
      </w:r>
      <w:hyperlink w:anchor="Par118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ения недостоверных сведени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ия документов, содержащих ошибки, подчистки, исправления, повреждения, неполную информацию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устранении причин, препятствующих предоставлению премии, претендент вправе повторно подать документы в министерство в сроки, указанные в </w:t>
      </w:r>
      <w:hyperlink w:anchor="Par114">
        <w:r>
          <w:rPr>
            <w:rStyle w:val="InternetLink"/>
            <w:rFonts w:cs="Calibri"/>
            <w:color w:val="0000FF"/>
          </w:rPr>
          <w:t>пунктах 3.1</w:t>
        </w:r>
      </w:hyperlink>
      <w:r>
        <w:rPr>
          <w:rFonts w:cs="Calibri"/>
        </w:rPr>
        <w:t xml:space="preserve"> и </w:t>
      </w:r>
      <w:hyperlink w:anchor="Par118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4.2.4 в ред. </w:t>
      </w:r>
      <w:hyperlink r:id="rId3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5. Определяет суммы предоставляемых премий каждому претенденту в соответствии с </w:t>
      </w:r>
      <w:hyperlink w:anchor="Par80">
        <w:r>
          <w:rPr>
            <w:rStyle w:val="InternetLink"/>
            <w:rFonts w:cs="Calibri"/>
            <w:color w:val="0000FF"/>
          </w:rPr>
          <w:t>пунктами 2.3</w:t>
        </w:r>
      </w:hyperlink>
      <w:r>
        <w:rPr>
          <w:rFonts w:cs="Calibri"/>
        </w:rPr>
        <w:t>-</w:t>
      </w:r>
      <w:hyperlink w:anchor="Par87">
        <w:r>
          <w:rPr>
            <w:rStyle w:val="InternetLink"/>
            <w:rFonts w:cs="Calibri"/>
            <w:color w:val="0000FF"/>
          </w:rPr>
          <w:t>2.7 раздела 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ункт 4.3 Положения </w:t>
      </w:r>
      <w:hyperlink r:id="rId3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20.12.2013 N 800 внесены изменения, аналогичные изменениям, внесенным </w:t>
      </w:r>
      <w:hyperlink r:id="rId3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62"/>
      <w:bookmarkEnd w:id="22"/>
      <w:r>
        <w:rPr>
          <w:rFonts w:cs="Calibri"/>
        </w:rPr>
        <w:t>4.3. Протокол заседания Комиссии направляется министру спорта и молодежной политики Калужской области для издания приказа о предоставлении премий и (или) принятии решения об отказе в предоставлении прем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Исключен. - </w:t>
      </w:r>
      <w:hyperlink r:id="rId3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4.4</w:t>
        </w:r>
      </w:hyperlink>
      <w:r>
        <w:rPr>
          <w:rFonts w:cs="Calibri"/>
        </w:rPr>
        <w:t xml:space="preserve">. О принятом решении Комиссия уведомляет претендентов на предоставление премий в течение 14 рабочих дней со дня, следующего за днем издания приказа, указанного в </w:t>
      </w:r>
      <w:hyperlink w:anchor="Par162">
        <w:r>
          <w:rPr>
            <w:rStyle w:val="InternetLink"/>
            <w:rFonts w:cs="Calibri"/>
            <w:color w:val="0000FF"/>
          </w:rPr>
          <w:t>пункте 4.3 раздела 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4.5</w:t>
        </w:r>
      </w:hyperlink>
      <w:r>
        <w:rPr>
          <w:rFonts w:cs="Calibri"/>
        </w:rPr>
        <w:t>. Выплаты премий осуществляются министерством в безналичном порядке в течение 30 календарных дней со дня издания приказа о предоставлении премий путем перечисления денежных средств на счет претендента, открытый им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23" w:name="Par172"/>
      <w:bookmarkStart w:id="24" w:name="Par17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 премиях в области физической культуры и спорта спортсменам, представляющ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Калужскую область, - победителям, призерам и участникам международных и всероссий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фициальных спортивных соревнований, а также установившим на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и всероссийских официальных спортивных соревнованиях рекорды, и их трене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5" w:name="Par183"/>
      <w:bookmarkEnd w:id="25"/>
      <w:r>
        <w:rPr>
          <w:rFonts w:cs="Calibri"/>
          <w:b/>
          <w:bCs/>
        </w:rPr>
        <w:t>ОПРЕДЕЛЕНИЕ РАЗМЕРА ПРЕМИЙ СПОРТСМЕН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</w:t>
      </w:r>
      <w:r>
        <w:rPr/>
        <w:t>ой области от 11.12.2013 N 755)</w:t>
      </w:r>
    </w:p>
    <w:tbl>
      <w:tblPr>
        <w:tblW w:w="1587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87"/>
        <w:gridCol w:w="964"/>
        <w:gridCol w:w="709"/>
        <w:gridCol w:w="567"/>
        <w:gridCol w:w="567"/>
        <w:gridCol w:w="709"/>
        <w:gridCol w:w="567"/>
        <w:gridCol w:w="595"/>
        <w:gridCol w:w="567"/>
        <w:gridCol w:w="737"/>
        <w:gridCol w:w="652"/>
        <w:gridCol w:w="510"/>
        <w:gridCol w:w="567"/>
        <w:gridCol w:w="737"/>
        <w:gridCol w:w="596"/>
        <w:gridCol w:w="510"/>
        <w:gridCol w:w="567"/>
        <w:gridCol w:w="766"/>
        <w:gridCol w:w="681"/>
        <w:gridCol w:w="453"/>
        <w:gridCol w:w="425"/>
        <w:gridCol w:w="794"/>
        <w:gridCol w:w="623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ровня спортивного соревнов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е место, установленный рекорд, участие в спортивном соревновани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размер премии (тыс. руб.)</w:t>
            </w:r>
          </w:p>
        </w:tc>
        <w:tc>
          <w:tcPr>
            <w:tcW w:w="1219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ы премирования спортсмен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5</w:t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1,0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0,7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0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0,12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ремии (тыс. руб.) с учетом коэффициента 0,0937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мпион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роп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ен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ок мира, этапы кубка ми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ок Европы, этапы кубка Европ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ок России, этапы кубка 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, всероссийские официальные спортивные соревнован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рд м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рд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рд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мпийские игр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мирная универсиада (летняя, зимняя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109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чемпионатов, первенств, кубков России, этапов кубков России количество субъектов РФ - участников установлено в процентах от общего числа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личество стран-участников и процент субъектов РФ - участников установлены миним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чет производится индивидуально как для спортсменов - участников личных спортивных соревнований, так и для спортсменов - участников командных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095"/>
      <w:bookmarkEnd w:id="26"/>
      <w:r>
        <w:rPr>
          <w:rFonts w:cs="Calibri"/>
        </w:rPr>
        <w:t>4. &lt;*&gt; - требования к количеству стран-участников, субъектов РФ - участников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27" w:name="Par1101"/>
      <w:bookmarkStart w:id="28" w:name="Par110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 премиях в области физической культуры и спорта спортсменам, представляющ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Калужскую область, - победителям, призерам и участникам международных и всероссий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фициальных спортивных соревнований, а также установившим на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и всероссийских официальных спортивных соревнованиях рекорды, и их трене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9" w:name="Par1112"/>
      <w:bookmarkEnd w:id="29"/>
      <w:r>
        <w:rPr>
          <w:rFonts w:cs="Calibri"/>
          <w:b/>
          <w:bCs/>
        </w:rPr>
        <w:t>ОПРЕДЕЛЕНИЕ РАЗМЕРА ПРЕМИЙ СПОРТСМЕНАМ – ИНВАЛИДАМ И ЛИЦАМ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порта и молодежной политики Калужской области от 11.12.2013 N 75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73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87"/>
        <w:gridCol w:w="964"/>
        <w:gridCol w:w="567"/>
        <w:gridCol w:w="426"/>
        <w:gridCol w:w="425"/>
        <w:gridCol w:w="794"/>
        <w:gridCol w:w="623"/>
        <w:gridCol w:w="426"/>
        <w:gridCol w:w="425"/>
        <w:gridCol w:w="794"/>
        <w:gridCol w:w="765"/>
        <w:gridCol w:w="425"/>
        <w:gridCol w:w="426"/>
        <w:gridCol w:w="794"/>
        <w:gridCol w:w="765"/>
        <w:gridCol w:w="425"/>
        <w:gridCol w:w="425"/>
        <w:gridCol w:w="794"/>
        <w:gridCol w:w="766"/>
        <w:gridCol w:w="425"/>
        <w:gridCol w:w="425"/>
        <w:gridCol w:w="794"/>
        <w:gridCol w:w="104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ровня спортивного соревнов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е место, установленный рекорд, участие в спортивном соревновани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 размер денежной премии (тыс. руб.)</w:t>
            </w:r>
          </w:p>
        </w:tc>
        <w:tc>
          <w:tcPr>
            <w:tcW w:w="1219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ы премирования спортсменов - инвалидов и лиц с ограниченными возможностями здоровь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5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енежной премии (тыс. руб.) с учетом коэффициента 1,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енежной премии (тыс. руб.) с учетом коэффициента 0,75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енежной премии (тыс. руб.) с учетом коэффициента 0,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енежной премии (тыс. руб.) с учетом коэффициента 0,12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спор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енежной премии (тыс. руб.) с учетом коэффициента 0,0937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ми занимаются только женщины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ран-участников, субъектов РФ - участник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п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п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ок мира, этапы кубка мир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ок Европы, этапы кубка Европ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ок России, этапы кубка Росси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е спартакиады среди взрослых (финалы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е спартакиады среди детей, юношей, девушек, юниоров, юниорок (финалы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, всероссийские официальные спортивные соревнован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рд ми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рд 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рд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длимпийские игры, Паралимпийские игр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0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чемпионатов, первенств, кубков России, этапов кубков России количество субъектов РФ - участников установлено в процентах от общего числа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личество стран-участников и процент субъектов РФ - участников установлены миним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чет производится индивидуально как для спортсменов - участников личных спортивных соревнований, так и для спортсменов - участников командных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093"/>
      <w:bookmarkEnd w:id="30"/>
      <w:r>
        <w:rPr>
          <w:rFonts w:cs="Calibri"/>
        </w:rPr>
        <w:t>4. &lt;*&gt; - требования к количеству стран-участников, субъектов РФ - участников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76779B359284FF9AA9A15535AA0F06400F7810AF4A8CF65AACD1696CBBE6B96319CA1AE12DFCB76F843W7K6K" TargetMode="External"/><Relationship Id="rId3" Type="http://schemas.openxmlformats.org/officeDocument/2006/relationships/hyperlink" Target="consultantplus://offline/ref=3C576779B359284FF9AA9A15535AA0F06400F7810AF3AFCB62AACD1696CBBE6B96319CA1AE12DFCB76F843W7K6K" TargetMode="External"/><Relationship Id="rId4" Type="http://schemas.openxmlformats.org/officeDocument/2006/relationships/hyperlink" Target="consultantplus://offline/ref=3C576779B359284FF9AA9A15535AA0F06400F7810AF7A8C96EAACD1696CBBE6B96319CA1AE12DFCB76F844W7K5K" TargetMode="External"/><Relationship Id="rId5" Type="http://schemas.openxmlformats.org/officeDocument/2006/relationships/hyperlink" Target="consultantplus://offline/ref=3C576779B359284FF9AA9A15535AA0F06400F7810AF7AFC967AACD1696CBBE6B96319CA1AE12DFCB76F843W7K6K" TargetMode="External"/><Relationship Id="rId6" Type="http://schemas.openxmlformats.org/officeDocument/2006/relationships/hyperlink" Target="consultantplus://offline/ref=3C576779B359284FF9AA9A15535AA0F06400F7810EF1AACB63AACD1696CBBE6BW9K6K" TargetMode="External"/><Relationship Id="rId7" Type="http://schemas.openxmlformats.org/officeDocument/2006/relationships/hyperlink" Target="consultantplus://offline/ref=3C576779B359284FF9AA9A15535AA0F06400F7810AF4A8CF65AACD1696CBBE6B96319CA1AE12DFCB76F843W7K9K" TargetMode="External"/><Relationship Id="rId8" Type="http://schemas.openxmlformats.org/officeDocument/2006/relationships/hyperlink" Target="consultantplus://offline/ref=3C576779B359284FF9AA9A15535AA0F06400F7810AF3AFCB62AACD1696CBBE6B96319CA1AE12DFCB76F843W7K9K" TargetMode="External"/><Relationship Id="rId9" Type="http://schemas.openxmlformats.org/officeDocument/2006/relationships/hyperlink" Target="consultantplus://offline/ref=3C576779B359284FF9AA9A15535AA0F06400F7810AF7A8C96EAACD1696CBBE6B96319CA1AE12DFCB76F844W7K5K" TargetMode="External"/><Relationship Id="rId10" Type="http://schemas.openxmlformats.org/officeDocument/2006/relationships/hyperlink" Target="consultantplus://offline/ref=3C576779B359284FF9AA9A15535AA0F06400F7810AF3AFCB62AACD1696CBBE6B96319CA1AE12DFCB76F843W7K8K" TargetMode="External"/><Relationship Id="rId11" Type="http://schemas.openxmlformats.org/officeDocument/2006/relationships/hyperlink" Target="consultantplus://offline/ref=3C576779B359284FF9AA9A15535AA0F06400F7810AF3AFCB62AACD1696CBBE6B96319CA1AE12DFCB76F842W7K1K" TargetMode="External"/><Relationship Id="rId12" Type="http://schemas.openxmlformats.org/officeDocument/2006/relationships/hyperlink" Target="consultantplus://offline/ref=3C576779B359284FF9AA9A15535AA0F06400F7810AF3AFCB62AACD1696CBBE6B96319CA1AE12DFCB76F842W7K8K" TargetMode="External"/><Relationship Id="rId13" Type="http://schemas.openxmlformats.org/officeDocument/2006/relationships/hyperlink" Target="consultantplus://offline/ref=3C576779B359284FF9AA9A15535AA0F06400F7810AF7A8C96EAACD1696CBBE6B96319CA1AE12DFCB76F844W7K4K" TargetMode="External"/><Relationship Id="rId14" Type="http://schemas.openxmlformats.org/officeDocument/2006/relationships/hyperlink" Target="consultantplus://offline/ref=3C576779B359284FF9AA9A15535AA0F06400F7810AF4A8CF65AACD1696CBBE6B96319CA1AE12DFCB76F843W7K8K" TargetMode="External"/><Relationship Id="rId15" Type="http://schemas.openxmlformats.org/officeDocument/2006/relationships/hyperlink" Target="consultantplus://offline/ref=3C576779B359284FF9AA9A15535AA0F06400F7810AF3AAC867AACD1696CBBE6B96319CA1AE12DFCB74FA4BW7K3K" TargetMode="External"/><Relationship Id="rId16" Type="http://schemas.openxmlformats.org/officeDocument/2006/relationships/hyperlink" Target="consultantplus://offline/ref=3C576779B359284FF9AA9A15535AA0F06400F7810AF4A8CF65AACD1696CBBE6B96319CA1AE12DFCB76F843W7K8K" TargetMode="External"/><Relationship Id="rId17" Type="http://schemas.openxmlformats.org/officeDocument/2006/relationships/hyperlink" Target="consultantplus://offline/ref=3C576779B359284FF9AA9A15535AA0F06400F7810AF3AFCB62AACD1696CBBE6B96319CA1AE12DFCB76F842W7K1K" TargetMode="External"/><Relationship Id="rId18" Type="http://schemas.openxmlformats.org/officeDocument/2006/relationships/hyperlink" Target="consultantplus://offline/ref=3C576779B359284FF9AA9A15535AA0F06400F7810AF4A8CF65AACD1696CBBE6B96319CA1AE12DFCB76F842W7K1K" TargetMode="External"/><Relationship Id="rId19" Type="http://schemas.openxmlformats.org/officeDocument/2006/relationships/hyperlink" Target="consultantplus://offline/ref=3C576779B359284FF9AA9A15535AA0F06400F7810AF4A8CF65AACD1696CBBE6B96319CA1AE12DFCB76F842W7K5K" TargetMode="External"/><Relationship Id="rId20" Type="http://schemas.openxmlformats.org/officeDocument/2006/relationships/image" Target="media/image1.wmf"/><Relationship Id="rId21" Type="http://schemas.openxmlformats.org/officeDocument/2006/relationships/hyperlink" Target="consultantplus://offline/ref=3C576779B359284FF9AA9A15535AA0F06400F7810AF4A8CF65AACD1696CBBE6B96319CA1AE12DFCB76F842W7K7K" TargetMode="External"/><Relationship Id="rId22" Type="http://schemas.openxmlformats.org/officeDocument/2006/relationships/hyperlink" Target="consultantplus://offline/ref=3C576779B359284FF9AA9A15535AA0F06400F7810AF4A8CF65AACD1696CBBE6B96319CA1AE12DFCB76F841W7K9K" TargetMode="External"/><Relationship Id="rId23" Type="http://schemas.openxmlformats.org/officeDocument/2006/relationships/hyperlink" Target="consultantplus://offline/ref=3C576779B359284FF9AA9A15535AA0F06400F7810AF4A8CF65AACD1696CBBE6B96319CA1AE12DFCB76F840W7K1K" TargetMode="External"/><Relationship Id="rId24" Type="http://schemas.openxmlformats.org/officeDocument/2006/relationships/hyperlink" Target="consultantplus://offline/ref=3C576779B359284FF9AA9A15535AA0F06400F7810AF4A8CF65AACD1696CBBE6B96319CA1AE12DFCB76F845W7K3K" TargetMode="External"/><Relationship Id="rId25" Type="http://schemas.openxmlformats.org/officeDocument/2006/relationships/hyperlink" Target="consultantplus://offline/ref=3C576779B359284FF9AA9A15535AA0F06400F7810AF4A8CF65AACD1696CBBE6B96319CA1AE12DFCB76F840W7K1K" TargetMode="External"/><Relationship Id="rId26" Type="http://schemas.openxmlformats.org/officeDocument/2006/relationships/hyperlink" Target="consultantplus://offline/ref=3C576779B359284FF9AA9A15535AA0F06400F7810AF3AFCB62AACD1696CBBE6B96319CA1AE12DFCB76F842W7K3K" TargetMode="External"/><Relationship Id="rId27" Type="http://schemas.openxmlformats.org/officeDocument/2006/relationships/hyperlink" Target="consultantplus://offline/ref=3C576779B359284FF9AA9A15535AA0F06400F7810AF3AFCB62AACD1696CBBE6B96319CA1AE12DFCB76F842W7K5K" TargetMode="External"/><Relationship Id="rId28" Type="http://schemas.openxmlformats.org/officeDocument/2006/relationships/hyperlink" Target="consultantplus://offline/ref=3C576779B359284FF9AA84184536FEFE620EAF8A0DF7A49E3BF5964BC1C2B43CD17EC5E3EA1DD9C2W7K5K" TargetMode="External"/><Relationship Id="rId29" Type="http://schemas.openxmlformats.org/officeDocument/2006/relationships/hyperlink" Target="consultantplus://offline/ref=3C576779B359284FF9AA9A15535AA0F06400F7810AF3AFCB62AACD1696CBBE6B96319CA1AE12DFCB76F842W7K4K" TargetMode="External"/><Relationship Id="rId30" Type="http://schemas.openxmlformats.org/officeDocument/2006/relationships/hyperlink" Target="consultantplus://offline/ref=3C576779B359284FF9AA9A15535AA0F06400F7810AF4A8CF65AACD1696CBBE6B96319CA1AE12DFCB76F847W7K9K" TargetMode="External"/><Relationship Id="rId31" Type="http://schemas.openxmlformats.org/officeDocument/2006/relationships/hyperlink" Target="consultantplus://offline/ref=3C576779B359284FF9AA9A15535AA0F06400F7810AF7A8C96EAACD1696CBBE6B96319CA1AE12DFCB76F844W7K7K" TargetMode="External"/><Relationship Id="rId32" Type="http://schemas.openxmlformats.org/officeDocument/2006/relationships/hyperlink" Target="consultantplus://offline/ref=3C576779B359284FF9AA9A15535AA0F06400F7810AF4A8CF65AACD1696CBBE6B96319CA1AE12DFCB76F846W7K6K" TargetMode="External"/><Relationship Id="rId33" Type="http://schemas.openxmlformats.org/officeDocument/2006/relationships/hyperlink" Target="consultantplus://offline/ref=3C576779B359284FF9AA9A15535AA0F06400F7810AF4A8CF65AACD1696CBBE6B96319CA1AE12DFCB76F846W7K6K" TargetMode="External"/><Relationship Id="rId34" Type="http://schemas.openxmlformats.org/officeDocument/2006/relationships/hyperlink" Target="consultantplus://offline/ref=3C576779B359284FF9AA9A15535AA0F06400F7810AF4A8CF65AACD1696CBBE6B96319CA1AE12DFCB76F846W7K9K" TargetMode="External"/><Relationship Id="rId35" Type="http://schemas.openxmlformats.org/officeDocument/2006/relationships/hyperlink" Target="consultantplus://offline/ref=3C576779B359284FF9AA9A15535AA0F06400F7810AF4A8CF65AACD1696CBBE6B96319CA1AE12DFCB76F846W7K8K" TargetMode="External"/><Relationship Id="rId36" Type="http://schemas.openxmlformats.org/officeDocument/2006/relationships/hyperlink" Target="consultantplus://offline/ref=3C576779B359284FF9AA9A15535AA0F06400F7810AF4A8CF65AACD1696CBBE6B96319CA1AE12DFCB76F846W7K8K" TargetMode="External"/><Relationship Id="rId37" Type="http://schemas.openxmlformats.org/officeDocument/2006/relationships/hyperlink" Target="consultantplus://offline/ref=3C576779B359284FF9AA9A15535AA0F06400F7810AF4A8CF65AACD1696CBBE6B96319CA1AE12DFCB76F845W7K1K" TargetMode="External"/><Relationship Id="rId38" Type="http://schemas.openxmlformats.org/officeDocument/2006/relationships/hyperlink" Target="consultantplus://offline/ref=3C576779B359284FF9AA9A15535AA0F06400F7810AF4A8CF65AACD1696CBBE6B96319CA1AE12DFCB76FF43W7K7K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0:00Z</dcterms:created>
  <dc:creator>Родина Наталия Александровна</dc:creator>
  <dc:description/>
  <cp:keywords/>
  <dc:language>en-US</dc:language>
  <cp:lastModifiedBy>Родина Наталия Александровна</cp:lastModifiedBy>
  <cp:lastPrinted>2014-07-08T14:12:00Z</cp:lastPrinted>
  <dcterms:modified xsi:type="dcterms:W3CDTF">2014-07-31T07:55:00Z</dcterms:modified>
  <cp:revision>3</cp:revision>
  <dc:subject/>
  <dc:title/>
</cp:coreProperties>
</file>