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Документ предоставлен </w:t>
      </w:r>
      <w:hyperlink r:id="rId2">
        <w:r>
          <w:rPr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</w:rPr>
      </w:pPr>
      <w:bookmarkStart w:id="0" w:name="Par1"/>
      <w:bookmarkEnd w:id="0"/>
      <w:r>
        <w:rPr>
          <w:rFonts w:cs="Calibri"/>
        </w:rPr>
        <w:t>Зарегистрировано в администрации Губернатора Калужской обл. 30 июня 2014 г. N 4424</w:t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КАЛУЖ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МИНИСТЕРСТВО СПОРТА И МОЛОДЕЖНОЙ ПОЛИ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т 2 июня 2014 г. N 3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 ВНЕСЕНИИ ИЗМЕНЕНИЙ В ПРИКАЗ МИНИСТЕРСТВА СПОР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И МОЛОДЕЖНОЙ ПОЛИТИКИ КАЛУЖСКОЙ ОБЛАСТИ ОТ 03.04.2014 N 16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"ОБ УЧРЕЖДЕНИИ ДЕНЕЖНОГО ПООЩРЕНИЯ В ОБЛАСТИ ФИЗИЧЕСК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КУЛЬТУРЫ И СПОРТА КАЛУЖСКОЙ ОБЛАСТИ"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соответствии с </w:t>
      </w:r>
      <w:hyperlink r:id="rId3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алужской области "О нормативных правовых актах органов государственной власти Калужской области" и </w:t>
      </w:r>
      <w:hyperlink r:id="rId4">
        <w:r>
          <w:rPr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министерстве спорта и молодежной политики Калужской област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КАЗЫВА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Внести в </w:t>
      </w:r>
      <w:hyperlink r:id="rId5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спорта и молодежной политики Калужской области от 03.04.2014 N 160 "Об учреждении денежного поощрения в области физической культуры и спорта Калужской области" (далее - приказ) следующие измен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1. </w:t>
      </w:r>
      <w:hyperlink r:id="rId6">
        <w:r>
          <w:rPr>
            <w:rFonts w:cs="Calibri"/>
            <w:color w:val="0000FF"/>
          </w:rPr>
          <w:t>Раздел 1</w:t>
        </w:r>
      </w:hyperlink>
      <w:r>
        <w:rPr>
          <w:rFonts w:cs="Calibri"/>
        </w:rPr>
        <w:t xml:space="preserve"> "Общие положения" приложения "Положение о порядке назначения денежного поощрения в области физической культуры и спорта Калужской области" к приказу (далее - Приложение) дополнить пунктом 1.6 следующего содерж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1.6. Денежное поощрение назначается за спортивные результаты, показанные в году, предшествующем году назначения денежного поощрения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2. </w:t>
      </w:r>
      <w:hyperlink r:id="rId7">
        <w:r>
          <w:rPr>
            <w:rFonts w:cs="Calibri"/>
            <w:color w:val="0000FF"/>
          </w:rPr>
          <w:t>Пункт 2.2.1</w:t>
        </w:r>
      </w:hyperlink>
      <w:r>
        <w:rPr>
          <w:rFonts w:cs="Calibri"/>
        </w:rPr>
        <w:t xml:space="preserve"> Приложения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"2.2.1. Право на получение денежного поощрения имеют одаренные спортсмены при условии, если одновременно он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являются гражданами Российской Федерации в возрасте от 12 до 18 лет (на день проведения соревнований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имеют постоянную регистрацию на территории Калужской обла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ыступают на официальных областных, всероссийских и международных спортивных соревнованиях за Калужскую облас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должны иметь спортивный разряд не ниже "Первый спортивный разряд" или спортивное звание "Мастер спорта России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Контроль за исполнением настоящего Приказа возложить на заместителя министра - начальника управления физической культуры и спорта Евтеева С.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Настоящий Приказ вступает в силу со дня его официального опубликования после государственной регистрации и распространяется на правоотношения, возникшие с 01.01.201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А.Ю.Логи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bookmarkStart w:id="1" w:name="Par37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министерства спор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молодежной политик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алуж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2 июня 2014 г. N 31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О ПОРЯДКЕ НАЗНАЧЕНИЯ ДЕНЕЖНОГО ПООЩРЕНИЯ В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ФИЗИЧЕСКОЙ КУЛЬТУРЫ И СПОРТА КАЛУЖ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2" w:name="Par48"/>
      <w:bookmarkEnd w:id="2"/>
      <w:r>
        <w:rPr>
          <w:rFonts w:cs="Calibri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1. Денежное поощрение в области физической культуры и спорта Калужской области (далее - денежное поощрение) назначается и выплачивается лучшим спортсменам Калужской области (далее - спортсмены), лучшим тренерам Калужской области (далее - тренеры) и спортивно одаренной молодежи Калужской области (далее - одаренные спортсмены) в целях создания благоприятных условий для совершенствования спортивных результатов, повышения творческой активности тренеров в подготовке своих воспитанников, а также для стимулирования развития юношеского спорта на территории Калужской об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2. В целях объективного и всестороннего охвата видов спорта денежное поощрение назначается не более чем одному спортсмену или одаренному спортсмену от одного вида спорта, в командных видах спорта - участникам команды, для тренеров - не более чем одному тренеру от одного вида спор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3. Денежное поощрение является единовременным и устанавливается по итогам выступления в отчетном году в следующих размера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спортсменам - по 69000 рублей каждом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тренерам - по 57500 рублей каждом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одаренным спортсменам - по 57500 рублей каждом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3" w:name="Par56"/>
      <w:bookmarkEnd w:id="3"/>
      <w:r>
        <w:rPr>
          <w:rFonts w:cs="Calibri"/>
        </w:rPr>
        <w:t>1.4. Спортсмены, тренеры и одаренные спортсмены на получение денежного поощрения могут выдвигаться физкультурно-спортивными организациями и образовательными организациями, реализующими дополнительные общеобразовательные программы в сфере физической культуры и спорта Калужской области (далее - организаци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5. Документы для рассмотрения вопроса о назначении денежного поощрения подаются в 2014 году в срок до 1 мая 2014 года, в последующие годы - до 15 января текущего года в министерство спорта и молодежной политики Калужской области (далее - министерство) по адресу: 248016, г. Калуга, ул. Пролетарская, 111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6. Денежное поощрение назначается за спортивные результаты, показанные в году, предшествующем году назначения денежного поощр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4" w:name="Par60"/>
      <w:bookmarkEnd w:id="4"/>
      <w:r>
        <w:rPr>
          <w:rFonts w:cs="Calibri"/>
        </w:rPr>
        <w:t>2. Порядок назначения денежного поощр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bookmarkStart w:id="5" w:name="Par62"/>
      <w:bookmarkEnd w:id="5"/>
      <w:r>
        <w:rPr>
          <w:rFonts w:cs="Calibri"/>
        </w:rPr>
        <w:t>2.1. Порядок назначения денежного поощрения спортсмена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6" w:name="Par64"/>
      <w:bookmarkEnd w:id="6"/>
      <w:r>
        <w:rPr>
          <w:rFonts w:cs="Calibri"/>
        </w:rPr>
        <w:t>2.1.1. Право на получение денежного поощрения имеют спортсмены при условии, если одновременно он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являются гражданами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имеют постоянную регистрацию на территории Калужской обла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ыступают на официальных областных, всероссийских и международных спортивных соревнованиях за Калужскую облас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ходят в основной или резервный состав сборной команды Ро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являются обладателями спортивных зва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2. Денежное поощрение спортсменам назначае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3-м спортсменам, представляющим виды спорта, включенные в программу последних летних (зимних) Олимпийских игр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3-м спортсменам, представляющим виды спорта, не включенные в программу последних летних (зимних) Олимпийских игр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3-м спортсменам, представляющим виды спорта, включенные в программу последних летних (зимних) Сурдлимпийских или Паралимпийских иг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3. Денежное поощрение назначается спортсменам, набравшим наибольшее количество очков согласно таблице начисления очков на получение денежного поощрения спортсмена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7" w:name="Par76"/>
      <w:bookmarkEnd w:id="7"/>
      <w:r>
        <w:rPr>
          <w:rFonts w:cs="Calibri"/>
        </w:rPr>
        <w:t>Таблиц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ачисления очков на получение денежного поощр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портсмена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640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571"/>
        <w:gridCol w:w="907"/>
        <w:gridCol w:w="795"/>
        <w:gridCol w:w="794"/>
        <w:gridCol w:w="793"/>
        <w:gridCol w:w="795"/>
        <w:gridCol w:w="794"/>
        <w:gridCol w:w="1189"/>
      </w:tblGrid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Уровень соревнования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Занятое место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Участие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Олимпийские игры, Сурдлимпийские игры, Паралимпийские иг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9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7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6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Чемпионат м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3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венство м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7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убок мира (финал), Чемпионат Европ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венство Европ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5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убок Европы (финал), Всемирные студенческие игры, Чемпионат Росс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инал спартакиады учащихся России, финал спартакиады молодежи России, Первенство Росс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убок России (финал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мечание: для начисления баллов учитываются следующие результаты, достигнутые спортсмена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 официальных международных спортивных соревнованиях - все результаты в течение г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 официальных всероссийских спортивных соревнованиях - один лучший результат в течение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4. Для начисления баллов спортсменам, дающим параллельный зачет другим субъектам Российской Федерации, применяется коэффициент 0,5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1.5. В случае равенства очков преимущество получает(ют) спортсмен(ы), занявший(е) более высокое место на официальных международных соревнованиях, далее при равенстве очков - занявший(е) более высокое место на официальных всероссийских соревнования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8" w:name="Par159"/>
      <w:bookmarkEnd w:id="8"/>
      <w:r>
        <w:rPr>
          <w:rFonts w:cs="Calibri"/>
        </w:rPr>
        <w:t>2.1.6. При выдвижении спортсменов на получение денежного поощрения организации представляют следующие документ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пию паспорта (2, 3 и 5 страницы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ходатайство о назначении денежного поощрения (форма произвольна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пии протоколов соревнований, в которых принимал участие спортсме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пию удостоверения спортивного з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- согласие на обработку персональных данных в соответствии с Федеральным </w:t>
      </w:r>
      <w:hyperlink r:id="rId8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ерсональных данных" (Ф.И.О., паспортные данные, спортивные звани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пию банковских реквизитов для перечисления денежного поощр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bookmarkStart w:id="9" w:name="Par167"/>
      <w:bookmarkEnd w:id="9"/>
      <w:r>
        <w:rPr>
          <w:rFonts w:cs="Calibri"/>
        </w:rPr>
        <w:t>2.2. Порядок назначения денежного поощрения одаренн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портсмена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0" w:name="Par170"/>
      <w:bookmarkEnd w:id="10"/>
      <w:r>
        <w:rPr>
          <w:rFonts w:cs="Calibri"/>
        </w:rPr>
        <w:t>2.2.1. Право на получение денежного поощрения имеют одаренные спортсмены при условии, если одновременно он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являются гражданами Российской Федерации в возрасте от 12 до 18 лет (на день проведения соревнований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имеют постоянную регистрацию на территории Калужской обла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ыступают на официальных областных, всероссийских и международных спортивных соревнованиях за Калужскую област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должны иметь спортивный разряд не ниже "Первый спортивный разряд" или спортивное звание "Мастер спорта России"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2.2. Денежное поощрение назначается не более 10-ти одаренным спортсмен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2.3. Денежное поощрение назначается одаренным спортсменам, набравшим наибольшее количество очков согласно таблице начисления очков на получение денежного поощрения одаренным спортсмена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Calibri" w:hAnsi="Calibri" w:cs="Calibri"/>
        </w:rPr>
      </w:pPr>
      <w:bookmarkStart w:id="11" w:name="Par178"/>
      <w:bookmarkEnd w:id="11"/>
      <w:r>
        <w:rPr>
          <w:rFonts w:cs="Calibri"/>
        </w:rPr>
        <w:t>Таблиц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начисления очков на получение денежного поощрения одаренны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портсмена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640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571"/>
        <w:gridCol w:w="907"/>
        <w:gridCol w:w="795"/>
        <w:gridCol w:w="794"/>
        <w:gridCol w:w="793"/>
        <w:gridCol w:w="795"/>
        <w:gridCol w:w="794"/>
        <w:gridCol w:w="1189"/>
      </w:tblGrid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Уровень соревнования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Занятое место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Участие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Чемпионат м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9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7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600</w:t>
            </w:r>
          </w:p>
        </w:tc>
      </w:tr>
      <w:tr>
        <w:trPr>
          <w:trHeight w:val="67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венство м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300</w:t>
            </w:r>
          </w:p>
        </w:tc>
      </w:tr>
      <w:tr>
        <w:trPr>
          <w:trHeight w:val="90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убок мира (финал), Чемпионат Европ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7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венство Европ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6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убок Европы (финал), Всемирные студенческие игры, Чемпионат Росс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5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Финал спартакиады учащихся России, финал спартакиады молодежи России, Первенство Росс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Кубок России (финал), Чемпионат ЦФ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венство ЦФ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Чемпионат Калужской области, зональный этап спартакиады уча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Первенство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мечание: для начисления баллов учитываются следующие результаты, достигнутые одаренными спортсмена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 официальных международных спортивных соревнованиях - все результаты в течение г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 официальных всероссийских спортивных соревнованиях - все результаты в течение г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 официальных областных спортивных соревнованиях - один лучший результат в течение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2.4. В случае равенства очков преимущество получает(ют) одаренный(ые) спортсмен(ы), занявший(е) более высокое место на официальных международных соревнованиях, в случае равенства очков - на официальных всероссийских соревнованиях, далее при равенстве очков - на официальных областных соревнования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2" w:name="Par277"/>
      <w:bookmarkEnd w:id="12"/>
      <w:r>
        <w:rPr>
          <w:rFonts w:cs="Calibri"/>
        </w:rPr>
        <w:t>2.2.5. При выдвижении одаренных спортсменов на получение денежного поощрения организации представляют следующие документ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пию свидетельства о рождении или копию паспорта (2, 3 и 5 страницы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ходатайство о назначении денежного поощрения (форма произвольна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пии протоколов соревнований, в которых принимал участие одаренный спортсмен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пию зачетной классификационной книжки или удостоверения спортивного з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- согласие на обработку персональных данных в соответствии с Федеральным </w:t>
      </w:r>
      <w:hyperlink r:id="rId9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ерсональных данных" (Ф.И.О., паспортные данные или данные свидетельства о рождении, спортивные разряды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пию банковских реквизитов для перечисления денежного поощр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bookmarkStart w:id="13" w:name="Par285"/>
      <w:bookmarkEnd w:id="13"/>
      <w:r>
        <w:rPr>
          <w:rFonts w:cs="Calibri"/>
        </w:rPr>
        <w:t>2.3. Порядок назначения денежного поощрения тренера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4" w:name="Par287"/>
      <w:bookmarkEnd w:id="14"/>
      <w:r>
        <w:rPr>
          <w:rFonts w:cs="Calibri"/>
        </w:rPr>
        <w:t>2.3.1. Право на получение денежного поощрения тренерам имеют тренеры или специалисты, осуществляющие спортивную подготовку (далее - тренеры), воспитанники которых соответствуют одному из следующих критериев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ходят в список лучших спортсменов Калужской области на текущий год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ходят в список спортивно одаренной молодежи на текущий го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портивные достижения воспитанников должны соответствовать виду спорта, по которому осуществляет свою трудовую деятельность трене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оспитанники должны быть зачислены к тренеру в группу или иное структурное подразделение в соответствии с учредительными документами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3.2. Денежное поощрение назначается не более 10-ти тренерам. Вначале в список лучших тренеров Калужской области включаются тренеры, воспитанники которых включены в список лучших спортсменов Калужской области, далее - в список спортивно одаренной молодежи Калужской области в зависимости от количества набранных очк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5" w:name="Par293"/>
      <w:bookmarkEnd w:id="15"/>
      <w:r>
        <w:rPr>
          <w:rFonts w:cs="Calibri"/>
        </w:rPr>
        <w:t>2.3.3. При выдвижении тренеров на получение денежного поощрения организации представляют следующие документ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ходатайство о назначении денежного поощрения (форма произвольна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копию трудовой книж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выписку из приказа о зачислении спортсмена к тренеру в группу или иное структурное подразделение (в соответствии с учредительными документами), в которой(ом) систематически осуществляется тренировочный процесс, заверенную в установленном порядк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- согласие на обработку персональных данных в соответствии с Федеральным </w:t>
      </w:r>
      <w:hyperlink r:id="rId10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ерсональных данных" (Ф.И.О., сведения о работе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- банковские реквизиты для перечисления денежного поощр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16" w:name="Par300"/>
      <w:bookmarkEnd w:id="16"/>
      <w:r>
        <w:rPr>
          <w:rFonts w:cs="Calibri"/>
        </w:rPr>
        <w:t>3. Порядок принятия решения о назначении или отказ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в назначении денежного поощр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1. Решение о назначении денежного поощрения или об отказе в назначении денежного поощрения принимает комиссия. Решение комиссии носит рекомендательный характер. Состав комиссии утверждается министерством. Комиссия принимает решение простым большинством голосов членов, присутствующих на заседании, при кворуме - большинством от установленного количества член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2. На основании решения комиссии издается приказ министерства о назначении и выплате денежных поощрений или об отказе в назначении денежных поощр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3. Решение комиссии об отказе в назначении денежного поощрения принимается в случаях, есл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.3.1. Спортсмен(ы) не отвечает(ют) требованиям, изложенным в </w:t>
      </w:r>
      <w:hyperlink w:anchor="Par64">
        <w:r>
          <w:rPr>
            <w:rFonts w:cs="Calibri"/>
            <w:color w:val="0000FF"/>
          </w:rPr>
          <w:t>пунктах 2.1.1 раздела 2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.3.2. Одаренный(е) спортсмен(ы) не отвечает(ют) требованиям, изложенным в </w:t>
      </w:r>
      <w:hyperlink w:anchor="Par170">
        <w:r>
          <w:rPr>
            <w:rFonts w:cs="Calibri"/>
            <w:color w:val="0000FF"/>
          </w:rPr>
          <w:t>пунктах 2.2.1 раздела 2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.3.3. Тренер(ы) не отвечает(ют) требованиям, изложенным в </w:t>
      </w:r>
      <w:hyperlink w:anchor="Par287">
        <w:r>
          <w:rPr>
            <w:rFonts w:cs="Calibri"/>
            <w:color w:val="0000FF"/>
          </w:rPr>
          <w:t>пунктах 2.3.1 раздела 2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.3.4. Документы, представленные согласно </w:t>
      </w:r>
      <w:hyperlink w:anchor="Par159">
        <w:r>
          <w:rPr>
            <w:rFonts w:cs="Calibri"/>
            <w:color w:val="0000FF"/>
          </w:rPr>
          <w:t>пунктам 2.1.6</w:t>
        </w:r>
      </w:hyperlink>
      <w:r>
        <w:rPr>
          <w:rFonts w:cs="Calibri"/>
        </w:rPr>
        <w:t xml:space="preserve">, </w:t>
      </w:r>
      <w:hyperlink w:anchor="Par277">
        <w:r>
          <w:rPr>
            <w:rFonts w:cs="Calibri"/>
            <w:color w:val="0000FF"/>
          </w:rPr>
          <w:t>2.2.5</w:t>
        </w:r>
      </w:hyperlink>
      <w:r>
        <w:rPr>
          <w:rFonts w:cs="Calibri"/>
        </w:rPr>
        <w:t xml:space="preserve">, </w:t>
      </w:r>
      <w:hyperlink w:anchor="Par293">
        <w:r>
          <w:rPr>
            <w:rFonts w:cs="Calibri"/>
            <w:color w:val="0000FF"/>
          </w:rPr>
          <w:t>2.3.3 раздела 2</w:t>
        </w:r>
      </w:hyperlink>
      <w:r>
        <w:rPr>
          <w:rFonts w:cs="Calibri"/>
        </w:rPr>
        <w:t xml:space="preserve"> настоящего Положения, имеют недостоверные либо заведомо ложные свед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.3.5. Представлен неполный перечень документов согласно </w:t>
      </w:r>
      <w:hyperlink w:anchor="Par159">
        <w:r>
          <w:rPr>
            <w:rFonts w:cs="Calibri"/>
            <w:color w:val="0000FF"/>
          </w:rPr>
          <w:t>пунктам 2.1.6</w:t>
        </w:r>
      </w:hyperlink>
      <w:r>
        <w:rPr>
          <w:rFonts w:cs="Calibri"/>
        </w:rPr>
        <w:t xml:space="preserve">, </w:t>
      </w:r>
      <w:hyperlink w:anchor="Par277">
        <w:r>
          <w:rPr>
            <w:rFonts w:cs="Calibri"/>
            <w:color w:val="0000FF"/>
          </w:rPr>
          <w:t>2.2.5</w:t>
        </w:r>
      </w:hyperlink>
      <w:r>
        <w:rPr>
          <w:rFonts w:cs="Calibri"/>
        </w:rPr>
        <w:t xml:space="preserve">, </w:t>
      </w:r>
      <w:hyperlink w:anchor="Par293">
        <w:r>
          <w:rPr>
            <w:rFonts w:cs="Calibri"/>
            <w:color w:val="0000FF"/>
          </w:rPr>
          <w:t>2.3.3 раздела 2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.3.6. Документы, представленные согласно </w:t>
      </w:r>
      <w:hyperlink w:anchor="Par159">
        <w:r>
          <w:rPr>
            <w:rFonts w:cs="Calibri"/>
            <w:color w:val="0000FF"/>
          </w:rPr>
          <w:t>пунктам 2.1.6</w:t>
        </w:r>
      </w:hyperlink>
      <w:r>
        <w:rPr>
          <w:rFonts w:cs="Calibri"/>
        </w:rPr>
        <w:t xml:space="preserve">, </w:t>
      </w:r>
      <w:hyperlink w:anchor="Par277">
        <w:r>
          <w:rPr>
            <w:rFonts w:cs="Calibri"/>
            <w:color w:val="0000FF"/>
          </w:rPr>
          <w:t>2.2.5</w:t>
        </w:r>
      </w:hyperlink>
      <w:r>
        <w:rPr>
          <w:rFonts w:cs="Calibri"/>
        </w:rPr>
        <w:t xml:space="preserve">, </w:t>
      </w:r>
      <w:hyperlink w:anchor="Par293">
        <w:r>
          <w:rPr>
            <w:rFonts w:cs="Calibri"/>
            <w:color w:val="0000FF"/>
          </w:rPr>
          <w:t>2.3.3 раздела 2</w:t>
        </w:r>
      </w:hyperlink>
      <w:r>
        <w:rPr>
          <w:rFonts w:cs="Calibri"/>
        </w:rPr>
        <w:t>, представлены позже установленного сро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3.4. При устранении обстоятельств, послуживших основанием для отказа в назначении денежного поощрения, организации, указанные в </w:t>
      </w:r>
      <w:hyperlink w:anchor="Par56">
        <w:r>
          <w:rPr>
            <w:rFonts w:cs="Calibri"/>
            <w:color w:val="0000FF"/>
          </w:rPr>
          <w:t>пункте 1.4 раздела 1</w:t>
        </w:r>
      </w:hyperlink>
      <w:r>
        <w:rPr>
          <w:rFonts w:cs="Calibri"/>
        </w:rPr>
        <w:t xml:space="preserve"> настоящего Положения, вправе повторно подать пакет документов, предусмотренных </w:t>
      </w:r>
      <w:hyperlink w:anchor="Par159">
        <w:r>
          <w:rPr>
            <w:rFonts w:cs="Calibri"/>
            <w:color w:val="0000FF"/>
          </w:rPr>
          <w:t>пунктами 2.1.6</w:t>
        </w:r>
      </w:hyperlink>
      <w:r>
        <w:rPr>
          <w:rFonts w:cs="Calibri"/>
        </w:rPr>
        <w:t xml:space="preserve">, </w:t>
      </w:r>
      <w:hyperlink w:anchor="Par277">
        <w:r>
          <w:rPr>
            <w:rFonts w:cs="Calibri"/>
            <w:color w:val="0000FF"/>
          </w:rPr>
          <w:t>2.2.5</w:t>
        </w:r>
      </w:hyperlink>
      <w:r>
        <w:rPr>
          <w:rFonts w:cs="Calibri"/>
        </w:rPr>
        <w:t xml:space="preserve">, </w:t>
      </w:r>
      <w:hyperlink w:anchor="Par293">
        <w:r>
          <w:rPr>
            <w:rFonts w:cs="Calibri"/>
            <w:color w:val="0000FF"/>
          </w:rPr>
          <w:t>2.3.3 раздела 2</w:t>
        </w:r>
      </w:hyperlink>
      <w:r>
        <w:rPr>
          <w:rFonts w:cs="Calibri"/>
        </w:rPr>
        <w:t xml:space="preserve"> настоящего Положения, на кандидата на получение денежного поощр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17" w:name="Par314"/>
      <w:bookmarkEnd w:id="17"/>
      <w:r>
        <w:rPr>
          <w:rFonts w:cs="Calibri"/>
        </w:rPr>
        <w:t>4. Финансирование и выплата денежного поощр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4.1. Финансовое обеспечение расходов, связанных с выплатой денежного поощрения, осуществляется за счет средств, предусмотренных на реализацию </w:t>
      </w:r>
      <w:hyperlink r:id="rId11">
        <w:r>
          <w:rPr>
            <w:rFonts w:cs="Calibri"/>
            <w:color w:val="0000FF"/>
          </w:rPr>
          <w:t>пункта 2 раздела 5</w:t>
        </w:r>
      </w:hyperlink>
      <w:r>
        <w:rPr>
          <w:rFonts w:cs="Calibri"/>
        </w:rPr>
        <w:t xml:space="preserve"> подпрограммы "Развитие физической культуры, массового спорта и спорта высших достижений" государственной программы "Развитие физической культуры и спорта в Калужской области", утвержденной постановлением Правительства Калужской области от 30.12.2013 N 75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2. Перечисление денежного поощрения на лицевой счет спортсмена, тренера или одаренного спортсмена производится после издания приказа министерства о назначении и выплате денежных поощрений или об отказе в назначении денежных поощр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18" w:name="Par319"/>
      <w:bookmarkEnd w:id="18"/>
      <w:r>
        <w:rPr>
          <w:rFonts w:cs="Calibri"/>
        </w:rPr>
        <w:t>5. Порядок обжал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шения, действия (бездействие) министерства или должностных лиц по назначению и выплате, отказу в назначении и выплате денежного поощрения могут быть обжалованы в суде в порядке, предусмотр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rPr>
          <w:rFonts w:ascii="Calibri" w:hAnsi="Calibri"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9" w:name="_GoBack"/>
      <w:bookmarkStart w:id="20" w:name="_GoBack"/>
      <w:bookmarkEnd w:id="2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07EE911A1CF08333998A8C6FB8A3AFBA0C0FF52E1E5977D6F8729D7F843FF390F71H" TargetMode="External"/><Relationship Id="rId4" Type="http://schemas.openxmlformats.org/officeDocument/2006/relationships/hyperlink" Target="consultantplus://offline/ref=607EE911A1CF08333998A8C6FB8A3AFBA0C0FF52E0E292796D8729D7F843FF39F1EB15F6ADE84F760DEF230F79H" TargetMode="External"/><Relationship Id="rId5" Type="http://schemas.openxmlformats.org/officeDocument/2006/relationships/hyperlink" Target="consultantplus://offline/ref=607EE911A1CF08333998A8C6FB8A3AFBA0C0FF52E0E5957C6E8729D7F843FF390F71H" TargetMode="External"/><Relationship Id="rId6" Type="http://schemas.openxmlformats.org/officeDocument/2006/relationships/hyperlink" Target="consultantplus://offline/ref=607EE911A1CF08333998A8C6FB8A3AFBA0C0FF52E0E5957C6E8729D7F843FF39F1EB15F6ADE84F760DED240F79H" TargetMode="External"/><Relationship Id="rId7" Type="http://schemas.openxmlformats.org/officeDocument/2006/relationships/hyperlink" Target="consultantplus://offline/ref=607EE911A1CF08333998A8C6FB8A3AFBA0C0FF52E0E5957C6E8729D7F843FF39F1EB15F6ADE84F760DEC270F7AH" TargetMode="External"/><Relationship Id="rId8" Type="http://schemas.openxmlformats.org/officeDocument/2006/relationships/hyperlink" Target="consultantplus://offline/ref=607EE911A1CF08333998B6CBEDE664F5A6CEA75EE5E89E2A35D8728AAF047AH" TargetMode="External"/><Relationship Id="rId9" Type="http://schemas.openxmlformats.org/officeDocument/2006/relationships/hyperlink" Target="consultantplus://offline/ref=607EE911A1CF08333998B6CBEDE664F5A6CEA75EE5E89E2A35D8728AAF047AH" TargetMode="External"/><Relationship Id="rId10" Type="http://schemas.openxmlformats.org/officeDocument/2006/relationships/hyperlink" Target="consultantplus://offline/ref=607EE911A1CF08333998B6CBEDE664F5A6CEA75EE5E89E2A35D8728AAF047AH" TargetMode="External"/><Relationship Id="rId11" Type="http://schemas.openxmlformats.org/officeDocument/2006/relationships/hyperlink" Target="consultantplus://offline/ref=607EE911A1CF08333998A8C6FB8A3AFBA0C0FF52E0E6937C6D8729D7F843FF39F1EB15F6ADE84F7605EB220F7D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404</Words>
  <Characters>13705</Characters>
  <CharactersWithSpaces>1607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9:00Z</dcterms:created>
  <dc:creator>Храбров Владимир Николаевич</dc:creator>
  <dc:description/>
  <dc:language>en-US</dc:language>
  <cp:lastModifiedBy>Храбров Владимир Николаевич</cp:lastModifiedBy>
  <dcterms:modified xsi:type="dcterms:W3CDTF">2015-01-22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