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9305"/>
            <wp:effectExtent l="0" t="0" r="0" b="0"/>
            <wp:docPr id="1" name="Рисунок 1" descr="C:\Users\golovkina\Documents\аккредитация\приказ 355 от 20.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golovkina\Documents\аккредитация\приказ 355 от 20.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09305"/>
            <wp:effectExtent l="0" t="0" r="0" b="0"/>
            <wp:docPr id="2" name="Рисунок 2" descr="C:\Users\golovkina\Documents\аккредитация\приказ 355 от 20.07.2016 2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golovkina\Documents\аккредитация\приказ 355 от 20.07.2016 2л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решения проблем развития вида спорта на территории Калужской области, анализ различных вариантов их решения с указанием возможны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«Цели и задачи Программы, целевые показател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й спортивной </w:t>
      </w:r>
      <w:r>
        <w:rPr>
          <w:rFonts w:cs="Times New Roman" w:ascii="Times New Roman" w:hAnsi="Times New Roman"/>
          <w:sz w:val="26"/>
          <w:szCs w:val="26"/>
        </w:rPr>
        <w:t>федерации по развитию  соответствующего вида спорта на территории Калужской области, ожидаемые результаты реализации Программы». Данный раздел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, сформулированные с учетом их достижимости (цели должны быть реально достижимы), измеряемости (должна существовать возможность проверки достижения целей), соотнесения с этапами реализации Программы (должны быть установлены сроки достижения целей и решения задач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роков достижения целей и решения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рограммы (с разбивкой по этапам ее реализ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й спортивной </w:t>
      </w:r>
      <w:r>
        <w:rPr>
          <w:rFonts w:cs="Times New Roman" w:ascii="Times New Roman" w:hAnsi="Times New Roman"/>
          <w:sz w:val="26"/>
          <w:szCs w:val="26"/>
        </w:rPr>
        <w:t xml:space="preserve">федерации </w:t>
      </w:r>
      <w:r>
        <w:rPr>
          <w:rFonts w:cs="Times New Roman" w:ascii="Times New Roman" w:hAnsi="Times New Roman"/>
          <w:bCs/>
          <w:sz w:val="26"/>
          <w:szCs w:val="26"/>
        </w:rPr>
        <w:t>по развитию соответствующего вида спорта (количество занимающихся, присвоение спортивных разрядов, количество членов федерации, призеры всероссийских и международных соревн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«Перечень и описание основных программных мероприятий, а также сроки их выполнения по этапам реализации программы». Данный раздел содержит перечень и описание основных программных мероприятий, включая состав мероприятий и сроки реализации каждого мероприятия по этап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4. При разработке Программы региональная спортивная </w:t>
      </w:r>
      <w:r>
        <w:rPr>
          <w:rFonts w:cs="Times New Roman" w:ascii="Times New Roman" w:hAnsi="Times New Roman"/>
          <w:sz w:val="26"/>
          <w:szCs w:val="26"/>
        </w:rPr>
        <w:t>федерация проводит анализ состояния и перспектив развития вида спорта на территории Калужской области, а также устанавливает в Программе задачи, мероприятия и целевые показатели по следующим составным частям спорта и направлениям его развития: массовый спорт, детско-юношеский спорт, школьный спорт, студенческий спорт, спорт высших достижений, подготовка спортивного резерва, развитие вида спорта в муниципальных образованиях Калужской области, предотвращение допинга в спорте и борьба с ним, пропаганда и популяризация вида спорта, организация и проведение на территории Калужской области физкультурных мероприятий и спортивных соревнований (в том числе всероссийских и международных), подготовка тренеров и иных специалистов в области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ставления и утверждения Программы</w:t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рограммы, разработанный 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, одобренный постоянно действующим коллегиальным руководящим орга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й спортивн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редставляется на рассмотрение в министерство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й спортивной </w:t>
      </w:r>
      <w:r>
        <w:rPr>
          <w:rFonts w:cs="Times New Roman" w:ascii="Times New Roman" w:hAnsi="Times New Roman"/>
          <w:sz w:val="26"/>
          <w:szCs w:val="26"/>
        </w:rPr>
        <w:t>федерацией, у которой срок реализации Программы исте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в течение двух месяцев с момента поступления проекта Программы проводит его анализ на соответствие требованиям, установленным Порядком. Министерство заслушивает руководителей региональных спортивных федераций по разделу «Цели и задачи Программы, целевые показатели деятельности региональной спортивной федерации по развитию соответствующего вида спорта на территории Калужской области, ожидаемые результаты реализации Программы» проекта Програм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ограммы министерство готовит заключение о соответствии представленного проекта Программы требованиям, установленным Поряд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соответствии проекта Программы министерство возвращает проект Программы региональной спортивной федерации на его доработку для учета замечаний сроком на 10 рабочих дней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ограммы, соответствующий требованиям, установленным Порядком, и получивший положительное заключение министерства, утверждается постоянно действующим коллегиальным руководящим органом региональной спортивной федерации не позднее 10 рабочих дней со дня получения такого заклю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10 рабочих дней с даты утверждения Программы региональная спортивная федерация направляет ее в мини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грамма размещается на официальном сайте региональной спортивной </w:t>
      </w:r>
      <w:r>
        <w:rPr>
          <w:rFonts w:cs="Times New Roman" w:ascii="Times New Roman" w:hAnsi="Times New Roman"/>
          <w:bCs/>
          <w:sz w:val="26"/>
          <w:szCs w:val="26"/>
        </w:rPr>
        <w:t>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мках предоставления ежегодного отчета о своей деятельности региональные спортивные федерации в срок до 20 января года, следующего за отчетным, а также по запросу министерства представляют сведения о реализации Программы развития соответствующего вида спорта, содержащей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ных программных мероприят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Целевыми индикаторами и показателями для мониторинга реализации программных мероприятий являются показатели, предусмотренные формами государственной статистики в области физическо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47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47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4:00Z</dcterms:created>
  <dc:creator>Головкина И.С.</dc:creator>
  <dc:description/>
  <dc:language>en-US</dc:language>
  <cp:lastModifiedBy>Головкина И.С.</cp:lastModifiedBy>
  <dcterms:modified xsi:type="dcterms:W3CDTF">2016-08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