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нистерства спор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.12. 2016г. № 728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лендарный план официальных физкультурных мероприятий и спортивных мероприятий Калужской области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асть 1.</w:t>
      </w:r>
      <w:bookmarkStart w:id="1" w:name="OLE_LINK5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Региональные физкультурные мероприятия и спортивные мероприятия, межмуниципальные физкультурные мероприятия и спортивные мероприятия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13"/>
        <w:gridCol w:w="4205"/>
        <w:gridCol w:w="1860"/>
        <w:gridCol w:w="1858"/>
        <w:gridCol w:w="1703"/>
      </w:tblGrid>
      <w:tr>
        <w:trPr>
          <w:trHeight w:val="300" w:hRule="atLeast"/>
        </w:trPr>
        <w:tc>
          <w:tcPr>
            <w:tcW w:w="1020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лексные мероприятия</w:t>
            </w:r>
          </w:p>
        </w:tc>
      </w:tr>
      <w:tr>
        <w:trPr>
          <w:trHeight w:val="52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ластные зимние сельские спортивные иг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февра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День зимних видов спорта, посвящённый 2-й годовщине проведения X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X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II Олимпийских зимних  и 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XI</w:t>
            </w:r>
            <w:r>
              <w:rPr>
                <w:rFonts w:ascii="Times New Roman" w:hAnsi="Times New Roman"/>
                <w:b w:val="false"/>
                <w:sz w:val="20"/>
              </w:rPr>
              <w:t xml:space="preserve"> Паралимпийских зимних игр 2014 г. в г. Соч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eastAsia="ru-RU"/>
              </w:rPr>
              <w:t>Спортсмены области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eastAsia="ru-RU"/>
              </w:rPr>
              <w:t>Зимняя Спартакиада пенсионеров среди спортивных команд муниципальных образований Калуж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6 февра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(зимняя и летняя) недели здоровь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, 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артакиада допризывной казачьей молодежи Калуж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4 апр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смены МО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тняя Спартакиада пенсионеров среди спортивных команд муниципальных образований Калуж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 ма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гиональный молодежный спортивный фору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бластные летние сельские спортивные игр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е областные соревнования по волейболу и мини-футболу на Кубок Аксаков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юбительские команды Калужской области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стиваль спорта трудовых коллектив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коллективы Калужской области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нняя Спартакиада пенсионеров среди спортивных команд муниципальных образований Калуж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сентя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форум «Спорт раздвигает границы возможностей» для людей с ограниченными возможностями здоровья и инвалидов в Калуж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4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спорта среди служащих муниципальных образований Калуж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11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459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сдаче норм ГТ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о-массовые мероприятия «Кубок Губернатора Калужской области»</w:t>
            </w:r>
          </w:p>
        </w:tc>
      </w:tr>
      <w:tr>
        <w:trPr>
          <w:trHeight w:val="52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по лыжным гонка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убернатора Калужской области по горнолыжному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 янва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по дзюд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по настольному теннис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убернатора  Калужской области  по хокке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 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лендар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по танцевальному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по футбол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по пляжному волейбол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Кубок Губернатора Калужской области по мотокросс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авгус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Хотьково (Думиничский район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 по конному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по волейбол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97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459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Губернатора Калужской области по плаванию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5 декабр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артакиада среди спортивных команд органов законодательной и исполнительной власти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инт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анды органов законодательной и исполнительной вла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лужской област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левая стрельб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стиваль спор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(крос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-март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 (награжде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ная Спартакиада среди команд образовательных организаций высшего образования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фут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 февраля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учреждений 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ой област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феврал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14 марта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март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апрел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ий спортивный фестивал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апрел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ма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(кросс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октября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б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 (награждение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бластная Спартакиада среди команд профессиональных образовательных организаций Калужской области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13"/>
        <w:gridCol w:w="4205"/>
        <w:gridCol w:w="35"/>
        <w:gridCol w:w="1825"/>
        <w:gridCol w:w="18"/>
        <w:gridCol w:w="1840"/>
        <w:gridCol w:w="1703"/>
      </w:tblGrid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3 февраля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студентов ПОО Калужской област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ревой спор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 3 марта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атло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уденческий спортивный фестиваль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апреля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юд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14 апреля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19 мая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(кросс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 29 сентября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фут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атло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34" w:right="-108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 (награждение)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имняя областная Спартакиада среди спортивных команд муниципальных образований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полиатлону (зимнее троеборь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хокке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март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спортивному лову рыбы на мормышку со ль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лыжным гонка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 по 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ыжным гонкам (эстафета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пулевой стрельб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по мини-футбол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март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хокке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-дека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 (награждение)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тняя областная Спартакиада среди спортивных команд муниципальных образований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по гиревому спорт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МО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баскетбол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ный чемпионат Калужской области по русским шашка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ный чемпионат Калужской области по настольному теннис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ь допризывной молодёж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по футбол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-окт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по спортивному ориентирова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по легкой атлетик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по полиатлону (летнее пятиборь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городошному спорт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-август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по легкой атлетике (кросс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военизированный кро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ный чемпионат Калужской области по шахмата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по дзюд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волейбол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– но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 по пауэрлифтингу (троеборь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 (награждение)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партакиада работников организаций здравоохранения, осуществляющих свою деятельность на территории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льба из пневматической винтов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и организаций здравоохране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шки (женщ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янва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янва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шки (мужч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янва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 (мужч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 31 января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февра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ы (женщ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февра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ы (мужч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февра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 (женщ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 21, 28 февра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тс (женщ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тс (мужч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итбол (женщ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итбол (мужч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 (женщ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апр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 (мужч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апр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(эстафета, прыжки с места, метани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апр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футбол (мужч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 6, 11 м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футбол (женщин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 22, 29 м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ошный спор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июн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улин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июн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артакиада среди сотрудников правоохранительных органов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 (Первенство организации «Динамо» среди КФК 1,2-й групп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 янва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КФК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льба (Первенство организации «Динамо» среди КФК 1-й,2-й групп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 (Первенство организации «Динамо» среди КФК 1-й группы – силовые структур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8 апр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(кросс)  (Первенство организации «Динамо» среди КФК 1, 2-й групп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м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футбол (Первенство организации «Динамо» среди КФК 1-й группы – силовые структур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8 июн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юдо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смены коллектива «Ю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декаб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вание (Первенство организации «Динамо» среди КФК 1-й группы – силовые структур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сентяб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атлон (Первенство организации «Динамо» среди КФК 1-й группы – силовые структур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октяб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ревой спорт (Первенство организации «Динамо» среди КФК 1, 2-й групп – силовые структуры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 нояб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-я, 70-я областные Спартакиады обучающихся общеобразовательных организаций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 февра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учающиеся общеобразовательных организац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ая гимнас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26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 (финал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19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ГТ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атлон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 апр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Президентские  состязания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апр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4 м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зидентские спортивные игры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1 м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«Шиповка юных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туризм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ш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 (награждение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годная областная Спартакиада дошкольных образовательных учреждений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евнования по зимним видам спор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дошкольных образовательных учрежден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евнования по легкоатлетическим видам спорт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 - ноя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497D" w:themeColor="text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F497D" w:themeColor="text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ная Спартакиада среди воспитанников специальных (коррекционных) общеобразовательных организаций и оздоровительного образовательного учреждения санаторного типа для детей, нуждающихся           в длительном лечени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осенский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школ-интернатов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фут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и дарт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рмолин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спортивно-туристический слет и соревнования по бадминтон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зерское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оатлетический кро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октяб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фут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 и русские шаш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ые мероприятия среди воспитанников детских домов и детей из замещающих семей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 по лыжным гонкам, настольному теннису, плаван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ондр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алужская область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питанники детских домов, дети-сироты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 по футболу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апре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-туристический слёт для замещающих семей и воспитанников детских домов Калуж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. Желов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алужская область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колонийская Спартакиада среди осужденных учреждений уголовно-исправительной системы (УИС) Калужской области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6" w:right="-108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ини-фут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КУ И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жденные исправительных колони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6" w:right="-108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6" w:right="-108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6" w:right="-108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6" w:right="-108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иревой спорт и армспор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76" w:right="-108" w:hanging="17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ведение итогов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ревнования среди команд органов государственной власти Калужской области и территориальных органов, федеральных органов исполнительной власти по Калужской области</w:t>
            </w:r>
          </w:p>
        </w:tc>
      </w:tr>
      <w:tr>
        <w:trPr>
          <w:trHeight w:val="51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285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по волейболу 2016 год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рганов государственной власти</w:t>
            </w:r>
          </w:p>
        </w:tc>
      </w:tr>
      <w:tr>
        <w:trPr>
          <w:trHeight w:val="300" w:hRule="atLeast"/>
        </w:trPr>
        <w:tc>
          <w:tcPr>
            <w:tcW w:w="85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но-спортивные праздничны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й праздник «Под нашими спортивными знаменами», посвященный Дню физкультурник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втомобильный спорт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(1 этап, трофи-рей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февра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(джип-сприн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 апре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Калужской области (1 этап, трофи-рей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Жу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(2 этап, трофи-рей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3 июн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Калужской области (2 этап, трофи-рей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7 ию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Людинов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Калужской области (3 этап, трофи-рей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авгус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Калужской области (4 этап, трофи-рей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-30 октяб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(3 этап, трофи-рейд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 нояб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6"/>
              </w:numPr>
              <w:spacing w:lineRule="auto" w:line="240" w:before="0" w:after="0"/>
              <w:ind w:left="176" w:hanging="142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(джип-сприн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декабр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робатический рок-н-рол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чемпионат и первенство Калуж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областной турнир «Волшебный листопад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мейский рукопашный бой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атомной энергетик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областной турнир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мспор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убок Калуж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дминтон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,  открытое первенство Калужской области среди ветеранов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март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федерации Калуж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аскетбол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25"/>
        <w:gridCol w:w="4369"/>
        <w:gridCol w:w="1844"/>
        <w:gridCol w:w="1842"/>
        <w:gridCol w:w="1843"/>
      </w:tblGrid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школьной баскетбольной  лиги «КЭС-Баскет» среди команд общеобразовательных организаций Калужской области сезона 2015-2016 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Ассоциации студенческого баскетбола (дивизион «Калужская область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(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среди мужских ветерански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3х3 (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(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Калужской области 1х1 (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(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школьной баскетбольной лиги «КЭС-Баскет» среди команд общеобразовательных организаций Калужской области сезона 2016-2017  г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Ассоциации студенческого баскетбола (дивизион «Калужская область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ind w:left="31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2х2 (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льярдный спорт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(свободная пирамида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пул – 8, 10, юноши, девушки до 16, до 18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среди ветер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(динамичная пирамида,  мужч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 (комбинированная пирамида, 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пул –  9,  14+1, юноши, девушки до 16, до 18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свободная пирамида, 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 (комбинированная пирамида, мужч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дибилдинг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кс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на призы Прокурора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турнир, посвященный Дн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а Отечества и памяти Радунь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 турн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Ферзи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17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днолыжный спорт</w:t>
            </w:r>
          </w:p>
        </w:tc>
      </w:tr>
      <w:tr>
        <w:trPr>
          <w:trHeight w:val="3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(вейкборд - электротяг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оспор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8"/>
        <w:gridCol w:w="4369"/>
        <w:gridCol w:w="1844"/>
        <w:gridCol w:w="1842"/>
        <w:gridCol w:w="1843"/>
      </w:tblGrid>
      <w:tr>
        <w:trPr>
          <w:trHeight w:val="1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7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сточное боевое единоборство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25"/>
        <w:gridCol w:w="4369"/>
        <w:gridCol w:w="1844"/>
        <w:gridCol w:w="1842"/>
        <w:gridCol w:w="1843"/>
      </w:tblGrid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чемпионат и первенство Калужской области (куд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(сетока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чемпионат и первенство Калужской области (сетока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ьная борьба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юнош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(юнош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лейбол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турнир «Эхо Чернобы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васт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32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юношеских команд, посвященный памяти сотрудников внутренних дел Калужской области, погибших при выполнении служебных обязаннос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команд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юноши, девушки, до 12 лет, до 14 лет, до 16 лет, до 17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1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стилевое каратэ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мпионат и первенство Калужской области (ограниченный контак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мпионат и первенство Калужской области (средства защи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ревой спорт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ошный спорт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бластной турнир, посвященный Дню Победы в 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Ко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ервенство Калужской области (юнош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9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Личный 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8-9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Кон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ервенство Калужской области среди ветер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6 </w:t>
            </w:r>
            <w:r>
              <w:rPr>
                <w:rFonts w:eastAsia="Times New Roman" w:ascii="Times New Roman" w:hAnsi="Times New Roman"/>
                <w:b w:val="false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5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Горнолыжный спорт</w:t>
            </w:r>
          </w:p>
        </w:tc>
      </w:tr>
      <w:tr>
        <w:trPr>
          <w:trHeight w:val="50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Открыты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sz w:val="20"/>
              </w:rPr>
              <w:t>16-1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ебля на байдарках и кано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ебной спорт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2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реко-римская борьба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енство Калужской области (каде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енство Калужской области (юнош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рэпплинг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зюдо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«Оргсинтез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ратэ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кат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митэ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новогодний Кубок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ный спорт</w:t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ind w:left="31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алужской области (</w:t>
            </w:r>
            <w:r>
              <w:rPr>
                <w:rFonts w:ascii="Times New Roman" w:hAnsi="Times New Roman"/>
                <w:sz w:val="20"/>
                <w:szCs w:val="20"/>
              </w:rPr>
              <w:t>конкур, выездка, двоебор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кбоксинг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К1, лоу-кик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ар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фулл-контак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ороты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лайт-контак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4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окусинка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 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ая атлетика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личное первенство Калужской области «Шиповка ю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9"/>
              </w:rPr>
            </w:pPr>
            <w:r>
              <w:rPr>
                <w:rFonts w:cs="Times New Roman" w:ascii="Times New Roman" w:hAnsi="Times New Roman"/>
                <w:sz w:val="20"/>
                <w:szCs w:val="29"/>
              </w:rPr>
              <w:t>Открытые областные традиционные соревнования по прыжкам в высоту памяти Заслуженного тренера России Л.Г. Евдоким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гкоатлетический сверхмарафон «Гагарин-Калуга», посвященный 55-й годовщине первого полета человека в космос, Дню космонав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на призы ЗМС России Юлии Табак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личное первенство Калужской области «Шиповка юных» (четырехбор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личный чемпионат Калужской области среди ветеран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областные соревнования памяти заслуженного работника ФК РФ В.А. Шепел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алужской области по ОФ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ыжные гонки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Кубка Калужской области «Вечерняя гон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Кубка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Кубка Калужской области памяти               В.Г. Дудк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д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Кубка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уми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среди ДЮС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Кубка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Кубка Калужской области памяти В.М. Матрос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Улемец,    (Жиздринский    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Лыжная гонка на призы базы отдыха «Лаврово-Песоч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Лыжная гонка на призы базы отдыха «Лаврово-Песоч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«Докторские гон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лыжероллеры, кро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(лыжеролле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(лыжеролле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(лыжероллеры, кро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(лыжероллеры,  кро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Лыжная гонка на призы базы отдыха «Лаврово-Песочн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5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-рестлинг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6-2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-24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тоциклетный спорт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областные соревнования (мотокро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команд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 (кросс-кантр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ллонт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луж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команд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 (эндуро на мотоциклах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команд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областные соревнования (мотокро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команд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областные соревнования (мотокро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д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команд</w:t>
            </w:r>
          </w:p>
        </w:tc>
      </w:tr>
      <w:tr>
        <w:trPr>
          <w:trHeight w:val="481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стольный теннис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, посвященный Дню защитника Отечества (мужч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областные соревнования «Кубок «Люмар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д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иоры, юниорки до 22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областные соревнования памя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еликджан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д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до 16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альчики, девочки до 13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иоры, юниорки до 19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ind w:left="459" w:right="-108" w:hanging="42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уэрлифтинг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пауэрлифтингу (жи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з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(жи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0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троебор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(троебор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3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вание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е первенство Калужской области (юноши, девушки) и открытые областные соревнования «Веселый дельфин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турнир на призы фирмы «Аре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лиатлон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(летнее четырёхбор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(зимнее троеборье, 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летнее пятиборье, юноши, девушки, ветера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(летнее троеборье, 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убок Калужской области (зимнее троеборь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9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жарно-прикладной спорт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, посвященные Дню пожарной охра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среди подразделений Главного управления МЧС России по 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стрельба</w:t>
            </w:r>
          </w:p>
        </w:tc>
      </w:tr>
      <w:tr>
        <w:trPr>
          <w:trHeight w:val="286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лично-командный чемпионат Калужской области (карабин, писто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зельс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луж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эйнтбол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(1 этап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(фина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улевая стрельба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Рождественские старт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лично-командный чемпионат и первенство Калужской области, посвященные памяти ветерана ВОв А.Ф. Зельт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ветера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на приз олимпийского чемпиона Артема Хаджибе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Юный стрело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на приз федерации     г. Обнинска, посвященный МС СССР Хаджибекову А.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диоспорт</w:t>
            </w:r>
          </w:p>
        </w:tc>
      </w:tr>
      <w:tr>
        <w:trPr>
          <w:trHeight w:val="50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18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б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8"/>
        <w:gridCol w:w="4369"/>
        <w:gridCol w:w="1844"/>
        <w:gridCol w:w="1842"/>
        <w:gridCol w:w="1843"/>
      </w:tblGrid>
      <w:tr>
        <w:trPr>
          <w:trHeight w:val="5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ыболовный спорт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-командный чемпионат Калужской области (ловля на мормышку со ль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-командный чемпионат Калужской области (ловля поплавочной удочко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чно-командный чемпионат Калужской области (ловля спиннингом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бо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олетн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ое пятиборь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25"/>
        <w:gridCol w:w="4369"/>
        <w:gridCol w:w="1844"/>
        <w:gridCol w:w="1842"/>
        <w:gridCol w:w="1843"/>
      </w:tblGrid>
      <w:tr>
        <w:trPr>
          <w:trHeight w:val="55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двоеборье, троеборье, юноши, 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58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59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ельба из лука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ам команд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ельба из лука (ачери)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убок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юд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66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ельба из арбалета</w:t>
            </w:r>
          </w:p>
        </w:tc>
      </w:tr>
      <w:tr>
        <w:trPr>
          <w:trHeight w:val="4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заявкам команд</w:t>
            </w:r>
          </w:p>
        </w:tc>
      </w:tr>
      <w:tr>
        <w:trPr>
          <w:trHeight w:val="453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ешанные боевые единоборства (ММА)</w:t>
            </w:r>
          </w:p>
        </w:tc>
      </w:tr>
      <w:tr>
        <w:trPr>
          <w:trHeight w:val="4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алолазание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лазание на трудн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улдеринг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лазание на скорость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8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ноуборд</w:t>
            </w:r>
          </w:p>
        </w:tc>
      </w:tr>
      <w:tr>
        <w:trPr>
          <w:trHeight w:val="3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ая гимнастика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, посвященное памяти К.А. Весе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(мальчи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«Золотая Чай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ое ориентирование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(1-й этап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Люди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 (4, 5, 6-й этап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(7, 8, 9-й этап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(10-й этап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Мемориал Г.К. Жуко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портивный туризм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25"/>
        <w:gridCol w:w="4369"/>
        <w:gridCol w:w="1844"/>
        <w:gridCol w:w="1842"/>
        <w:gridCol w:w="1843"/>
      </w:tblGrid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ая весенняя тури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истанция пешеходная, 3 категор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6 ию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ое мероприятие «День юного турис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истанция пешеходная, 1-2 категор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ая осенняя туриа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аршру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(маршру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ые мероприятия среди лиц с ограниченными возможностями здоровья и инвалидов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настольному теннис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 по пла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лёгкой атлети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 по пауэрлифтин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физкультурно-спортивный праздник «Жизнь со спортом» и «Специальная Олимпиа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легкой атлетике (кросс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настольному теннису и бочче по программе «Специальная Олимпиа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й праздник «Поверь в себя!», посвященный декаде инвали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по плава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валиды всех категорий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ендовая стрельба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318" w:right="-10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ind w:left="318" w:right="-108" w:hanging="3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96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домодельный спорт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. Комл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Боровски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96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йский бокс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областной турнир, посвященный Дню защитника Оте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-23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областной  турнир, посвященный Дню Победы в ВОв 1941-1945 г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-8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рем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Жуковски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4"/>
              </w:numPr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-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нцевальный спор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8"/>
        <w:gridCol w:w="4369"/>
        <w:gridCol w:w="1844"/>
        <w:gridCol w:w="1842"/>
        <w:gridCol w:w="1843"/>
      </w:tblGrid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дети 1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Чемпионат и первенство Калужской области по танцевальному спорту  (европейская и латиноамериканская программ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юниоры 1, латиноамериканская программ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лодежь, 10 танце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иоры 2, 10 танце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иоры 1,европейская программ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и 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иоры 1, 10 танце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ннис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хэквондо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юноши, деву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, посвященное Дню Победы в В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ар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турнир «Вмест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Ворс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ар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яжелая атлетика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 ма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на призы ЗТР РСФСР Л.К. Никифо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«Бо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на призы компании «Обнинскоргсинтез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до 19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лавы администрации г. Обнин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ниверсальный бой</w:t>
            </w:r>
          </w:p>
        </w:tc>
      </w:tr>
      <w:tr>
        <w:trPr>
          <w:trHeight w:val="3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 (лай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шу</w:t>
            </w:r>
          </w:p>
        </w:tc>
      </w:tr>
      <w:tr>
        <w:trPr>
          <w:trHeight w:val="5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4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хтовани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32"/>
        <w:gridCol w:w="4361"/>
        <w:gridCol w:w="1844"/>
        <w:gridCol w:w="1841"/>
        <w:gridCol w:w="1844"/>
      </w:tblGrid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9"/>
              </w:numPr>
              <w:spacing w:lineRule="auto" w:line="240" w:before="0" w:after="0"/>
              <w:ind w:left="284" w:right="-108" w:hanging="284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памяти К.Э. Циолковского (юнио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памяти Г.В. Шалыгина (каде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3"/>
              </w:numPr>
              <w:spacing w:lineRule="auto" w:line="240" w:before="0" w:after="0"/>
              <w:ind w:left="284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убок Калужской области памяти ЗТР О.В. Гашинск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I, II этапы Всероссийских соревнований по мини-футболу (футзалу) среди команд общеобразовательных организаций в 2015-2016 гг. (в рамках Общероссийского проекта «Мини-футбол-в школу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февра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по мини-футболу среди ветеранов (40 лет и старше, 50 лет и старш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среди любительски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ьские команды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юноши 1999-2000, 2001 -2002, 2003-2004, 2005-2006 гг.р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«Кожаный мяч - 2016»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I, III этапы Всероссийских соревнований по футболу «Кожаный мяч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-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(ветера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й открытый областной турнир, посвященный Дню единения славянских нар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й областной турнир среди ветеранов, посвященный памяти МС Ю.А. Кругл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ветеранов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е соревнования «Эхо Чернобыл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вастови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явкам команд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й традиционный областной турнир среди ветеранов 1966 г.р. и старше, посвященный памяти М.Н. Зу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ветеранов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алужской области среди юношеских коман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законности и правопорядка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рганов государственной в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Законодательного собрания Калужской области «Кубок Вызова – 2016» по мини-футбол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- 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рганов государственной власти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90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гурное катание на коньках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Калужской области «Приз федерации-201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2 апре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е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-22 ноябр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85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Фитне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аэробика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феврал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оккей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361"/>
        <w:gridCol w:w="1844"/>
        <w:gridCol w:w="1842"/>
        <w:gridCol w:w="1843"/>
      </w:tblGrid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Всероссийского фестиваля среди любительских команд на территории Калужской области (дивизион «Любитель 40+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ьские команд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сезона 2015/2016 годов среди ДЮС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Всероссийских соревнований юных хоккеистов клуба «Золотая шайба» имени               А.В. Тарасова в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МО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областной турнир, посвященный памяти тренера В.С. Дюм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турнир по хоккею «Золотая шайба», посвященный памяти четырежды Героя Советского Союза Маршала Г.К. Жу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МО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«Вольво 2016 год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тний турнир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ок «Авторадио-Обнинс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алужской области сезона 2016/2017 годов среди ДЮС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–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очный этап Всероссийского фестиваля среди любительских команд на территории Калужской области (дивизион «Любитель 40+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– 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тельские команд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ая гимнастик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«Зимние узор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ы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-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«Первые подснежни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ые областные соревнования «Цапель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 турнир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«Калужская вес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турнир «Краски осен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рытое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областной  турнир «Зимняя сказк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лидинг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черлидинга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 Калужской области (ветера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(быстрые шахматы, блиц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е первенство Калужской области (мальчики, девочки до 9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 среди общеобразовательных организаций «Белая ладь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областной фестиваль «Мемориал К.Э. Циолковско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алу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до 11, 13, 15, 17, 19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Шашки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361"/>
        <w:gridCol w:w="1844"/>
        <w:gridCol w:w="1842"/>
        <w:gridCol w:w="1843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(русские ша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ое первенство Калужской области «Чудо-шашк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хи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Калужской области (стоклеточные шаш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 дека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Эстетическая гимнастика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алуж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нировочные мероприятия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видам спор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ьнейшие спортсмены, спортивные команды области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ециалисты в области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нары, конференции, организационные мероприяти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По видам спорта, учреждениям и муниципальным образования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гласно условиям проведени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совещание по организации работы в муниципальных Центрах тестирования по выполнению видов испытаний (тестов), нормативов, требований к оценке уровня знаний в области физической культуры и спорта  (ГТ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ы, смотры-конкурсы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ые конкурсы, смотры-конкур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тапы всероссийских конкурсов, смотров-конкур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убъекты физической культуры и спорта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: сроки и места проведения физкультурных и спортивных мероприятий могут быть измен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3" w:right="-108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Часть 2. Участие в межрегиональных, всероссийских и международных физкультурных мероприятиях и спортивных мероприятиях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1. Межрегиональные, всероссийские и международные физкультурные мероприятия и спортивные мероприятия, проводимые на территории Калуж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Всероссийские массовые мероприят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32"/>
        <w:gridCol w:w="4361"/>
        <w:gridCol w:w="1844"/>
        <w:gridCol w:w="1842"/>
        <w:gridCol w:w="1844"/>
      </w:tblGrid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массовая лыжная гон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Лыжня России – 201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массовые спортивные соревнования «Российский азимут – 201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массовые спортивные соревнования «Оранжевый мяч – 201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день бега «Кросс Нации-2016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день ходь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массовые соревнования «Оздоровительный спорт - в каждую семью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желающие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дминтон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ерии Гран-П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до 16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ды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, девушки, юниоры, юниорк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ерии Гран-При (3 звезды, юноши, девушки до 15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«Обнинск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04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льярдный спорт</w:t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4-й тур, мужчины, женщины, свободная пирамид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лейбол</w:t>
            </w:r>
          </w:p>
        </w:tc>
      </w:tr>
      <w:tr>
        <w:trPr>
          <w:trHeight w:val="226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ысшая лига, мужчин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оманды области, клубов</w:t>
            </w:r>
          </w:p>
        </w:tc>
      </w:tr>
      <w:tr>
        <w:trPr>
          <w:trHeight w:val="22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высшая лига, мужчин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ысшая лига, женщин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 (Калужская область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оманды области, клубов</w:t>
            </w:r>
          </w:p>
        </w:tc>
      </w:tr>
      <w:tr>
        <w:trPr>
          <w:trHeight w:val="22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1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высшая лига, женщин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га, мужчин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оманды области, клубов</w:t>
            </w:r>
          </w:p>
        </w:tc>
      </w:tr>
      <w:tr>
        <w:trPr>
          <w:trHeight w:val="226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0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га, мужчины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ревой спорт</w:t>
            </w:r>
          </w:p>
        </w:tc>
      </w:tr>
      <w:tr>
        <w:trPr>
          <w:trHeight w:val="458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Кубок Губернатора Калужской области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ноября -4 дека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457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1"/>
              </w:numPr>
              <w:spacing w:lineRule="auto" w:line="240" w:before="0" w:after="0"/>
              <w:ind w:left="31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юношеский турни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нолыжный спорт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32"/>
        <w:gridCol w:w="4361"/>
        <w:gridCol w:w="1844"/>
        <w:gridCol w:w="1842"/>
        <w:gridCol w:w="35"/>
        <w:gridCol w:w="1809"/>
      </w:tblGrid>
      <w:tr>
        <w:trPr>
          <w:trHeight w:val="3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Кубка России  «Маст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 феврал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рейтинговые соревнования «Мастерс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3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ошный спорт</w:t>
            </w:r>
          </w:p>
        </w:tc>
      </w:tr>
      <w:tr>
        <w:trPr>
          <w:trHeight w:val="2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5-22 мая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ондр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-рестлинг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3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ки, юнио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191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170"/>
                <w:tab w:val="left" w:pos="141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вание</w:t>
            </w:r>
          </w:p>
        </w:tc>
      </w:tr>
      <w:tr>
        <w:trPr>
          <w:trHeight w:val="70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мпионат и первенство ЦФО России (50 м, мужчины, женщины, юниоры, юниорки 15-18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2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 этап, 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38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яжный волейбол</w:t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а России (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, спортивные команды области, клубов</w:t>
            </w:r>
          </w:p>
        </w:tc>
      </w:tr>
      <w:tr>
        <w:trPr>
          <w:trHeight w:val="26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3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, спортивные команды области, клубов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атлон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этап, летнее четырехборье, 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 янва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етнее четырехборье, юниоры, юниорки до 23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февра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летнее четырехборье, 2-й этап, 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- 4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етнее троеборье, юноши, девушки, мальчики, девочки до 17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– 4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(2-й этап, лыжеролле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4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Всероссийской федерации полиатл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-й этап, лыжероллер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ок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45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эйнтбол</w:t>
            </w:r>
          </w:p>
        </w:tc>
      </w:tr>
      <w:tr>
        <w:trPr>
          <w:trHeight w:val="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бок России (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 мужчины, женщин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-21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мбо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"/>
        <w:gridCol w:w="4361"/>
        <w:gridCol w:w="1844"/>
        <w:gridCol w:w="1842"/>
        <w:gridCol w:w="1844"/>
      </w:tblGrid>
      <w:tr>
        <w:trPr>
          <w:trHeight w:val="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российский день самб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у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ельба из лука (ачери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32"/>
        <w:gridCol w:w="4361"/>
        <w:gridCol w:w="1844"/>
        <w:gridCol w:w="1842"/>
        <w:gridCol w:w="1844"/>
      </w:tblGrid>
      <w:tr>
        <w:trPr>
          <w:trHeight w:val="32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й «Стрелы Хотьков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Хотьк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уминичский райо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181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ая гимнастика</w:t>
            </w:r>
          </w:p>
        </w:tc>
      </w:tr>
      <w:tr>
        <w:trPr>
          <w:trHeight w:val="397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6"/>
              </w:numPr>
              <w:spacing w:lineRule="auto" w:line="240" w:before="0" w:after="0"/>
              <w:ind w:left="318" w:right="-10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Кубок Губернатора Калужской облас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но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64" w:hRule="atLeast"/>
        </w:trPr>
        <w:tc>
          <w:tcPr>
            <w:tcW w:w="104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домодельный спорт</w:t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российские соревнования «Кубок Сенявина» в классах гоночных радиоуправляемых мод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-22 авгу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Боровс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тбол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32"/>
        <w:gridCol w:w="4361"/>
        <w:gridCol w:w="1844"/>
        <w:gridCol w:w="1842"/>
        <w:gridCol w:w="35"/>
        <w:gridCol w:w="1809"/>
      </w:tblGrid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енство России (второй дивизио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оманды области, клубов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бок России (второй дивизио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ал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оманды области, клубов</w:t>
            </w:r>
          </w:p>
        </w:tc>
      </w:tr>
      <w:tr>
        <w:trPr>
          <w:trHeight w:val="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зона «Черноземье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оманды области</w:t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trHeight w:val="5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7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детского Кубка России «X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шахматный фестиваль «Обнинск-первый наукоград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здел 2. Межрегиональные, всероссийские и международные физкультурные мероприятия и спортивные меро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лексные мероприяти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"/>
        <w:gridCol w:w="4396"/>
        <w:gridCol w:w="1983"/>
        <w:gridCol w:w="1668"/>
        <w:gridCol w:w="1844"/>
      </w:tblGrid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ая Спартакиада по военно-прикладным видам спор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национальных и неолимпийских видов спорта (мужчины, женщины, юноши, девушк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артакиада допризывной казачьей молодежи ВКО «Центральное казачье войск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сероссийские летние сельские спортивные иг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21 ию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ар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молодежи России допризывного возраста – финальные соревнования (юноши 14-17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Ряза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портивные игры школьников «Президентские спортивные игры» – финальные соревнования (юноши, девушки 11-16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портивные соревнования школьников «Президентские состязания» – финальные соревнования  (юноши, девушки 11-16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Анапа (Краснодарский кра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Спартакиада допризывной казачьей молодеж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сентября – 3октябр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е Всероссийские юношеские   Игры боевых искусств (юноши, девушки 10-18 ле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Анап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аснодарский кра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енсионеров России (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сероссийского физкультурно-спортивного комплекса «Готов к труду и обороне» (ГТО) среди обучающихся общеобразователь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Спартакиада среди трудя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Спартакиада среди инвали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5"/>
              </w:numPr>
              <w:spacing w:lineRule="auto" w:line="240" w:before="0" w:after="0"/>
              <w:ind w:left="318" w:right="-108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ы среди сильнейших спортсме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артакиада ЦС «Динамо» среди региональных организаций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- чемпионат общества «Динамо» по самб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февра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мавир (Краснодарский кра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трудники МВД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- чемпионат общества «Динамо» по лыжным гонк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7 мар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 (Удмурти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- чемпионат общества «Динамо» по дзюд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-15 ию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зань (Татарстан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– чемпионат общества «Динамо» по мини-футб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 (Удмурти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- чемпионат общества «Динамо» по стрельбе из боевого ручного стрелкового оружия (ПМ, А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 ию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- чемпионат общества «Динамо» по летнему служебному биатлон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8 авгу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фа (Башкортостан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- чемпионат общества «Динамо» по легкоатлетическому кросс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8 авгу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фа (Башкортостан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- чемпионат общества «Динамо» по плава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сентябр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трахань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 обществ «Динам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- чемпионат общества «Динамо» по бокс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9 октябр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Челябинс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мпионаты, первенства и всероссийские соревнования общества «Динамо»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культурный праздник (мини-футбол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йэнос-Айрес (Аргентина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трудники МВД</w:t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урнир по мини-футбол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тебск (Белоруссия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ткрытые соревнования Общества «Динамо» - «Юный динамовец-надежда России» по спортивной гимнас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ткрытые соревнования - Кубок Общества «Динамо» на призы Олимпийского чемпиона А.Н. Дитятина по спортивной гимнас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ткрытые соревнования  на призы председателя пензенского регионального отделения общества «Динамо» по спортивной гимнас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по волейболу среди ветеранов Общества «Динамо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открытые соревнования - чемпионат Общества «Динамо» на кубок Олимпийского чемпиона М.Я. Воронина по спортивной гимнас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pPr w:bottomFromText="0" w:horzAnchor="margin" w:leftFromText="180" w:rightFromText="180" w:tblpX="40" w:tblpY="273" w:topFromText="0" w:vertAnchor="text"/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49"/>
        <w:gridCol w:w="4378"/>
        <w:gridCol w:w="1927"/>
        <w:gridCol w:w="1759"/>
        <w:gridCol w:w="1768"/>
      </w:tblGrid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атл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,             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ное кат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нолыжный спор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Хоккей (</w:t>
            </w: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  <w:t xml:space="preserve">II 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этап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26 январ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атл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ма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(Башкортостан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7 ма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 (Удмуртия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нолыжный спорт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4 ма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гурное ката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 мар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 (Мордовия)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Хоккей 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sz w:val="20"/>
                <w:szCs w:val="20"/>
                <w:lang w:val="en-US"/>
              </w:rPr>
              <w:t>III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 xml:space="preserve"> этап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 xml:space="preserve">III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имняя Спартакиада молодежи России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Всероссийская летняя Универсиада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2"/>
        <w:gridCol w:w="1843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инт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,                 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в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бо (мужчины)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ма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хтов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инт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в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бо (мужчины)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ахматы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инт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-ию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Всероссийская зимняя Универсиада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,               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ориентиров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ыжные гон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ое ориентирование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иатлон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сероссийская летняя Спартакиада спортивных школ</w:t>
      </w:r>
    </w:p>
    <w:tbl>
      <w:tblPr>
        <w:tblW w:w="1041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4253"/>
        <w:gridCol w:w="1843"/>
        <w:gridCol w:w="1843"/>
        <w:gridCol w:w="1843"/>
        <w:gridCol w:w="68"/>
      </w:tblGrid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дмин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,                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яжный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бля на байдарках и кано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бно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зю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н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улевая стрел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временное пятибор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ьная бор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ко-римская бор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ельба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ндовая стрел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хэквон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яжелая атле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хт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2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удожественна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4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иамодельный спорт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ьный спорт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ind w:left="248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Европ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лли-кросс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ind w:left="248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ралли-кросс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ind w:left="248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лли-кросс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ind w:left="248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артинг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-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3"/>
              </w:numPr>
              <w:spacing w:lineRule="auto" w:line="240" w:before="0" w:after="0"/>
              <w:ind w:left="248" w:hanging="142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робатический рок-н-ролл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ПФО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февра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ФО России (юниоры, юниорки, юноши, девушки, мальчики, девочки до 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ма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, мальчики, девочки до 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, юноши, девушки, мальчики, девочки до 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Чемпионат СЗФО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 xml:space="preserve">4 </w:t>
            </w:r>
            <w:r>
              <w:rPr>
                <w:rFonts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Гатчина</w:t>
            </w:r>
          </w:p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Ленинград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, мальчики, девоч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6-10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Калинин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, мальчики, девоч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ascii="Times New Roman" w:hAnsi="Times New Roman"/>
                <w:sz w:val="20"/>
                <w:szCs w:val="20"/>
              </w:rPr>
              <w:t>-2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Ростов-на-До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, мальчики, девоч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3-7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15-19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Альпинизм и скалолазание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рмспорт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, юноши, девушки 16-21 го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менское 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менское 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ы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мужчины, женщины, юниоры, юниорки, юноши, девушки 16-21 год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- ок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мужчины, женщины, юниоры, юниорки, юноши, девушки 16-21 год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уль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мейский рукопашный бой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4"/>
        <w:gridCol w:w="4229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Костро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дминтон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юноши, девушки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, юниоры, юниорки  17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, юниоры, юниорки  17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, юниоры, юниорки  17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, юниоры, юниорки  17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мальчики, девочки до 1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 28 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мужчины, женщины, юниоры, юниорки  17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- 4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1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т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мальчики, девочки до 1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</w:rPr>
              <w:t>«Беломорский вола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-4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 до 1</w:t>
            </w:r>
            <w:r>
              <w:rPr>
                <w:rFonts w:cs="Times New Roman" w:ascii="Times New Roman" w:hAnsi="Times New Roman"/>
                <w:color w:val="17365D" w:themeColor="text2" w:themeShade="bf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ат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нингра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сентябрь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, девушки 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мужчины, женщины, юниоры, юниорки  17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7 октября 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ерла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урнир «Кубок НГТУ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7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2 дека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та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2"/>
              </w:numPr>
              <w:spacing w:lineRule="auto" w:line="240" w:before="0" w:after="0"/>
              <w:ind w:left="176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скетбо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Ассоциации студенческого баскетбола (высший дивизио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онт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девушки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олонта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 ЦФО России (юноши до 1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есногор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молен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ЭС-Баскет школьная баскетбольная лига               (в рамках общероссийского проекта «Баскетбол – в школу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ая любительская баскетбольная ли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 до 14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девушки до 14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Ассоциации студенческого баскетбола (высший дивизио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– 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атлон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Федеральных округов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30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ст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сков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Федеральных округов (юниоры, юниорки 20-21 год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венство ЦФО России по биатлону (юноши, девушки 16-17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8 февра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. Пржевальское (Смолен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7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Ув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юмен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 – 30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анты-Мансийск (Тюмен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юноши, девушки 18-19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-29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Ижевск (Удмурт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юноши, девушки 18-19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лыжероллеры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июля – 2 авгу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лыжероллеры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9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лыжероллеры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8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Федеральных округов (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30 январ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Остр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(Псковская область)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Федеральных округов (юниоры, юниорки 20-21 год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6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овосиби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57" w:hRule="atLeast"/>
        </w:trPr>
        <w:tc>
          <w:tcPr>
            <w:tcW w:w="103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льярдный спор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ервенство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свободная пирамид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юниоры, юниорк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ноши, девушки  </w:t>
            </w:r>
            <w:r>
              <w:rPr>
                <w:rFonts w:ascii="Times New Roman" w:hAnsi="Times New Roman"/>
                <w:sz w:val="20"/>
                <w:szCs w:val="20"/>
              </w:rPr>
              <w:t>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комбинированная пирамида, мужчины, женщины, 1-й ту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пул 8,пул 9,пул 10,пул 14+1, юниоры, юниорки, юноши, девушки  до 16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свободная пирамида, юниоры, юниор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командные соревнования, свободная пирамида, юниоры, юниорки 16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свободная пирамида, мужчины, женщины, 4-й ту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дибилдинг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19-23 года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бодибилдинг, фитнес, бодифитнес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бодибилдинг, фитнес, бодифитнес, юниоры, юниорки 19-23 года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 октябр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 (Свердлов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14-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бодибилдинг, фитнес, бодифитнес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окс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 15-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-13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 13-1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наково (Твер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 17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3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11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донск (Рост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9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 19-22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одно-моторный спорт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 март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 ма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оссии (1-й эта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50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ск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а России  (2-й этап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750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7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Р-750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р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ерман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5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142" w:right="1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right="14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олейбол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2 этап – полуфинальный, юноши, девушки до 16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финал, юноши, девушки до 18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5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ысший дивизион, полуфинал, студе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луг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финал, юноши до 16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– 30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финал, студенты, высший дивизион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3-й этап – финал, девушки до 16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– 25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турнир силовых структу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тера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ЦФО России (финал, мужч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8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ЦФО России (финал, студе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сентября-1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 обществ «Динам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ь (Татар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 14-15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полуфинал, студе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– 17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финал, мужчины, студен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15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финал, юноши до 18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2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ысшая лига, мужч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, клубов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высшая лига, мужчин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ысшая лига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, клубов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высшая лига, женщин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га, мужч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, клубов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га, мужчин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пляжному волейболу (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декабр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, спортивные команды области, клубов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пляжному волейболу (мужчины, женщин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«Серебряный мяч» среди команд общеобразовательных организаций (в рамках общероссийского проекта «Волейбол - в школу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6"/>
              </w:numPr>
              <w:spacing w:lineRule="auto" w:line="240" w:before="0" w:after="0"/>
              <w:ind w:left="106" w:right="-108" w:hanging="3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ивные команды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ьная борьба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701"/>
        <w:gridCol w:w="142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 до 21 год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 до 18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right="140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 до 21 год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right="140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right="140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 до 18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right="140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 до 16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right="140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 до 16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right="142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 до 17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right="142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 до 21 год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7"/>
              </w:numPr>
              <w:spacing w:lineRule="auto" w:line="240" w:before="0" w:after="0"/>
              <w:ind w:left="106" w:right="142" w:hanging="3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сточное боевое единоборств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кудо, 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1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сётокан, мужчины, женщин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февраля –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мар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сётокан, юноши, девушки, юниоры, юниорки 14–20 лет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Европы (сётокан, юноши, девушки 14-15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 марта – 1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х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кудо, юниоры, юниорки, юноши и девушки 12–17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19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ышкин (Яросла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сётокан, мужчины, женщин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27 апр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сётокан, юниоры, юниорки, юноши, девушки 12-20 лет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кудо, юниоры, юниорки, юноши и девушки 12–17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-24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бок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удо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жний Новгор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убок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ётокан, 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-26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1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кудо, 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3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Ярослав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8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103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стилевое каратэ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-108" w:right="140" w:firstLine="66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-108" w:right="140" w:firstLine="66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(мужчины, женщины, юниоры, юниорки, юноши, девушки 12-17 ле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-108" w:right="140" w:firstLine="66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Всероссийские юношеские игры боевых искус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 (Краснодарский кра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-108" w:right="140" w:firstLine="66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8"/>
              </w:numPr>
              <w:spacing w:lineRule="auto" w:line="240" w:before="0" w:after="0"/>
              <w:ind w:left="-108" w:right="140" w:firstLine="66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иревой спор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14-18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 (Алтайский край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19-22 года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ргу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ЦФО Росс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Европы 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юноши, девушки 14–18 лет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ига (Латв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ушта (Кры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170"/>
                <w:tab w:val="left" w:pos="248" w:leader="none"/>
              </w:tabs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родошный спор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Чемпионат России (ветера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3 – 20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Вятские Поля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иро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5 – 13 ию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Вятские Поля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иро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9 – 19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Евпатория (Кры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й фестиваль национальных видов спор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1-25 авгу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142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Ульянов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рнолыжный спорт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 xml:space="preserve">Соревнования в рамках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Русско-Сербского спортивно-культурного Георгиевского фестив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опаоник (Серб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 (слалом-гигант, супер-гигант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5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Архыз</w:t>
            </w:r>
          </w:p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Карачаево-Черкес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России (слалом, слалом-гигант, супер-гигант, юноши, девушки 14-15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-20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Краснояр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 (скоростной спуск 3 этап – заключительный, слалом 5 этап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3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г. Краснояр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(слалом-гигант 8,9 этапы, супер-гигант 7 этап, 8 этап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9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г. Байкальск</w:t>
            </w:r>
          </w:p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>(Иркут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(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слалом 6 этап, 7 этап - заключительный, слалом-гигант 10 этап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г. Южно-Сахалин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слалом, слалом-гигант, комбинация, юноши, девушки 12-15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Мончегорск (Мурман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Чемпионат России (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слалом, слалом-гигант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, командные соревнования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 – 5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Полярные Зори, (Мурман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слалом, слалом-гигант, юниоры, юниорки 16-20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4-29 ию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6"/>
              </w:rPr>
              <w:t>с. Терскол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6"/>
              </w:rPr>
              <w:t>(Кабардино-Балкар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(с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лалом, слалом-гигант 1,2 этапы, сезон 2016-2017гг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-8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6"/>
              </w:rPr>
              <w:t>с. Новоабзаково (Башкорто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(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слалом-гигант 3,4 этапы, сезон 2016-2017гг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8-12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6"/>
              </w:rPr>
              <w:t>г. Белорецк (Башкорто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Кубок России  (скоростной спуск 1,2 этапы, супер-гигант 1,2 этапы, 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сезон 2016-2017гг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3-20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6"/>
              </w:rPr>
              <w:t>д. Зелёная Поляна (Башкорто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(</w:t>
            </w:r>
            <w:r>
              <w:rPr>
                <w:rFonts w:ascii="Times New Roman" w:hAnsi="Times New Roman"/>
                <w:b w:val="false"/>
                <w:sz w:val="20"/>
                <w:szCs w:val="20"/>
              </w:rPr>
              <w:t>слалом 3,4 этапы, сезон 2016-2017гг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1-26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6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6"/>
              </w:rPr>
              <w:t>г. Миасс (Челябин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слалом, слалом-гигант, супер-гигант, юноши, девушки 14-15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9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/>
                <w:b w:val="false"/>
                <w:sz w:val="20"/>
                <w:szCs w:val="22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слалом, слалом-гигант, комбинация, юноши, девушки 12-1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0"/>
                <w:szCs w:val="22"/>
              </w:rPr>
            </w:pPr>
            <w:r>
              <w:rPr>
                <w:rFonts w:ascii="Times New Roman" w:hAnsi="Times New Roman"/>
                <w:b w:val="false"/>
                <w:sz w:val="20"/>
                <w:szCs w:val="22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65" w:hRule="atLeas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ебля на байдарках и каноэ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России (юниоры, юниорки до 19 ле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 мар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(юниоры, юниорки до 19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России (юниоры, юниорки до 24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России (юниоры, юниорки до 19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4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8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юниоры, юниорки до 19 лет, юниоры, юниорки до 24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ию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ловдив (Болгар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юниоры, юниорки до 19 лет, юниоры, юниорки до 24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авгу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русс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19 ле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7 авгус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иоры, юниорки до 19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15-16 ле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 авгус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13-14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24 ле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–31 авгус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Энгельс (Сарато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иоры, юниорки до 24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резидента России (мужчины, женщины, юниоры, юниорки до 24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ки, юниоры до 19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 - 2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19  ле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 ноябр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иоры, юниорки до 19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0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36" w:hRule="atLeas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ебной спорт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гребля-индо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7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1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венство России среди юношей и девушек до 19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1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гребля-индор, ОФП, юниоры, юниорки до 19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-6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1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-15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1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Ростов-на-До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-18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Ростов-на-До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до 19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20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Ростов-на-До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, юниоры, юниорки до 2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 до 2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до 17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19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до 17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 ию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2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 ию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7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авгу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ий Новгор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иоры, юниорки до 19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гребля-индор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 декабр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, юниоры, юниорки до 23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44" w:hRule="atLeas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еко-римская борьб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 до 18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 до 18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 до 2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ЦФО Росс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 до 2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юноши до 16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турнир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о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русс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1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0" w:hRule="atLeas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рэпплинг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емпионат ЦФ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Волгогра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ервенство ЦФ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юноши, девушки, юниоры, юниор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енство России (юноши, девушки, юниоры, юниор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Перм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1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зюд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, девушки до 18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8 янв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иоры, юниорки до 2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января-1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 и юниорки до 2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8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–15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ката, юноши, девушки до 15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сибир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ката, юноши, девушки до 15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 до 2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21 год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 на Дону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иоры, юниорки до 2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ката, юноши, девушки до 15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2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льчик (Кабардино-Балкар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ката, юноши, девушки до 1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 (Свердло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6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ката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абаров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бакан (Хакас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иоры, юниорки до 18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2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икбоксинг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фулл-контакт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-31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уздаль (Владимир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фулл-контакт, юниоры, юниорки 17-18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К1, лоу-кик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-31 январ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уздаль (Владимирская область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К1, лоу-кик, юниоры, юниорки 17-18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фулл-контакт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Липецк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фулл-контакт, юниоры, юниорки 17-18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фулл-контакт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Ульяновск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фулл-контакт,  юниоры, юниорки 17-18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лайт-контакт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Екатеринбург (Свердловская область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лайт-контакт, юниоры, юниорки 17-18 лет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мира (фулл-контакт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ал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мира (фулл-контакт,  юниоры, юниорки 17-18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ланд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Европы (фулл-контакт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е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фулл-контакт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Брян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3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73" w:hRule="atLeas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34"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4"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иокусинка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юниоры, юниорки, юноши, девушки 12–17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1" w:leader="none"/>
              </w:tabs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ный спорт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tabs>
                <w:tab w:val="clear" w:pos="170"/>
                <w:tab w:val="left" w:pos="166" w:leader="none"/>
              </w:tabs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ездка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 ЦФ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троеборье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Ц «Планерн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бок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выездка, гр. «А» и «Б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-21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выездка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8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русс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конкур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 – 1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России (троеборье, мужчины, женщины </w:t>
            </w:r>
            <w:r>
              <w:rPr>
                <w:rFonts w:ascii="Times New Roman" w:hAnsi="Times New Roman"/>
                <w:sz w:val="20"/>
                <w:szCs w:val="20"/>
              </w:rPr>
              <w:t>гр. «А» и «Б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Владикавказ (Северная Осетия-Алан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выезд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 ма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России (юниоры, юноши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выезд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ма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ыездка, мальчики, девочки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конкур, юниоры, юниорки юноши, девушки, мальчики, 12-21 год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конкур гр. «А»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выездка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конкур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бок м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ка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3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Пассаж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Нижний Новгоро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оеборье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русс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конкур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троеборье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 июн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СК «Конаково</w:t>
            </w:r>
            <w:r>
              <w:rPr>
                <w:rFonts w:cs="Tahoma" w:ascii="Tahoma" w:hAnsi="Tahoma"/>
                <w:vanish/>
                <w:sz w:val="17"/>
                <w:szCs w:val="17"/>
                <w:lang w:val="en-US"/>
              </w:rPr>
              <w:t>MaximaStables</w:t>
            </w:r>
            <w:r>
              <w:rPr>
                <w:rFonts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Тверская область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ждународные 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оеборье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емпионат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нкур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конк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2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ыездка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конкур, выездка, троеборье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 ию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СЦ «Планерна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ЦФО России (конкур, выездка, троеборье, </w:t>
            </w:r>
            <w:r>
              <w:rPr>
                <w:rFonts w:ascii="Times New Roman" w:hAnsi="Times New Roman"/>
                <w:sz w:val="20"/>
                <w:szCs w:val="20"/>
              </w:rPr>
              <w:t>юниоры, юноши, девуш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троеборье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ию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троеборье, юниоры, юноши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конкур, выез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-28 ию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чемпионат России (выезд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 авгус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выездка, мужчины, женщин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чемпионат России (троеборье, молодые лошади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9 август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Свеч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рославская область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троеборье, мужчины, женщины)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конкур, выездка, троебор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-29 авгу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ждународные соревнования (конкур, мальчики, девочки до 15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вгуста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градская об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бок ми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выез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Отра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конкур, молодые лошад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г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ыездка, командные соревнования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5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К «Новый ве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роеборье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руссия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</w:t>
            </w:r>
            <w:r>
              <w:rPr>
                <w:rFonts w:ascii="Times New Roman" w:hAnsi="Times New Roman"/>
                <w:sz w:val="20"/>
                <w:szCs w:val="20"/>
              </w:rPr>
              <w:t>конк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жчины, женщины гр. «Б», «С», «Д»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5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конк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Чемпионат Росс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конк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-18 сен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выездка, 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3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конку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ужчины, женщины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4"/>
              </w:numPr>
              <w:spacing w:lineRule="auto" w:line="240" w:before="0" w:after="0"/>
              <w:ind w:left="390" w:right="14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25" w:hRule="atLeast"/>
        </w:trPr>
        <w:tc>
          <w:tcPr>
            <w:tcW w:w="1034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атэ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 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янв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 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янва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фа (Башкорто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февра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ма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 12-20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12-13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апр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имферополь (Кры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окт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, юноши, девушки 14-20 ле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ноя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4"/>
              </w:numPr>
              <w:spacing w:lineRule="auto" w:line="240" w:before="0" w:after="0"/>
              <w:ind w:left="106" w:right="140" w:hanging="3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онькобежный спорт </w:t>
      </w:r>
    </w:p>
    <w:tbl>
      <w:tblPr>
        <w:tblW w:w="17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5"/>
        <w:gridCol w:w="4254"/>
        <w:gridCol w:w="1843"/>
        <w:gridCol w:w="1843"/>
        <w:gridCol w:w="1843"/>
        <w:gridCol w:w="1843"/>
        <w:gridCol w:w="1843"/>
        <w:gridCol w:w="1843"/>
        <w:gridCol w:w="1841"/>
      </w:tblGrid>
      <w:tr>
        <w:trPr>
          <w:trHeight w:val="2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 (дистанции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 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4 этап, дистанции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5-й этап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иров (Кир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дистанции, спринт 7 этап – финал, сезон 2015-2016 гг.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дистанции, спринт 6 этап, сезон 2015-2016 гг.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 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 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дистанции, спринт 1 этап, сезон 2016-2017 гг.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дистанции, спринт 2 этап, сезон 2016-2017 гг.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ного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 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0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егкая атлет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 до 23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 соревнования «Кубок                        Т. Зеленцовой» (юноши, девушки 15-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уб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город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чебоксарск (Чуваш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, многоборье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8 лет, юниоры, юниорки до 20 лет, юниоры, юниорки до 23 лет, многоборье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2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России (ветера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ветера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а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Шиповка юных» (четырёхборье, фина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кросс, 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кросс, юноши, девушки до 18 лет, юниоры, юниорки до 20 лет,  юниоры, юниорки до 23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арафон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, 7-борье, 10-борь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дл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командные соревнования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среди УОР, ЦСП (СДЮШОР), ДЮСШ (1997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, девушки до 18 лет, юниоры, юниорки до 20 лет, юниоры, юниорки до 23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Ер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се виды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 (Чуваш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 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июня-3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2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 (Мордов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ию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Жуковский  (Московская обла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осквы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(эстафет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дл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эстафета, юноши, девушки до 18 лет, юниоры, юниорки до 20 лет, юниорки, юниоры до 23 лет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командный, многоборье, мужчины, женщ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кросс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кросс, юноши, девушки до 18 лет, юниоры, юниорки до 20 лет, до 23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полумарафон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Шиповка юных» (четырёхборье, фина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дл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 (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ом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русс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9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ыжные гон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1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юноши, девушки 15-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6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ыб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росла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17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ыб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росла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3-й этап, финал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9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 (Ко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 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15-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 (Ко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юниоры, юниор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ыб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росла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ыбинск (Яросла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17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9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урман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7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патиты (Мурман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патиты (Мурман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 этап, сезон 2016-2017 гг.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2 этап, сезон 2016-2017 гг.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усовой (Пермский кра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17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 (Ком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иоры, юниорки 19-23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5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гор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зимние юношеские Олимпийские иг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21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ллехамер (Норвег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 образовательных учреждений на призы газеты «Пионер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8"/>
              </w:numPr>
              <w:spacing w:lineRule="auto" w:line="240" w:before="0" w:after="0"/>
              <w:ind w:left="532" w:hanging="532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ас-рестлин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российские соревнования 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-15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енство России (юноши, девушки, 15-17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-2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Екатеринбург (Свердл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-1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мпионат России (абсолютная категория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-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. Кур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стольный теннис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ки, юниоры до 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, девушки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г. Чебоксар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уваш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мальчики, девочки 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4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мальчики, девочки  до 1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рашютный спор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точность приземления, ветера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хум (Абхаз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атлетическое много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–15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точность приземления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–22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точность приземления, юноши, девушки до 2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–22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между федер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ктябрьский (Башкортоста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им. Т. Осипов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ыбинск (Яросла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точность приземления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23 авгу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нялу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осния и Герцеговин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убок Аго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г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уэрлифтин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оссии (троеборье, 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>юниоры, юниорки, юноши, девушки 14-23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1 янв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оссии (жим, 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>юниоры, юниорки, юноши, девушки 14-23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февра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мб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юме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классическое троеборье, мужчины, женщины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>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 марта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они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Европы (классическое троеборье, </w:t>
            </w:r>
            <w:r>
              <w:rPr>
                <w:rFonts w:cs="Times New Roman" w:ascii="Times New Roman" w:hAnsi="Times New Roman"/>
                <w:sz w:val="20"/>
                <w:szCs w:val="14"/>
              </w:rPr>
              <w:t>юниоры, юниорки, юноши, девушки 14-23 года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троеборье, юниоры, юниорки, юноши, девушки 14-23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Мала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Исп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жим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 (Башкортоста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жим, 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 ма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АР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жим, юниоры, юниорки, юноши, девушки 14-23 года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классическое троеборье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 ию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классическое троеборье, юниоры юниорки, юноши, девушки 14-23 года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троеборье, юниоры, юниорки, юноши, девушки 14-23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3 авгу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классическое 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стово (Нижегород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троеборье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вастополь (Кры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 России (жим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3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рхангель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жим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мб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9 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Ш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(классическое троеборье, юниоры, юниорки, юноши, девушки 14-23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октября – 6 но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о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жегородская обла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троеборье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мпионат и первенство ЦФО России (50 м, мужчины, женщины, юниоры, юниорки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февра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 (Калуж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убок России (1-й этап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 (Калуж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Веселый дельфин» (50 м, юноши, девушки 11-1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 России (50 м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3 апр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оссии (50 м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иоры, юни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юноши 14-15 лет, девушки 13-1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России (4 этап - финал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 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юниоры, юниорки 15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25 м, 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октябр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уза (Московская область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25 м, юноши, девушки 13-17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25 м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 но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юноши, девушки 12-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25 м, юноши, девушки 13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лгогра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1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яжный волейбо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«Русская зим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V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V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студен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V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V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льню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сто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, спортивные команды области, клуб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, спортивные команды области, клуб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, спортивные команды области, клуб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ы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EV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нал, 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лиатлон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2 этап, зимнее 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в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ладимир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3 этап, зимнее 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язан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ЦФО России (зимнее троеборье, мужчины, женщины, юниоры, юниорки 18-23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4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с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язан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зимнее троеборье, юниоры, юниорки 18-23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 (Ко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етнее четырехборье, юноши, девушки, мальчики, девочки 12–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уб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зимнее троеборье, юноши, девушки, мальчики, девочки 12–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с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язан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России (летнее четырехборье, 2 этап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убкин (Бел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зимнее 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Токсово (Ленингра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зимнее 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Токс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нингра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зимнее троеборье, 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Токсов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нингра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етнее четырех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летнее четырёх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 – 4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хст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(1 этап, летнее пяти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ЦФО России (летнее пятиборье, мужчины, женщины, юноши, девушки, мальчики, девочки 12–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30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уб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етнее пятиборье, юноши, девушки, юниоры, юниорки до 18-23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Йошкар-Ола (Марий Э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Всероссийской федерации полиатлона (1 этап, лыжероллеры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етнее пятиборье, юноши, девушки, мальчики, девочки 12–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 (Башкорто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етнее пяти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 (Башкорто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(летнее пятиборье, 1 этап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мира (летнее пятиборье, 2 этап,  юноши, девушки, мальчики, девочки 12–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лта (Кры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ок России (летнее пяти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Краснода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ок мира (летнее пятиборье, 3 этап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летнее пяти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летнее четырех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 этап, зимнее 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нег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6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хангель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73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актическая стрельб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улевая стрельба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интовка, юниоры, юниорки  до 21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 янва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к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/к, юниоры, юниорки до 21 года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интов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9 февра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 (Удмур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/к, мужчины, женщ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м/к, личные, командные соревнования, юноши, девушки, до 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м/к, юниоры, юниорки  до 21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апр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винтовка, юниоры, юниорки до 21 год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/к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апреля – 3 м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винтовка, мужчины, женщ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м/к, юниоры, юниорки до 21 год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9 м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винтовка, юниоры, юниорки до 21 года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/к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ию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к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винтовка, мужчины, женщ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 (винтовка, юноши, девушки до 17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7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/к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5 ию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кш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винтовка, мужчины, женщ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м/к, личные, командные соревнования, юниоры, юниорки до 19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авгу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винтовка, юниоры, юниорки до 19 лет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интов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 сен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да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/к, мужчины., женщ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интовка, юноши, девушки до 17 лет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 (Удмур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/к, юноши, девушки до 17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винтовка, 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 декабр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 (Удмуртия)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/к, мужчины, женщ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интовка, юноши, девушки до 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0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7"/>
              </w:numPr>
              <w:spacing w:lineRule="auto" w:line="240" w:before="0" w:after="0"/>
              <w:ind w:left="248" w:hanging="24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эйнтбол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6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5"/>
              </w:numPr>
              <w:spacing w:lineRule="auto" w:line="240" w:before="0" w:after="0"/>
              <w:ind w:left="34" w:hanging="7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255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мб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21-23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с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же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4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17–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–5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чебоксар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уваш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19–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–19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, девушки 15-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10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девушки 13-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Щебе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оши 13-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студен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с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же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–5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линцы (Брян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Щебе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13-14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с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жегород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 – 4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сто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жегородская обл.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15–16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 16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ерпух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российский день самбо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руса (Калуж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Щебе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город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 16-19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2 дека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 16-19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амолетный спорт </w:t>
      </w:r>
    </w:p>
    <w:tbl>
      <w:tblPr>
        <w:tblW w:w="1771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33"/>
        <w:gridCol w:w="4254"/>
        <w:gridCol w:w="1842"/>
        <w:gridCol w:w="1843"/>
        <w:gridCol w:w="1842"/>
        <w:gridCol w:w="1843"/>
        <w:gridCol w:w="1842"/>
        <w:gridCol w:w="1841"/>
        <w:gridCol w:w="1841"/>
      </w:tblGrid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 неограничен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 мужчины, женщ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июня – 6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дром Дракино 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 Як-52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чины, женщ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8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мешанные боевые единоборства (ММ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мужчины, женщин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апреля – 5 м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юниоры, юниорки)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мужчины, женщин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ию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юниоры, юниорки)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России (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4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временное пятиборь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284" w:hanging="36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четырехборье, юноши до 19 ле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троеборье, юноши, девушки до 17 ле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ах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ст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ЦФ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воеборье, юноши, девушки до 17 л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ию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Ш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0"/>
              </w:numPr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ая гимнаст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ЦФ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ниоры, юниорки 12-18 л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ЦФ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юниорки 13-15 л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 14-17 ле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рта-3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ки 13-15 лет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«Брянских партизан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на призы                        С. Хоркино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федеральных округов (фина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 9-17 л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рян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осковской об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шк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Надежды России» (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9 но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бнинск (Калуж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Надежды России» (финал, 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 9-13 лет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 (Чуваш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юноши, девуш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F497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3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ое ориентирова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классика, мужчины, женщины, юниоры, юниорки, юноши, девушки, мальчики, девочк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30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еленджик 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России (спринт, мужчины, женщины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4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 (Краснодарский кра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мужчины, женщины, юниоры, юниорки, юноши, девушки, мальчики, девоч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10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авловск (Воронеж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ужчины, женщины, юниоры, юниорки, юноши, девушки, мальчики, девоч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ыткарино (Москов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России (многодневный кросс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тавропо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общий старт-классика, классика, многодневный кросс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-3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у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общий старт-классика, классика, многодневный кросс, юниоры, юниорки, юноши, девушки, мальчики, девочк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апреля-3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у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оссии (спринт, общий старт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иоры, юниорки, юноши, девушки до 21 год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9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амб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спринт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4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ве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кросс, классика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24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Выбо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енингра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среди ДЮС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–9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Алек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уль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спринт, кросс, эстафета, мужчины, женщин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июня-3 ию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ценск (Орлов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ЦФО России (спринт, кросс, эстафета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ниоры, юниорки, юноши, девушки, мальчики, девочки до 19 лет)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классика, кросс, общий старт-классика, юниоры, юниорки, юноши, девушки, мальчики, девочки до 21 год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29 авгус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зерж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жегород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России (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сентября – 3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Хабаров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классика, выбор, эстафета, общий старт-кросс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4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Север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вердл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(спринт, классика, выбор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чины, женщины, юниоры, юниорки, юноши, девушки, мальчики, дево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1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классика, эстафеты, марафон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5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Алуш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рым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0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ый туриз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юниоры, юниорки, юноши, девушк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России (дистанции 5 класса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финал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/к Васильевское 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дистанция пешеходная, 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5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и международные физкультурные и спортивные мероприя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порт инвалидов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Спорт глухих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ольная борьба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ёгкая атлети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 (Мордов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ёгкая атлетика, юноши, девушки 14-19 лет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ольная борьба, юниоры, юниорки 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7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плавание 50 м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 (Мордов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плавание 50 м, юниоры, юниорки, юноши, девушки 14-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армспорт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армспорт, юноши, девушки 14-19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олейбол, юноши 14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6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олейбол, девушки 14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6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олейбол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1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олейбол, мужч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 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настольный теннис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0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ёгкая атлети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 ма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 (Мордов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ёгкая атлетика, юниоры, юниорки до 20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плавание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 ию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плавание, юниоры, юниорки, юноши, девушки 10-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пляжный волейбол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итязево 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плавание, мужчины, женщины, юниоры, юниорки, юноши, девушки 14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Спартакиада среди инвалидов по слух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страха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егкая атлетика, кросс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менское (Московская область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егкая атлетике, кросс, юноши, девушки 14-19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армспорт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армспорт, юноши, девушки, юниоры, юниорки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настольный теннис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волейбол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волейбол, мужч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плаванию «Кубок А. Попо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«Кубок Республики Беларусь» по плав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омель (Белорусс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рт слепых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ёгкая атлетика, юниоры, юниорки, юноши, девушки 14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Ярослав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торбол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пауэрлифтинг, троеборь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ин (Туль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 России (голбол, юниоры, юниорки, юноши, девушки 14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голбол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армспорт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армспорт, юноши, девушки, юниоры, юниорки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ёгкая атлетика, юниоры, юниорки, юноши, девушки 14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егкая атлетика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импийские игры (голбол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9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ио-де-Жанейр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разил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пауэрлифтинг, жим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Спартакиада инвали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плавание, мужчины, женщины, юниоры, юниорки, 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плаванию «Кубок А. Попо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армспорт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армспорт, юниоры, юниорки, юноши, девушки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торбол, юниоры, юниорки, юноши, девушки 14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0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голбол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итеб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русс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 (голбол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5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3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порт лиц с интеллектуальными нарушениями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егкая атлети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ёгкая атлетика, юноши, девушки до 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плавание, юноши, девушки до 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Йошкар-Ола (Марий Эл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егкая атлетика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Йошкар-Ола (Марий Э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2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ёгкая атлетика, юноши, девушки до 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плавание, мужчины, женщины, юноши, девушки до 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плаванию «Кубок А. Попо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Спартакиада специальной Олимпиады Ро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 лиц с поражением О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 России (пауэрлифтинг, жим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1 янв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екс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уль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плавание, юноши, девушки 14-19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 (Мордов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армспорт, 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4 феврал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армспорт, юноши, девушки 16-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ёгкая атлетика, юноши, девушки 12-22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овочебоксарск (Чуваш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плавание,  девушки 14 - 19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аменское (Москов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армспорт, 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армспорт, юноши, девушки 16-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настольный теннис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пауэрлифтинг, юниоры, юниорки, юноши, девушки 14-19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егкая атлетика, юноши, девушки 12-22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боксары (Чуваш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пауэрлифтинг, мужчины, женщины, юниоры, юниорки, юноши, девушки 14-19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ию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мб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пауэрлифтинг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 (Краснодарский кра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плавание, мужчины, женщины, юноши, девушки 14-19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плаванию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лав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плаванию «Кубок А. Попо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армспорт, 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ша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армспорт, юноши, девушки 16-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плаванию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зерж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иже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4"/>
              </w:numPr>
              <w:spacing w:lineRule="auto" w:line="240" w:before="0" w:after="0"/>
              <w:ind w:left="390" w:hanging="3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тендовая стрельба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983"/>
        <w:gridCol w:w="1702"/>
        <w:gridCol w:w="1843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 этап, трап, скит, дубль-трап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угург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Адыге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ка России (2 этап, трап, скит, дубль-трап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8 м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, трап, скит, дубль-трап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7 м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ка России (3 этап, трап, скит, дубль-трап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оне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4 этап, трап, скит, дубль-трап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-июн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5 этап, трап, скит, дубль-трап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-Петер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6 этап, трап, скит, дубль-трап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7 этап, трап, скит, дубль-трап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менск-Уральск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Свердл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8 этап, трап, скит, дубль-трап, мужчины, женщин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рнаул (Алтайский кра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9 этап, трап, скит, дубль-трап, мужчины, женщин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угург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Адыге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0 этап, трап, скит, дубль-трап, мужчины, женщин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бур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1 этап, трап, скит, дубль-трап, мужчины, женщин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Тугурго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Адыге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2 этап, трап, скит, дубль-трап, мужчины, женщин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г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финал, трап, скит, дубль-трап, мужчины, женщин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9 сентября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кш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 России (трап, скит, дубль-трап, командные соревнования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30 сентя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 (Татарста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13 этап, трап, скит, дубль-трап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-на-Дон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0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72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72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ельба из лука (ачери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4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ачер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иоры, юниорки, юноши, девушки 16-20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 – 5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им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4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ачер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ниоры, юниорки, юноши, девушки 16-20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латоус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елябин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4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, 18-20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0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еликие Лу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П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4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ачери, мужчины, женщины)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3 март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орец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ашкортоста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4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, юноши, девушки 14-20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 – 1 ию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4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ачери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1 ию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5"/>
              </w:numPr>
              <w:spacing w:lineRule="auto" w:line="240" w:before="0" w:after="0"/>
              <w:ind w:left="248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ельба из арбалет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и международные физкультурные и спортив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нцевальный спорт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й блок чемпионатов и первенств ЦФО России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 янва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европейская программа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атиноамериканская программа, молодежь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европейская программа, юноши, девушки 14-15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тиноамериканская программа, юниоры, юниорки 16-18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янва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двоеборье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стр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атиноамериканская программа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европейская программа, юниоры, юниорки 19-20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атиноамериканская программа, юноши, девушки 14-15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европейская программа, юноши, девушки 16-18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19-20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14-15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16-18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февра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латиноамериканская программа, юноши, девушки 14-15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мар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ипец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латиноамериканская программа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мар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латиноамериканская программа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апр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 16-18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апрел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латиноамериканская программа, мужчины, женщины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апр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латиноамериканская программа, юниоры, юниорки 19-20 лет, юноши, девушки 16-18 лет)</w:t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(латиноамериканская программа, юноши, девушки 16-18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м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(юноши, девушки 14-15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 ноя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ве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студент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ноя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мальчики, девочки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 декабр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6"/>
              </w:numPr>
              <w:spacing w:lineRule="auto" w:line="240" w:before="0" w:after="0"/>
              <w:ind w:left="248" w:hanging="361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физкультурные и спортив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хэквондо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тхэквондо «Золотой Лев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ротви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 мар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 Петер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боевых искусств «Восток – Запад»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 Петер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ТФ, юниоры, юниорки до 21 года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ВТФ, юноши, девушки 12-14 лет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м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рл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ерм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ноя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Ессентуки (Ставропольский кра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 Петербур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ВТФ, мужчины, женщины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– дека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г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атв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н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лорусс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7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физкультурные и спортив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яжелая атлетика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 до 2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омна 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 до 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2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тарый Оскол (Бел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 до 21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 ма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ёл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марта - 3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елгор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студенты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юноши, девушки до 18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3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 «Три богатыря»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урга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0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катеринбург (Свердл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девушки, до 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2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7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физкультурные и спорти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28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ниверсальный бо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лайт, мальчики, девочки    6-1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7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мальчики, девочки 6-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22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лайт, юноши, девушки 14-17 лет, юниоры, юниорки 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28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юноши, девушки 14-17 лет, юниоры, юниорки 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-31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зимний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-27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вер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мальчики, девочки 6-1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9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лайт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6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8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зимний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бнин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лайт, студен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4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 (студен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-26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лайт, юноши, девушки 14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3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юноши, девушки 14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-17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лайт, юниоры, юниорки</w:t>
              <w:br/>
              <w:t>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-28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России (юниоры, юниорки 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-31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лайт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11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5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Европы (мальчики, девочки 6-1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5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турнир (юноши, девушки 14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8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Борское (Сарат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й турни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-20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мира (мальчики, девочки 6-13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-13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турнир (мальчики, девочки 6-12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5 ию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евастополь (Кр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й турнир (лайт, юноши, девушки 14-17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5 ию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имферополь (Кры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Европы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7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Европы (лайт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21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Европы (лайт, юниоры, юниорки 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6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Европы (юниоры, юниорки 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9 ию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Европы (лайт, юноши, девушки 14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4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Европы (юноши, девушки 14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-8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мира (лайт, юниоры, юниорки 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-17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ру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мира (юниоры, юниорки 18-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20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орусс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мира (лайт, студен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 сентября - 2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Ряза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России (лайт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-8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11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мира (лайт, юноши, девушки 14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22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мира (юноши, девушки 14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-26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й турнир на призы Олимпийского чемпиона С.П. Новикова (де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-14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мира (студен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-5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Ряза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мальчики, девочки 10-13 лет, юноши, девушки 14-17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 октября – 2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мира (лайт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-17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мира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-21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дународный турни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-21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Меды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мира (зимний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10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8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06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шу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45" w:leader="none"/>
                <w:tab w:val="left" w:pos="226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февра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45" w:leader="none"/>
                <w:tab w:val="left" w:pos="226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, мальчики, девочки 9–18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45" w:leader="none"/>
                <w:tab w:val="left" w:pos="226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45" w:leader="none"/>
                <w:tab w:val="left" w:pos="226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, юноши, девушки, мальчики, девочки 9–17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45" w:leader="none"/>
                <w:tab w:val="left" w:pos="2263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2263" w:leader="none"/>
              </w:tabs>
              <w:spacing w:lineRule="auto" w:line="240" w:before="0" w:after="0"/>
              <w:ind w:left="-192" w:right="-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ехтование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юноши, девушки до 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4-5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России (юноши, девушки до 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8  января – 3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Арзамас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Ниже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России (юниоры, юниорки до 2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9-15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очи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ВС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. Кругл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России (юниоры, юниорки до 2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2-21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1-19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Ом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шпага, юниорки до 2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7-30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Выборг (Ленингра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шпага, юниорки до 2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7-29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юниоры до 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-8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Смолен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й турнир (юниоры, юниорки до 20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23-26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ма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Первенство России (юноши, девушки до 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16-23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Арзамас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Ниже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9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34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игурное катание на коньках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ервенство России (юниоры, юниорки 13-21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7-31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Великий Новгор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ервенство России (юноши, девушки 10-1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8-2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Губкин (Белгород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зимние «Беломорски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6-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(одиночное катани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5-1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(одиночное катани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8-22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Самар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(одиночное катани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0-23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Нижний Новгор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 (одиночное катание, юноши, девушки 11-19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6-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Кубок России (2этап, сезон 2016-2017 гг., мужчины ,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8-1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(одиночное катани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9-2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(одиночное катани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24-26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Белгор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(одиночное катани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-1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Кир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Всероссийские соревнования(одиночное катание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г. Тольятти (Самар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20"/>
              </w:numPr>
              <w:ind w:left="390" w:hanging="36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Фитнес-аэробика 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4253"/>
        <w:gridCol w:w="1843"/>
        <w:gridCol w:w="1843"/>
        <w:gridCol w:w="1842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февра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юниоры, юниорки, юноши, девушки 7-17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2 апреля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иоры, юниорки, юноши, девушки 7-17 лет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, мальчики, девоч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-3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лимов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сковская область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Европы (мужчины, женщины)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хия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юниоры, юниорки, юноши, девушки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, юниоры, юниорки, юноши, девушки, мальчики, девоч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7 сен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атар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 но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ксембу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юниоры, юниорки, юноши, девушки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тбол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ервенств России по мини-футболу среди женских любительских команд 1 лиг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команда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ые соревнования ЦФО России среди сборных команд общеобразовательных школ «Мишка-2016» (мальчики, девочки 1998-1999, 2000-2001, 2002-2003 и 2004-2005 гг.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общероссийского проекта «Мини-футбол – в школу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общероссийского проекта «Мини-футбол – в школу» среди сборных команд общеобразовательных школ «Мишка-2016» (мальчики, девочки 1998-1999, 2000-2001, 2002-2003 и 2004-2005 гг.р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мках общероссийского проекта «Мини-футбол – в школу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ые соревнования ЦФО России среди сборных команд ВУЗов (юноши, девуш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рамках общероссийского проекта «Мини-футбол – в ВУЗы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 1999 г.р., фина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команда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 2000 г.р., фина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– 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команда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, зона «Черноземье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ок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детские команды 2005-2007гг.р.) (в рамках международного фестиваля «Локобол-РЖД-2016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лендар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Кожаный мяч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венство России (второй дивизио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команда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бок России (второй дивизион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команда област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«Колосок» среди детских сельских ком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162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оккей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 всероссийских соревнований юных хоккеистов клуба «Золотая шайба» имени А.В. Тарасова (зона «Центр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Всероссийского фестиваля среди любительских команд (дивизион «Любитель 40+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юнош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бластного этапа</w:t>
            </w:r>
          </w:p>
        </w:tc>
      </w:tr>
      <w:tr>
        <w:trPr>
          <w:trHeight w:val="303" w:hRule="atLeast"/>
        </w:trPr>
        <w:tc>
          <w:tcPr>
            <w:tcW w:w="103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удожественная гимнастик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енство ЦФО России (юниорки, девочки 11-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-24 янва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Орехово-Зуе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ОФСОО «Рус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АСК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Апрел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ОФСОО «Авангар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ОФСОО «Рус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ЦФО России (многоборье, групповое упражнение-многоборье, многоборье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-16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Белгор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ногоборье, групповое упражнение-многоборье, многоборье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ФСОП ЦС «Росс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Люберц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ногоборье, групповое упражнение-многоборье, многоборье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-9 м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Апреле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, посвященный Дн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у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ногоборье, групповое упражнение-многоборье, отдельные, женщины, юниор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-23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исловодск (Ставрополь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ОФСОО «Авангард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«Юные гимнастки» ФСОП ЦС «Росс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Люберцы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осков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мпионат России (групповые упражнения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Казань (Татарстан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турнир «Тульский пряни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у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ногоборье, групповое упражнение-многоборье, отдельные, женщины, юниор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язан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(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борье, групповое упражнение-многобор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евочки 11-12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ногоборье, групповое упражнение-многоборье, отдельные, женщины, юниор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окт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(многоборье, групповое упражнение-многоборье, групповое, юниорки 13-15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-6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Пенз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ногоборье, групповое упражнение-многоборье, многоборье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Ивано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ногоборье, групповое упражнение-многоборье, отдельные, женщины, юниор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многоборье, групповое упражнение-многоборье, многоборье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6 дека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Тул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упповое упражнение, женщины, юниор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1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рлидин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быстрые шахматы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 февра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ё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рапида, блиц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 феврал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ёл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у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(мужч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мальчики, девочки до 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здаль (Владимир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мальчики, девочки, юноши, девуш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 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шахматная композиция, юниоры, юниорки до 21 год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 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шахматы, быстрые шахматы, блиц, ветера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быстрые шахматы, финал, мужчины, женщин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блиц, финал, мужчины, женщины)</w:t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ветера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школьни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 - 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 школьных команд «Белая ладья» (финал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чи 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юноши, девушки, мальчики, девочки  8-18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среди малых городов и сел Росс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лен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мужч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юноши, девушки, мальчики, девочки  8-18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юноши, девушки, мальчики, девочки  8-18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ЦФО России (мальчики, девочки до 11,13 лет, юноши, девушки до 15, 17,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уздаль (Владимирс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ЦФО России среди клубных коман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е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ипецкая область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2"/>
              </w:numPr>
              <w:spacing w:lineRule="auto" w:line="240" w:before="0" w:after="0"/>
              <w:ind w:left="390" w:hanging="3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79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ашки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русские шашки, русские шашки – быстрая игра, русские шашки – молниеносная игра, юниоры, юниорки, юноши, девушки до 2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13 ма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стоклеточные шашки, стоклеточные – быстрая игра, стоклеточные – молниеносная игра, юниоры, юниорки, юноши, девушки, до 2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арта-3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жевск (Удмурт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русские шашки – быстрая игра, русские шашки – молниеносная игра, русские шашки,, юноши, девушки, мальчики, девоч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-3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ославская област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русские шашки – командные соревнования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8 апр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обл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русские шашки, русские шашки-молниеносные, русские шашки-быстрые, юниоры, юниорки, юноши, девушки14-19 лет, до 2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9 апр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кт-Петербур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(стоклеточные шашки – быстрая игра, стоклеточные шашки – молниеносная игра, стоклеточные шашки, юноши, девушки, мальчики, девочк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 - 9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Л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(русские шашки – быстрая игра, русские шашки – молниеносная игра, русские шашки, мужчины, женщи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 – 9 июн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Л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Европы (стоклеточные шашки – быстрая, стоклеточные шашки – молниеносная игра, стоклеточные шашки, юниоры, юниорки, юноши, девушки до 24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3 авгус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та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урция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стоклеточные шашки– быстрая игра, стоклеточные шашки – молниеносная игра, стоклеточные шашки, юниоры, юниорки, юноши, девушки  до 24 л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вгуста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(русские шашки – быстрая игра, русские шашки – молниеносная игра, русские шашки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сентября – 1 ок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. Ло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снодарский кра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(русские шашки-командные соревнования, мужчины, женщин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вгуста-23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мира (стоклеточные шашки – быстрая, стоклеточные шашки – молниеносная игра, стоклеточные шашки, юниоры, юниорки, юноши, девушки до 14-19 л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ктябрь-5 ноябр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9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стетическая гимнастик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и международные сорев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Тренировочные мероприятия</w:t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51"/>
        <w:gridCol w:w="4253"/>
        <w:gridCol w:w="1843"/>
        <w:gridCol w:w="6"/>
        <w:gridCol w:w="1836"/>
        <w:gridCol w:w="1843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видам спор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ейшие спортсмены, спортивные команды области, клубов, специалисты в области физической культуры и спорта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минары, конференции, организационные мероприятия</w:t>
            </w:r>
          </w:p>
        </w:tc>
      </w:tr>
      <w:tr>
        <w:trPr>
          <w:trHeight w:val="3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По видам спорта, учреждениям 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Согласно условиям проведения</w:t>
            </w:r>
          </w:p>
        </w:tc>
      </w:tr>
      <w:tr>
        <w:trPr>
          <w:trHeight w:val="73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курсы, смотры-конкурсы</w:t>
            </w:r>
          </w:p>
        </w:tc>
      </w:tr>
      <w:tr>
        <w:trPr>
          <w:trHeight w:val="3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Этапы всероссийских и всероссийские конкурсы, смотры-кон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нварь-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назна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ы физической культуры и спорт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мечание: сроки и места проведения физкультурных и спортивных мероприятий могут быть измен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G Times Cyr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97" w:hanging="3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embedSystemFonts/>
  <w:defaultTabStop w:val="17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semiHidden="0" w:unhideWhenUsed="0" w:qFormat="1"/>
    <w:lsdException w:name="heading 6" w:locked="1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locked="1" w:semiHidden="0" w:unhideWhenUsed="0"/>
    <w:lsdException w:name="Table Grid" w:locked="1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2e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f1afc"/>
    <w:pPr>
      <w:keepNext w:val="true"/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652937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52937"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9"/>
    <w:qFormat/>
    <w:rsid w:val="00652937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652937"/>
    <w:p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9"/>
    <w:qFormat/>
    <w:rsid w:val="00652937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ff1afc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qFormat/>
    <w:locked/>
    <w:rsid w:val="00652937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3" w:customStyle="1">
    <w:name w:val="Заголовок 3 Знак"/>
    <w:link w:val="Heading3"/>
    <w:uiPriority w:val="99"/>
    <w:qFormat/>
    <w:locked/>
    <w:rsid w:val="00652937"/>
    <w:rPr>
      <w:rFonts w:ascii="Cambria" w:hAnsi="Cambria" w:cs="Cambria"/>
      <w:b/>
      <w:bCs/>
      <w:sz w:val="26"/>
      <w:szCs w:val="26"/>
      <w:lang w:eastAsia="en-US"/>
    </w:rPr>
  </w:style>
  <w:style w:type="character" w:styleId="4" w:customStyle="1">
    <w:name w:val="Заголовок 4 Знак"/>
    <w:link w:val="Heading4"/>
    <w:uiPriority w:val="99"/>
    <w:qFormat/>
    <w:locked/>
    <w:rsid w:val="00652937"/>
    <w:rPr>
      <w:rFonts w:ascii="Calibri" w:hAnsi="Calibri" w:cs="Calibri"/>
      <w:b/>
      <w:bCs/>
      <w:sz w:val="28"/>
      <w:szCs w:val="28"/>
      <w:lang w:eastAsia="en-US"/>
    </w:rPr>
  </w:style>
  <w:style w:type="character" w:styleId="5" w:customStyle="1">
    <w:name w:val="Заголовок 5 Знак"/>
    <w:link w:val="Heading5"/>
    <w:uiPriority w:val="99"/>
    <w:qFormat/>
    <w:locked/>
    <w:rsid w:val="00652937"/>
    <w:rPr>
      <w:rFonts w:ascii="Calibri" w:hAnsi="Calibri" w:cs="Calibri"/>
      <w:b/>
      <w:bCs/>
      <w:i/>
      <w:iCs/>
      <w:sz w:val="26"/>
      <w:szCs w:val="26"/>
      <w:lang w:eastAsia="en-US"/>
    </w:rPr>
  </w:style>
  <w:style w:type="character" w:styleId="6" w:customStyle="1">
    <w:name w:val="Заголовок 6 Знак"/>
    <w:link w:val="Heading6"/>
    <w:uiPriority w:val="99"/>
    <w:qFormat/>
    <w:locked/>
    <w:rsid w:val="00652937"/>
    <w:rPr>
      <w:rFonts w:ascii="Calibri" w:hAnsi="Calibri" w:cs="Calibri"/>
      <w:b/>
      <w:bCs/>
      <w:sz w:val="22"/>
      <w:szCs w:val="22"/>
      <w:lang w:eastAsia="en-US"/>
    </w:rPr>
  </w:style>
  <w:style w:type="character" w:styleId="InternetLink">
    <w:name w:val="Hyperlink"/>
    <w:uiPriority w:val="99"/>
    <w:semiHidden/>
    <w:rsid w:val="002372bf"/>
    <w:rPr>
      <w:color w:val="0000FF"/>
      <w:u w:val="single"/>
    </w:rPr>
  </w:style>
  <w:style w:type="character" w:styleId="VisitedInternetLink">
    <w:name w:val="FollowedHyperlink"/>
    <w:uiPriority w:val="99"/>
    <w:semiHidden/>
    <w:rsid w:val="002372bf"/>
    <w:rPr>
      <w:color w:val="800080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locked/>
    <w:rsid w:val="002372bf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sid w:val="002372bf"/>
    <w:rPr/>
  </w:style>
  <w:style w:type="character" w:styleId="Style10" w:customStyle="1">
    <w:name w:val="Текст выноски Знак"/>
    <w:link w:val="BalloonText"/>
    <w:uiPriority w:val="99"/>
    <w:semiHidden/>
    <w:qFormat/>
    <w:locked/>
    <w:rsid w:val="008f073c"/>
    <w:rPr>
      <w:rFonts w:ascii="Tahoma" w:hAnsi="Tahoma" w:cs="Tahoma"/>
      <w:sz w:val="16"/>
      <w:szCs w:val="16"/>
      <w:lang w:eastAsia="en-US"/>
    </w:rPr>
  </w:style>
  <w:style w:type="character" w:styleId="Style11" w:customStyle="1">
    <w:name w:val="Схема документа Знак"/>
    <w:link w:val="DocumentMap"/>
    <w:uiPriority w:val="99"/>
    <w:semiHidden/>
    <w:qFormat/>
    <w:locked/>
    <w:rsid w:val="00476777"/>
    <w:rPr>
      <w:rFonts w:ascii="Tahoma" w:hAnsi="Tahoma" w:cs="Tahoma"/>
      <w:sz w:val="16"/>
      <w:szCs w:val="16"/>
      <w:lang w:eastAsia="en-US"/>
    </w:rPr>
  </w:style>
  <w:style w:type="character" w:styleId="Pagenumber">
    <w:name w:val="page number"/>
    <w:basedOn w:val="DefaultParagraphFont"/>
    <w:uiPriority w:val="99"/>
    <w:qFormat/>
    <w:rsid w:val="000629d6"/>
    <w:rPr/>
  </w:style>
  <w:style w:type="character" w:styleId="11" w:customStyle="1">
    <w:name w:val="Сильная ссылка1"/>
    <w:uiPriority w:val="99"/>
    <w:qFormat/>
    <w:rsid w:val="007b0993"/>
    <w:rPr>
      <w:b/>
      <w:bCs/>
      <w:smallCaps/>
      <w:color w:val="auto"/>
      <w:spacing w:val="5"/>
      <w:u w:val="single"/>
    </w:rPr>
  </w:style>
  <w:style w:type="character" w:styleId="Style12" w:customStyle="1">
    <w:name w:val="Основной текст Знак"/>
    <w:uiPriority w:val="99"/>
    <w:qFormat/>
    <w:locked/>
    <w:rsid w:val="00b75f58"/>
    <w:rPr>
      <w:rFonts w:ascii="CG Times Cyr" w:hAnsi="CG Times Cyr" w:cs="CG Times Cyr"/>
      <w:b/>
      <w:bCs/>
      <w:sz w:val="24"/>
      <w:szCs w:val="24"/>
      <w:lang w:eastAsia="en-US"/>
    </w:rPr>
  </w:style>
  <w:style w:type="character" w:styleId="NoSpacingChar" w:customStyle="1">
    <w:name w:val="No Spacing Char"/>
    <w:link w:val="13"/>
    <w:uiPriority w:val="99"/>
    <w:qFormat/>
    <w:locked/>
    <w:rsid w:val="00b75f58"/>
    <w:rPr>
      <w:rFonts w:eastAsia="Times New Roman" w:cs="Calibri"/>
      <w:sz w:val="22"/>
      <w:szCs w:val="22"/>
      <w:lang w:val="ru-RU" w:eastAsia="ru-RU" w:bidi="ar-SA"/>
    </w:rPr>
  </w:style>
  <w:style w:type="character" w:styleId="Style13" w:customStyle="1">
    <w:name w:val="Текст Знак"/>
    <w:link w:val="PlainText"/>
    <w:uiPriority w:val="99"/>
    <w:semiHidden/>
    <w:qFormat/>
    <w:locked/>
    <w:rsid w:val="00405c5e"/>
    <w:rPr>
      <w:rFonts w:ascii="Courier New" w:hAnsi="Courier New" w:cs="Courier New"/>
    </w:rPr>
  </w:style>
  <w:style w:type="character" w:styleId="12" w:customStyle="1">
    <w:name w:val="Замещающий текст1"/>
    <w:uiPriority w:val="99"/>
    <w:semiHidden/>
    <w:qFormat/>
    <w:rsid w:val="00475f40"/>
    <w:rPr>
      <w:color w:val="808080"/>
    </w:rPr>
  </w:style>
  <w:style w:type="character" w:styleId="21" w:customStyle="1">
    <w:name w:val="Основной текст (2)"/>
    <w:uiPriority w:val="99"/>
    <w:qFormat/>
    <w:rsid w:val="00486453"/>
    <w:rPr>
      <w:rFonts w:ascii="Times New Roman" w:hAnsi="Times New Roman" w:cs="Times New Roman"/>
      <w:spacing w:val="0"/>
      <w:sz w:val="23"/>
      <w:szCs w:val="23"/>
    </w:rPr>
  </w:style>
  <w:style w:type="character" w:styleId="Style14" w:customStyle="1">
    <w:name w:val="Без интервала Знак"/>
    <w:link w:val="NoSpacing"/>
    <w:uiPriority w:val="99"/>
    <w:qFormat/>
    <w:locked/>
    <w:rsid w:val="00233064"/>
    <w:rPr>
      <w:rFonts w:eastAsia="Times New Roman" w:cs="Calibri"/>
      <w:sz w:val="22"/>
      <w:szCs w:val="22"/>
      <w:lang w:val="ru-RU" w:eastAsia="ru-RU" w:bidi="ar-SA"/>
    </w:rPr>
  </w:style>
  <w:style w:type="character" w:styleId="Appleconvertedspace" w:customStyle="1">
    <w:name w:val="apple-converted-space"/>
    <w:basedOn w:val="DefaultParagraphFont"/>
    <w:qFormat/>
    <w:rsid w:val="008f5af4"/>
    <w:rPr/>
  </w:style>
  <w:style w:type="character" w:styleId="Emphasis">
    <w:name w:val="Emphasis"/>
    <w:basedOn w:val="DefaultParagraphFont"/>
    <w:qFormat/>
    <w:locked/>
    <w:rsid w:val="00de737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b75f58"/>
    <w:pPr>
      <w:spacing w:lineRule="auto" w:line="240" w:before="0" w:after="0"/>
    </w:pPr>
    <w:rPr>
      <w:rFonts w:ascii="CG Times Cyr" w:hAnsi="CG Times Cyr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uiPriority w:val="99"/>
    <w:qFormat/>
    <w:rsid w:val="002372bf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64" w:customStyle="1">
    <w:name w:val="xl64"/>
    <w:basedOn w:val="Normal"/>
    <w:uiPriority w:val="99"/>
    <w:qFormat/>
    <w:rsid w:val="002372bf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65" w:customStyle="1">
    <w:name w:val="xl65"/>
    <w:basedOn w:val="Normal"/>
    <w:uiPriority w:val="99"/>
    <w:qFormat/>
    <w:rsid w:val="002372b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66" w:customStyle="1">
    <w:name w:val="xl66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7" w:customStyle="1">
    <w:name w:val="xl67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8" w:customStyle="1">
    <w:name w:val="xl68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0" w:customStyle="1">
    <w:name w:val="xl70"/>
    <w:basedOn w:val="Normal"/>
    <w:uiPriority w:val="99"/>
    <w:qFormat/>
    <w:rsid w:val="002372bf"/>
    <w:pPr>
      <w:spacing w:lineRule="auto" w:line="240" w:beforeAutospacing="1" w:afterAutospacing="1"/>
    </w:pPr>
    <w:rPr>
      <w:rFonts w:ascii="Arial CYR" w:hAnsi="Arial CYR" w:eastAsia="Times New Roman" w:cs="Arial CYR"/>
      <w:b/>
      <w:bCs/>
      <w:sz w:val="20"/>
      <w:szCs w:val="20"/>
      <w:lang w:eastAsia="ru-RU"/>
    </w:rPr>
  </w:style>
  <w:style w:type="paragraph" w:styleId="Xl71" w:customStyle="1">
    <w:name w:val="xl71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3" w:customStyle="1">
    <w:name w:val="xl73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uiPriority w:val="99"/>
    <w:qFormat/>
    <w:rsid w:val="00237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5" w:customStyle="1">
    <w:name w:val="xl75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6" w:customStyle="1">
    <w:name w:val="xl76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79" w:customStyle="1">
    <w:name w:val="xl79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 CYR" w:hAnsi="Arial CYR" w:eastAsia="Times New Roman" w:cs="Arial CYR"/>
      <w:b/>
      <w:bCs/>
      <w:sz w:val="20"/>
      <w:szCs w:val="20"/>
      <w:lang w:eastAsia="ru-RU"/>
    </w:rPr>
  </w:style>
  <w:style w:type="paragraph" w:styleId="Xl80" w:customStyle="1">
    <w:name w:val="xl80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1" w:customStyle="1">
    <w:name w:val="xl81"/>
    <w:basedOn w:val="Normal"/>
    <w:uiPriority w:val="99"/>
    <w:qFormat/>
    <w:rsid w:val="002372b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uiPriority w:val="99"/>
    <w:qFormat/>
    <w:rsid w:val="002372b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3" w:customStyle="1">
    <w:name w:val="xl83"/>
    <w:basedOn w:val="Normal"/>
    <w:uiPriority w:val="99"/>
    <w:qFormat/>
    <w:rsid w:val="002372b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4" w:customStyle="1">
    <w:name w:val="xl84"/>
    <w:basedOn w:val="Normal"/>
    <w:uiPriority w:val="99"/>
    <w:qFormat/>
    <w:rsid w:val="002372b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5" w:customStyle="1">
    <w:name w:val="xl85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6" w:customStyle="1">
    <w:name w:val="xl86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7" w:customStyle="1">
    <w:name w:val="xl87"/>
    <w:basedOn w:val="Normal"/>
    <w:uiPriority w:val="99"/>
    <w:qFormat/>
    <w:rsid w:val="002372b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88" w:customStyle="1">
    <w:name w:val="xl88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uiPriority w:val="99"/>
    <w:qFormat/>
    <w:rsid w:val="002372b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1" w:customStyle="1">
    <w:name w:val="xl91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2" w:customStyle="1">
    <w:name w:val="xl92"/>
    <w:basedOn w:val="Normal"/>
    <w:uiPriority w:val="99"/>
    <w:qFormat/>
    <w:rsid w:val="002372b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3" w:customStyle="1">
    <w:name w:val="xl93"/>
    <w:basedOn w:val="Normal"/>
    <w:uiPriority w:val="99"/>
    <w:qFormat/>
    <w:rsid w:val="002372b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uiPriority w:val="99"/>
    <w:qFormat/>
    <w:rsid w:val="002372bf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5" w:customStyle="1">
    <w:name w:val="xl95"/>
    <w:basedOn w:val="Normal"/>
    <w:uiPriority w:val="99"/>
    <w:qFormat/>
    <w:rsid w:val="002372bf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96" w:customStyle="1">
    <w:name w:val="xl96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7" w:customStyle="1">
    <w:name w:val="xl97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98" w:customStyle="1">
    <w:name w:val="xl98"/>
    <w:basedOn w:val="Normal"/>
    <w:uiPriority w:val="99"/>
    <w:qFormat/>
    <w:rsid w:val="002372bf"/>
    <w:pPr>
      <w:spacing w:lineRule="auto" w:line="240" w:beforeAutospacing="1" w:afterAutospacing="1"/>
      <w:textAlignment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99" w:customStyle="1">
    <w:name w:val="xl99"/>
    <w:basedOn w:val="Normal"/>
    <w:uiPriority w:val="99"/>
    <w:qFormat/>
    <w:rsid w:val="002372bf"/>
    <w:pPr>
      <w:spacing w:lineRule="auto" w:line="240" w:beforeAutospacing="1" w:afterAutospacing="1"/>
      <w:textAlignment w:val="center"/>
    </w:pPr>
    <w:rPr>
      <w:rFonts w:ascii="Arial CYR" w:hAnsi="Arial CYR" w:eastAsia="Times New Roman" w:cs="Arial CYR"/>
      <w:b/>
      <w:bCs/>
      <w:sz w:val="20"/>
      <w:szCs w:val="20"/>
      <w:lang w:eastAsia="ru-RU"/>
    </w:rPr>
  </w:style>
  <w:style w:type="paragraph" w:styleId="Xl100" w:customStyle="1">
    <w:name w:val="xl100"/>
    <w:basedOn w:val="Normal"/>
    <w:uiPriority w:val="99"/>
    <w:qFormat/>
    <w:rsid w:val="002372b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1" w:customStyle="1">
    <w:name w:val="xl101"/>
    <w:basedOn w:val="Normal"/>
    <w:uiPriority w:val="99"/>
    <w:qFormat/>
    <w:rsid w:val="002372bf"/>
    <w:pPr>
      <w:spacing w:lineRule="auto" w:line="240" w:beforeAutospacing="1" w:afterAutospacing="1"/>
      <w:textAlignment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102" w:customStyle="1">
    <w:name w:val="xl102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3" w:customStyle="1">
    <w:name w:val="xl103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4" w:customStyle="1">
    <w:name w:val="xl104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5" w:customStyle="1">
    <w:name w:val="xl105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6" w:customStyle="1">
    <w:name w:val="xl106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07" w:customStyle="1">
    <w:name w:val="xl107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8" w:customStyle="1">
    <w:name w:val="xl108"/>
    <w:basedOn w:val="Normal"/>
    <w:uiPriority w:val="99"/>
    <w:qFormat/>
    <w:rsid w:val="002372bf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09" w:customStyle="1">
    <w:name w:val="xl109"/>
    <w:basedOn w:val="Normal"/>
    <w:uiPriority w:val="99"/>
    <w:qFormat/>
    <w:rsid w:val="002372bf"/>
    <w:pP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0" w:customStyle="1">
    <w:name w:val="xl110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1" w:customStyle="1">
    <w:name w:val="xl111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2" w:customStyle="1">
    <w:name w:val="xl112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3" w:customStyle="1">
    <w:name w:val="xl113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5" w:customStyle="1">
    <w:name w:val="xl115"/>
    <w:basedOn w:val="Normal"/>
    <w:uiPriority w:val="99"/>
    <w:qFormat/>
    <w:rsid w:val="002372b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6" w:customStyle="1">
    <w:name w:val="xl116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7" w:customStyle="1">
    <w:name w:val="xl117"/>
    <w:basedOn w:val="Normal"/>
    <w:uiPriority w:val="99"/>
    <w:qFormat/>
    <w:rsid w:val="002372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18" w:customStyle="1">
    <w:name w:val="xl118"/>
    <w:basedOn w:val="Normal"/>
    <w:uiPriority w:val="99"/>
    <w:qFormat/>
    <w:rsid w:val="002372bf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119" w:customStyle="1">
    <w:name w:val="xl119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YR" w:hAnsi="Arial CYR" w:eastAsia="Times New Roman" w:cs="Arial CYR"/>
      <w:b/>
      <w:bCs/>
      <w:sz w:val="20"/>
      <w:szCs w:val="20"/>
      <w:lang w:eastAsia="ru-RU"/>
    </w:rPr>
  </w:style>
  <w:style w:type="paragraph" w:styleId="Xl120" w:customStyle="1">
    <w:name w:val="xl120"/>
    <w:basedOn w:val="Normal"/>
    <w:uiPriority w:val="99"/>
    <w:qFormat/>
    <w:rsid w:val="002372bf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6"/>
      <w:szCs w:val="26"/>
      <w:lang w:eastAsia="ru-RU"/>
    </w:rPr>
  </w:style>
  <w:style w:type="paragraph" w:styleId="Xl121" w:customStyle="1">
    <w:name w:val="xl121"/>
    <w:basedOn w:val="Normal"/>
    <w:uiPriority w:val="99"/>
    <w:qFormat/>
    <w:rsid w:val="002372bf"/>
    <w:pPr>
      <w:spacing w:lineRule="auto" w:line="240" w:beforeAutospacing="1" w:afterAutospacing="1"/>
      <w:textAlignment w:val="top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122" w:customStyle="1">
    <w:name w:val="xl122"/>
    <w:basedOn w:val="Normal"/>
    <w:uiPriority w:val="99"/>
    <w:qFormat/>
    <w:rsid w:val="002372bf"/>
    <w:pPr>
      <w:spacing w:lineRule="auto" w:line="240" w:beforeAutospacing="1" w:afterAutospacing="1"/>
      <w:textAlignment w:val="top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123" w:customStyle="1">
    <w:name w:val="xl123"/>
    <w:basedOn w:val="Normal"/>
    <w:uiPriority w:val="99"/>
    <w:qFormat/>
    <w:rsid w:val="002372bf"/>
    <w:pPr>
      <w:spacing w:lineRule="auto" w:line="240" w:beforeAutospacing="1" w:afterAutospacing="1"/>
      <w:jc w:val="center"/>
      <w:textAlignment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124" w:customStyle="1">
    <w:name w:val="xl124"/>
    <w:basedOn w:val="Normal"/>
    <w:uiPriority w:val="99"/>
    <w:qFormat/>
    <w:rsid w:val="002372bf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125" w:customStyle="1">
    <w:name w:val="xl125"/>
    <w:basedOn w:val="Normal"/>
    <w:uiPriority w:val="99"/>
    <w:qFormat/>
    <w:rsid w:val="002372b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6" w:customStyle="1">
    <w:name w:val="xl126"/>
    <w:basedOn w:val="Normal"/>
    <w:uiPriority w:val="99"/>
    <w:qFormat/>
    <w:rsid w:val="002372b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7" w:customStyle="1">
    <w:name w:val="xl127"/>
    <w:basedOn w:val="Normal"/>
    <w:uiPriority w:val="99"/>
    <w:qFormat/>
    <w:rsid w:val="002372bf"/>
    <w:pPr>
      <w:spacing w:lineRule="auto" w:line="240" w:beforeAutospacing="1" w:afterAutospacing="1"/>
      <w:textAlignment w:val="top"/>
    </w:pPr>
    <w:rPr>
      <w:rFonts w:ascii="Arial CYR" w:hAnsi="Arial CYR" w:eastAsia="Times New Roman" w:cs="Arial CYR"/>
      <w:b/>
      <w:bCs/>
      <w:sz w:val="20"/>
      <w:szCs w:val="20"/>
      <w:lang w:eastAsia="ru-RU"/>
    </w:rPr>
  </w:style>
  <w:style w:type="paragraph" w:styleId="Xl128" w:customStyle="1">
    <w:name w:val="xl128"/>
    <w:basedOn w:val="Normal"/>
    <w:uiPriority w:val="99"/>
    <w:qFormat/>
    <w:rsid w:val="002372bf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29" w:customStyle="1">
    <w:name w:val="xl129"/>
    <w:basedOn w:val="Normal"/>
    <w:uiPriority w:val="99"/>
    <w:qFormat/>
    <w:rsid w:val="002372bf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0" w:customStyle="1">
    <w:name w:val="xl130"/>
    <w:basedOn w:val="Normal"/>
    <w:uiPriority w:val="99"/>
    <w:qFormat/>
    <w:rsid w:val="002372b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131" w:customStyle="1">
    <w:name w:val="xl131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 CYR" w:hAnsi="Arial CYR" w:eastAsia="Times New Roman" w:cs="Arial CYR"/>
      <w:sz w:val="20"/>
      <w:szCs w:val="20"/>
      <w:lang w:eastAsia="ru-RU"/>
    </w:rPr>
  </w:style>
  <w:style w:type="paragraph" w:styleId="Xl132" w:customStyle="1">
    <w:name w:val="xl132"/>
    <w:basedOn w:val="Normal"/>
    <w:uiPriority w:val="99"/>
    <w:qFormat/>
    <w:rsid w:val="002372bf"/>
    <w:pPr>
      <w:pBdr>
        <w:bottom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33" w:customStyle="1">
    <w:name w:val="xl133"/>
    <w:basedOn w:val="Normal"/>
    <w:uiPriority w:val="99"/>
    <w:qFormat/>
    <w:rsid w:val="002372bf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134" w:customStyle="1">
    <w:name w:val="xl134"/>
    <w:basedOn w:val="Normal"/>
    <w:uiPriority w:val="99"/>
    <w:qFormat/>
    <w:rsid w:val="00237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2372bf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rsid w:val="002372bf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0"/>
    <w:uiPriority w:val="99"/>
    <w:semiHidden/>
    <w:qFormat/>
    <w:rsid w:val="008f073c"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DocumentMap">
    <w:name w:val="Document Map"/>
    <w:basedOn w:val="Normal"/>
    <w:link w:val="Style11"/>
    <w:uiPriority w:val="99"/>
    <w:semiHidden/>
    <w:qFormat/>
    <w:rsid w:val="00476777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c522f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3" w:customStyle="1">
    <w:name w:val="Без интервала1"/>
    <w:link w:val="NoSpacingChar"/>
    <w:uiPriority w:val="99"/>
    <w:qFormat/>
    <w:rsid w:val="00b75f58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PlainText">
    <w:name w:val="Plain Text"/>
    <w:basedOn w:val="Normal"/>
    <w:link w:val="Style13"/>
    <w:uiPriority w:val="99"/>
    <w:semiHidden/>
    <w:qFormat/>
    <w:rsid w:val="00405c5e"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ListBullet">
    <w:name w:val="List Bullet"/>
    <w:basedOn w:val="Normal"/>
    <w:uiPriority w:val="99"/>
    <w:qFormat/>
    <w:rsid w:val="00786c87"/>
    <w:pPr>
      <w:numPr>
        <w:ilvl w:val="0"/>
        <w:numId w:val="93"/>
      </w:numPr>
    </w:pPr>
    <w:rPr/>
  </w:style>
  <w:style w:type="paragraph" w:styleId="NoSpacing">
    <w:name w:val="No Spacing"/>
    <w:link w:val="Style14"/>
    <w:uiPriority w:val="99"/>
    <w:qFormat/>
    <w:rsid w:val="0023306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b8604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2"/>
    <w:uiPriority w:val="99"/>
    <w:rsid w:val="00530042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DB659F-C965-4AF8-966A-980377650A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3</Pages>
  <Words>23365</Words>
  <Characters>133183</Characters>
  <CharactersWithSpaces>156236</CharactersWithSpaces>
  <Paragraphs>312</Paragraphs>
  <Company>ГУ ЦПСС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6:00Z</dcterms:created>
  <dc:creator>Блинов</dc:creator>
  <dc:description/>
  <dc:language>en-US</dc:language>
  <cp:lastModifiedBy>Елистратов Евгений Игоревич</cp:lastModifiedBy>
  <cp:lastPrinted>2015-12-30T13:19:00Z</cp:lastPrinted>
  <dcterms:modified xsi:type="dcterms:W3CDTF">2016-02-02T12:44:00Z</dcterms:modified>
  <cp:revision>3</cp:revision>
  <dc:subject/>
  <dc:title>Календарный план официальных физкультурных и спортивных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