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ПОРТА </w:t>
      </w:r>
      <w:r>
        <w:rPr>
          <w:bCs w:val="false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4693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8pt" to="511.4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5 г.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7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6520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                         в приказ министерства спорта и молодежной политики Калужской области                            от 20.03.2014 № 115 «Об утверждении Порядка утверждения и реализации календарного плана официальных физкультурных мероприятий и спортивных мероприятий Калужской области на очередной год»</w:t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righ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3969" w:leader="none"/>
        </w:tabs>
        <w:ind w:righ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постановлением Губернатора Калужской области от 21.07.2008 № 223 «О министерстве спорта Калужской области»                   (в ред. постановлений Губернатора Калужской области от 20.01.2009 </w:t>
      </w:r>
      <w:hyperlink r:id="rId2">
        <w:r>
          <w:rPr>
            <w:rStyle w:val="InternetLink"/>
            <w:sz w:val="26"/>
            <w:szCs w:val="26"/>
          </w:rPr>
          <w:t>№ 9</w:t>
        </w:r>
      </w:hyperlink>
      <w:r>
        <w:rPr>
          <w:sz w:val="26"/>
          <w:szCs w:val="26"/>
        </w:rPr>
        <w:t xml:space="preserve">, от 16.12.2009                </w:t>
      </w:r>
      <w:hyperlink r:id="rId3">
        <w:r>
          <w:rPr>
            <w:rStyle w:val="InternetLink"/>
            <w:sz w:val="26"/>
            <w:szCs w:val="26"/>
          </w:rPr>
          <w:t>№ 378</w:t>
        </w:r>
      </w:hyperlink>
      <w:r>
        <w:rPr>
          <w:sz w:val="26"/>
          <w:szCs w:val="26"/>
        </w:rPr>
        <w:t xml:space="preserve">, от 03.02.2010 </w:t>
      </w:r>
      <w:hyperlink r:id="rId4">
        <w:r>
          <w:rPr>
            <w:rStyle w:val="InternetLink"/>
            <w:sz w:val="26"/>
            <w:szCs w:val="26"/>
          </w:rPr>
          <w:t>№ 21</w:t>
        </w:r>
      </w:hyperlink>
      <w:r>
        <w:rPr>
          <w:sz w:val="26"/>
          <w:szCs w:val="26"/>
        </w:rPr>
        <w:t xml:space="preserve">, от 13.12.2010 </w:t>
      </w:r>
      <w:hyperlink r:id="rId5">
        <w:r>
          <w:rPr>
            <w:rStyle w:val="InternetLink"/>
            <w:sz w:val="26"/>
            <w:szCs w:val="26"/>
          </w:rPr>
          <w:t>№ 393</w:t>
        </w:r>
      </w:hyperlink>
      <w:r>
        <w:rPr>
          <w:sz w:val="26"/>
          <w:szCs w:val="26"/>
        </w:rPr>
        <w:t xml:space="preserve">, от 03.10.2011 </w:t>
      </w:r>
      <w:hyperlink r:id="rId6">
        <w:r>
          <w:rPr>
            <w:rStyle w:val="InternetLink"/>
            <w:sz w:val="26"/>
            <w:szCs w:val="26"/>
          </w:rPr>
          <w:t>№ 361</w:t>
        </w:r>
      </w:hyperlink>
      <w:r>
        <w:rPr>
          <w:sz w:val="26"/>
          <w:szCs w:val="26"/>
        </w:rPr>
        <w:t xml:space="preserve">, от 18.06.2012 </w:t>
      </w:r>
      <w:hyperlink r:id="rId7">
        <w:r>
          <w:rPr>
            <w:rStyle w:val="InternetLink"/>
            <w:sz w:val="26"/>
            <w:szCs w:val="26"/>
          </w:rPr>
          <w:t>№ 297</w:t>
        </w:r>
      </w:hyperlink>
      <w:r>
        <w:rPr>
          <w:sz w:val="26"/>
          <w:szCs w:val="26"/>
        </w:rPr>
        <w:t xml:space="preserve">, от 29.08.2012 </w:t>
      </w:r>
      <w:hyperlink r:id="rId8">
        <w:r>
          <w:rPr>
            <w:rStyle w:val="InternetLink"/>
            <w:sz w:val="26"/>
            <w:szCs w:val="26"/>
          </w:rPr>
          <w:t>№ 417</w:t>
        </w:r>
      </w:hyperlink>
      <w:r>
        <w:rPr>
          <w:sz w:val="26"/>
          <w:szCs w:val="26"/>
        </w:rPr>
        <w:t xml:space="preserve">, от 14.10.2013 </w:t>
      </w:r>
      <w:hyperlink r:id="rId9">
        <w:r>
          <w:rPr>
            <w:rStyle w:val="InternetLink"/>
            <w:sz w:val="26"/>
            <w:szCs w:val="26"/>
          </w:rPr>
          <w:t>№ 407</w:t>
        </w:r>
      </w:hyperlink>
      <w:r>
        <w:rPr>
          <w:sz w:val="26"/>
          <w:szCs w:val="26"/>
        </w:rPr>
        <w:t xml:space="preserve">, от 22.01.2014 </w:t>
      </w:r>
      <w:hyperlink r:id="rId10">
        <w:r>
          <w:rPr>
            <w:rStyle w:val="InternetLink"/>
            <w:sz w:val="26"/>
            <w:szCs w:val="26"/>
          </w:rPr>
          <w:t>№ 15</w:t>
        </w:r>
      </w:hyperlink>
      <w:r>
        <w:rPr>
          <w:sz w:val="26"/>
          <w:szCs w:val="26"/>
        </w:rPr>
        <w:t xml:space="preserve">, от 13.01.2015 № 3)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в приказ </w:t>
      </w:r>
      <w:r>
        <w:rPr>
          <w:sz w:val="26"/>
        </w:rPr>
        <w:t>министерства спорта и молодежной политики Калужской области от 20.03.2014 № 115 «Об утверждении Порядка утверждения и реализации календарного плана официальных физкультурных мероприятий и спортивных мероприятий Калужской области на очередной год» (далее – приказ) изменение, изложив приложение «</w:t>
      </w:r>
      <w:r>
        <w:rPr>
          <w:sz w:val="26"/>
          <w:szCs w:val="26"/>
        </w:rPr>
        <w:t>Порядок утверждения и реализации календарного плана официальных физкультурных мероприятий                                и спортивных мероприятий Калужской области» к приказу в новой редакции (приложение к настоящему приказу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физкультурно-массовой работы и спорта Ю.Н. Соколо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И.о. министра                                                                                                             С.И. Евтеев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  <w:t>Зарегистрировано в Государственном реестре нормативных правовых актов исполнительных органов государственной власти  Калужской области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  <w:t>Регистрационный номер № 5152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  <w:t>От 09 июня 2015 г.</w:t>
      </w:r>
    </w:p>
    <w:p>
      <w:pPr>
        <w:pStyle w:val="Subtitle"/>
        <w:rPr>
          <w:szCs w:val="26"/>
        </w:rPr>
      </w:pPr>
      <w:r>
        <w:rPr>
          <w:szCs w:val="26"/>
        </w:rPr>
      </w:r>
    </w:p>
    <w:p>
      <w:pPr>
        <w:pStyle w:val="Subtitle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Subtitle"/>
        <w:rPr>
          <w:szCs w:val="26"/>
        </w:rPr>
      </w:pPr>
      <w:r>
        <w:rPr>
          <w:szCs w:val="26"/>
        </w:rPr>
        <w:t>к приказу</w:t>
      </w:r>
    </w:p>
    <w:p>
      <w:pPr>
        <w:pStyle w:val="Subtitl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инистерства спорта</w:t>
      </w:r>
    </w:p>
    <w:p>
      <w:pPr>
        <w:pStyle w:val="Subtitle"/>
        <w:rPr/>
      </w:pPr>
      <w:r>
        <w:rPr>
          <w:szCs w:val="26"/>
        </w:rPr>
        <w:t xml:space="preserve"> </w:t>
      </w:r>
      <w:r>
        <w:rPr>
          <w:szCs w:val="26"/>
        </w:rPr>
        <w:t>Калужской области</w:t>
      </w:r>
    </w:p>
    <w:p>
      <w:pPr>
        <w:pStyle w:val="Subtitle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>27</w:t>
      </w:r>
      <w:r>
        <w:rPr>
          <w:szCs w:val="26"/>
        </w:rPr>
        <w:t>»</w:t>
      </w:r>
      <w:r>
        <w:rPr>
          <w:szCs w:val="26"/>
          <w:u w:val="single"/>
        </w:rPr>
        <w:t>05.</w:t>
      </w:r>
      <w:r>
        <w:rPr>
          <w:szCs w:val="26"/>
        </w:rPr>
        <w:t xml:space="preserve">2015г. № </w:t>
      </w:r>
      <w:r>
        <w:rPr>
          <w:szCs w:val="26"/>
          <w:u w:val="single"/>
        </w:rPr>
        <w:t>276</w:t>
      </w:r>
    </w:p>
    <w:p>
      <w:pPr>
        <w:pStyle w:val="Subtitle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орядок утверждения и реализации календарного плана                                             официальных  физкультурных мероприятий и спортивных мероприятий Калужской области на очередно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утверждения и реализации календарного плана официальных физкультурных мероприятий и спортивных мероприятий Калужской области на очередной год (далее – Порядок) определяет процедуру утверждения календарного плана официальных физкультурных мероприятий и спортивных мероприятий Калужской области на очередной год (далее – Календарный план), порядок включения мероприятий              в Календарный план, порядок внесения изменений в Календарный план, последовательность действий и взаимодействие региональных спортивных федераций Калужской области, органов государственной власти Калужской области, органов местного самоуправления Калужской области, организаций, осуществляющих деятельность в области физической культуры и спорта (далее – организации)                               и министерства спорта Калужской области (далее – министерство), обеспечение реализации Календарного плана, порядок обжал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Календарный план входят физкультурные мероприятия и спортивные мероприятия (далее – мероприятия), финансируемые как за счет средств областного бюджета Калужской области в пределах объемов бюджетных ассигнований и лимитов бюджетных обязательств, предусмотренных министерству на эти цели Законом Калужской области об областном бюджете на соответствующий финансовый год, так и за счет иных источников, не запрещ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Календарный план представляет собой документ с перечнем региональных                           и межмуниципальных, межрегиональных, всероссийских и международных мероприятий, проводимых на территории Калужской области, а также межрегиональных, всероссийских и международных мероприятий, проводимых за пределами территории Калу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сновными задачами формирования Календарного план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здание целостной системы мероприятий, способствующей развитию массовой физической культуры среди различных слоев и групп населения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оздание целостной системы мероприятий по видам спорта, входящим во Всероссийский реестр видов спорта (далее – ВРВС), в целях развития видов спорта, отбора спортсменов в спортивные сборные команды Калужской области и Российской Федерации, а также обеспечения целенаправленной подготовки спортсменов и спортивных сборных команд Калужской области для их успешного участия в спортивных соревнованиях различного уров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ординация взаимодействия организаторов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Календарный план состоит из двух ча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 1 Календарного плана включает региональные и межмуниципальные мероприятия, проводимые среди различных слоев населения Калужской области, спортивные соревнования по различным видам спорта, способствующие развитию массовой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 2 Календарного плана включает межрегиональные, всероссийские                          и международные мероприятия, способствующие развитию спорта высших достижений                              и отбору спортсменов Калужской области в спортивные сборные команд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Часть 1 Календарного плана объедин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мплексные мероприятия (мероприятия, проводимые одновременно по нескольким видам спорта или программа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ортивно-массовые мероприятия «Кубок Губернатора Калуж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партакиа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портивные соревнования и мероприятия среди различных слоев и групп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культурно-спортивные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портивные мероприятия по видам 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тренировочные мероприятия спортсменов, спортивных сборных команд Калу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иные мероприятия (к</w:t>
      </w:r>
      <w:r>
        <w:rPr>
          <w:bCs/>
          <w:sz w:val="26"/>
          <w:szCs w:val="26"/>
        </w:rPr>
        <w:t>онкурсы, смотры-конкурсы, семинары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Часть 2 Календарного плана состоит из двух разде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аздел 1 – межрегиональные, всероссийские и международные мероприятия, проводимые на территории Калу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дел 2 – межрегиональные, всероссийские и международные мероприятия, проводимые за пределами территории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Календарного плана объедин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мплексные мероприятия (мероприятия, проводимые одновременно                                по нескольким видам спорта или программа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ортивные соревнования и мероприятия по видам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тренировочные мероприятия спортсменов, спортивных сборных команд Калужской области, в том числе в составе спортивных сборных команд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иные мероприятия (к</w:t>
      </w:r>
      <w:r>
        <w:rPr>
          <w:bCs/>
          <w:sz w:val="26"/>
          <w:szCs w:val="26"/>
        </w:rPr>
        <w:t>онкурсы, смотры-конкурсы и др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Структура Календарного плана состоит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меро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аты пр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еста пр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час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Мероприятия по видам спорта располагаются в соответствии с ВРВС                                  в алфавитном порядк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Утверждение Календарного пл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алендарный план утверждается приказом министерства до начала соответствующего календарного года и размещается в информационно-телекоммуникационной сети Интернет на официальном портале органов власти Калужской области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l</w:t>
        </w:r>
        <w:r>
          <w:rPr>
            <w:rStyle w:val="InternetLink"/>
            <w:color w:val="000000"/>
            <w:sz w:val="26"/>
            <w:szCs w:val="26"/>
            <w:u w:val="none"/>
          </w:rPr>
          <w:t>kaluga.ru</w:t>
        </w:r>
      </w:hyperlink>
      <w:r>
        <w:rPr>
          <w:sz w:val="26"/>
          <w:szCs w:val="26"/>
        </w:rPr>
        <w:t>) и на Калужском областном спортивном портале – Калугаспор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www.kaluga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ключения мероприятий в Календарный план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Календарный план включаются мероприятия на основании предложений организаций по решению министерства, а также по инициативе министе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ля включения мероприятий в часть 1 Календарного плана организации направляют в министерство до 1 октября года, предшествующего году проведения мероприятий, предложения о включении мероприятий в Календарный план (рекомендуемый образец 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В часть 2 Календарного плана включаются мероприятия в соответствии                   с Единым календарным планом межрегиональных, всероссийских и международных физкультурных мероприятий и спортивных мероприятий на очередной год (далее – ЕКП), утверждаем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(далее - федеральный орган исполнительной власти в области физической культуры и спорта), Положениями о межрегиональных и всероссийских официальных спортивных соревнованиях на очередной год, утверждаемыми общероссийскими физкультурно-спортивными общественными объединениями (федерациями, союзами, ассоциациями)                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Для включения мероприятий в часть 2 Календарного плана организации направляют до 1 ноября года, предшествующего году проведения мероприятий, предложения о включении мероприятий в Календарный план (рекомендуемый образец 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Мероприятия не включаются в Календарный план в случае не соответствия требованиям, установленным пунктами 3.2., 3.3., 3.4.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несение изменений в Календарный план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Внесение изменений в Календарный план в текущем календарном году осуществляется на основании предложений организаций, а также по инициативе министе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 Для включения мероприятий часть 1 Календарного плана организации направляют в текущем календарном году в министерство предложения о включении мероприятий в Календарный план (рекомендуемый образец 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Внесение изменений в часть 2 Календарного плана осуществляется министерством в соответствии с пунктом 3.3.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Внесение изменений в часть 1 и в раздел 1 части 2 Календарного плана осуществляется министерством в срок не менее чем за 10 календарных дней до даты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Исключение мероприятий из Календарного плана осуществляется в следующих случа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отказа от организаторов о проведении мероприятия, если не определен иной организато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 внесении изменений (исключение, включение видов спорта, спортивных дисциплин) во ВРВ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Внесение изменений в Календарный план оформляется приказом министе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Изменения в Календарный план не вносятся в случае не соответствия требованиям, установленным пунктами 4.2., 4.4. настоящего Порядка.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еспечение реализации Календарного плана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Реализация Календарного плана осуществляется путем организации (участия                  в организации) и проведения включенных в него мероприятий в соответствии с порядками проведения, положениями (регламентами) о таких мероприятиях, письмами организаторов (проводящих организаций) об участии в мероприятиях или информации о проведении мероприятий, правилами видов спорта, требованиями и правилами, установленными организаторами (проводящими организациями), региональными, общероссийскими                       и международными спортивными федерациями (союзами, ассоциациями), нормативными правовыми актами Российской Федерации и Калу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Финансовое обеспечение реализации Календарного плана осуществляется                        в соответствии с приказами министерства.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бжалования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Решения, действия (бездействия) министерства или должностных лиц министерства по утверждению и реализации Календарного плана могут быть обжалованы в суде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/>
      </w:pPr>
      <w:r>
        <w:rPr>
          <w:b/>
          <w:sz w:val="26"/>
          <w:szCs w:val="26"/>
        </w:rPr>
        <w:t>Приложение к Порядку</w:t>
      </w:r>
    </w:p>
    <w:p>
      <w:pPr>
        <w:pStyle w:val="Normal"/>
        <w:ind w:right="-59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ерждения и реализации </w:t>
      </w:r>
    </w:p>
    <w:p>
      <w:pPr>
        <w:pStyle w:val="Normal"/>
        <w:ind w:right="-59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го плана официальных </w:t>
      </w:r>
    </w:p>
    <w:p>
      <w:pPr>
        <w:pStyle w:val="Normal"/>
        <w:ind w:right="-59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культурных мероприятий </w:t>
      </w:r>
    </w:p>
    <w:p>
      <w:pPr>
        <w:pStyle w:val="Normal"/>
        <w:ind w:right="-59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портивных мероприятий </w:t>
      </w:r>
    </w:p>
    <w:p>
      <w:pPr>
        <w:pStyle w:val="Normal"/>
        <w:ind w:right="-598" w:hanging="0"/>
        <w:jc w:val="right"/>
        <w:rPr/>
      </w:pPr>
      <w:r>
        <w:rPr>
          <w:b/>
          <w:sz w:val="26"/>
          <w:szCs w:val="26"/>
        </w:rPr>
        <w:t xml:space="preserve">Калужской области на </w:t>
      </w:r>
      <w:r>
        <w:rPr>
          <w:b/>
          <w:sz w:val="26"/>
        </w:rPr>
        <w:t>очередной го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</w:t>
        <w:tab/>
        <w:tab/>
        <w:tab/>
        <w:tab/>
        <w:tab/>
        <w:tab/>
        <w:tab/>
        <w:tab/>
        <w:tab/>
        <w:tab/>
        <w:tab/>
        <w:tab/>
        <w:t xml:space="preserve">                 Рекомендуемый образец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о включении мероприятий в Календарный 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_______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346"/>
        <w:gridCol w:w="2284"/>
        <w:gridCol w:w="1607"/>
        <w:gridCol w:w="1958"/>
        <w:gridCol w:w="2359"/>
        <w:gridCol w:w="1623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нг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,                вид спорта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обоснование с указанием источников финансирования, включая внебюджетные источ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, межмуниципальные, межрегиональные, всероссийские, международные и ины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(этапы), первенство (этапы), Кубок (этапы),  фестиваль, тренировочные и иные мероприят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Личные, командные, лично-командные, показательные и д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очный адрес (населённый пункт, район             и др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или год рождения, количество спортсменов или команд с указанием количества спортсменов в командах, тренеров, специали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ых затрат, источники финансирования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180" w:right="5215" w:hanging="0"/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C662894505448F349A1FD7C64EA97EE2F9F95C7F6478CF5C930043A01D69DFD6CF58103FAC92947A26S3P7K" TargetMode="External"/><Relationship Id="rId3" Type="http://schemas.openxmlformats.org/officeDocument/2006/relationships/hyperlink" Target="consultantplus://offline/ref=DFF3C662894505448F349A1FD7C64EA97EE2F9F95D7A6F7CCD5C930043A01D69DFD6CF58103FAC92947A26S3P7K" TargetMode="External"/><Relationship Id="rId4" Type="http://schemas.openxmlformats.org/officeDocument/2006/relationships/hyperlink" Target="consultantplus://offline/ref=DFF3C662894505448F349A1FD7C64EA97EE2F9F95D7D6E7DCB5C930043A01D69DFD6CF58103FAC92947A26S3P7K" TargetMode="External"/><Relationship Id="rId5" Type="http://schemas.openxmlformats.org/officeDocument/2006/relationships/hyperlink" Target="consultantplus://offline/ref=DFF3C662894505448F349A1FD7C64EA97EE2F9F95A79647AC85C930043A01D69DFD6CF58103FAC92947A26S3P7K" TargetMode="External"/><Relationship Id="rId6" Type="http://schemas.openxmlformats.org/officeDocument/2006/relationships/hyperlink" Target="consultantplus://offline/ref=DFF3C662894505448F349A1FD7C64EA97EE2F9F95A7E6876C55C930043A01D69DFD6CF58103FAC92947A26S3P6K" TargetMode="External"/><Relationship Id="rId7" Type="http://schemas.openxmlformats.org/officeDocument/2006/relationships/hyperlink" Target="consultantplus://offline/ref=DFF3C662894505448F349A1FD7C64EA97EE2F9F95B7A647BCD5C930043A01D69DFD6CF58103FAC92947A26S3P7K" TargetMode="External"/><Relationship Id="rId8" Type="http://schemas.openxmlformats.org/officeDocument/2006/relationships/hyperlink" Target="consultantplus://offline/ref=DFF3C662894505448F349A1FD7C64EA97EE2F9F95B7C6B79CA5C930043A01D69DFD6CF58103FAC92947A26S3P7K" TargetMode="External"/><Relationship Id="rId9" Type="http://schemas.openxmlformats.org/officeDocument/2006/relationships/hyperlink" Target="consultantplus://offline/ref=DFF3C662894505448F349A1FD7C64EA97EE2F9F95871687ECD5C930043A01D69DFD6CF58103FAC92947A26S3P7K" TargetMode="External"/><Relationship Id="rId10" Type="http://schemas.openxmlformats.org/officeDocument/2006/relationships/hyperlink" Target="consultantplus://offline/ref=DFF3C662894505448F349A1FD7C64EA97EE2F9F95978647ACE5C930043A01D69DFD6CF58103FAC92947A26S3P7K" TargetMode="External"/><Relationship Id="rId11" Type="http://schemas.openxmlformats.org/officeDocument/2006/relationships/hyperlink" Target="http://www.admoblkaluga.ru/" TargetMode="External"/><Relationship Id="rId12" Type="http://schemas.openxmlformats.org/officeDocument/2006/relationships/hyperlink" Target="http://www.kalugaspor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Kominf</dc:creator>
  <dc:description/>
  <cp:keywords/>
  <dc:language>en-US</dc:language>
  <cp:lastModifiedBy>Лазарева Ж.А.</cp:lastModifiedBy>
  <cp:lastPrinted>2015-05-27T14:55:00Z</cp:lastPrinted>
  <dcterms:modified xsi:type="dcterms:W3CDTF">2015-09-03T13:33:00Z</dcterms:modified>
  <cp:revision>861</cp:revision>
  <dc:subject/>
  <dc:title>МИНИСТЕРСТВО  СПОРТА, ТУРИЗМА И МОЛОДЁЖНОЙ ПОЛИТИКИ</dc:title>
</cp:coreProperties>
</file>