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спортивной направленности Калужской области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39"/>
        <w:gridCol w:w="2552"/>
        <w:gridCol w:w="1559"/>
        <w:gridCol w:w="3971"/>
        <w:gridCol w:w="3259"/>
      </w:tblGrid>
      <w:tr>
        <w:trPr>
          <w:trHeight w:val="9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ждения, электронная поч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Виды спорта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О КО «ОСДЮСШОР «Юность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3-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03-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3, г.Калуга, ул. Болдина, 18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emkin-ag@yandex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Легкая атлетика</w:t>
              <w:br/>
              <w:t>2. Плавание</w:t>
              <w:br/>
              <w:t>3. Борьба дзюдо</w:t>
              <w:br/>
              <w:t>4. Спортивная гимнастика</w:t>
              <w:br/>
              <w:t>5. Художественная гимнастика</w:t>
              <w:br/>
              <w:t>6. Другие виды спор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О КО  «СДЮСШОР «Труд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59-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59-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8, г.Калуга, ул.Подгорная, 57а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dusshtrud</w:t>
              </w:r>
              <w:r>
                <w:rPr>
                  <w:rStyle w:val="InternetLink"/>
                  <w:color w:val="548DD4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548DD4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ькобежный спорт</w:t>
              <w:br/>
              <w:t>2. Пла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еко-римская борьба</w:t>
              <w:br/>
              <w:t>4. Вольная борьба</w:t>
              <w:br/>
              <w:t>5. Настольный теннис</w:t>
              <w:br/>
              <w:t>6. Воднолыжный 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админт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хэквон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ругие виды спор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БОУ ДО КО «СДЮШОР по спортивной гимнастике Л. Латынино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-2-20-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-4-25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8, г.Обнинск, Самсоновский проезд, 8а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llatynina@list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ртивная гимнастика</w:t>
              <w:br/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"СДЮСШОР по конному спорту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54-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54-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7, г.Калуга, ул. Ипподромная,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/>
                  <w:color w:val="548DD4"/>
                  <w:sz w:val="20"/>
                  <w:szCs w:val="20"/>
                  <w:u w:val="single"/>
                  <w:lang w:val="en-US" w:eastAsia="ru-RU"/>
                </w:rPr>
                <w:t>koni</w:t>
              </w:r>
              <w:r>
                <w:rPr>
                  <w:rStyle w:val="InternetLink"/>
                  <w:rFonts w:eastAsia="Times New Roman"/>
                  <w:color w:val="548DD4"/>
                  <w:sz w:val="20"/>
                  <w:szCs w:val="20"/>
                  <w:u w:val="single"/>
                  <w:lang w:eastAsia="ru-RU"/>
                </w:rPr>
                <w:t>2008@</w:t>
              </w:r>
              <w:r>
                <w:rPr>
                  <w:rStyle w:val="InternetLink"/>
                  <w:rFonts w:eastAsia="Times New Roman"/>
                  <w:color w:val="548DD4"/>
                  <w:sz w:val="20"/>
                  <w:szCs w:val="20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color w:val="548DD4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548DD4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ный спорт</w:t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"СДЮСШОР по гребному спорту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ладими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3-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 г.Калуга, пл.Старый Торг, 5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agkaluga@mail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адемическая гребля</w:t>
            </w:r>
          </w:p>
        </w:tc>
      </w:tr>
      <w:tr>
        <w:trPr>
          <w:trHeight w:val="9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ОДЮСШ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у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-2-18-80</w:t>
              <w:br/>
              <w:t>48439-2-18-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0, г. Обнинск, проспект Ленина, д. 153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olimpsport@yandex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ккей с шайбой</w:t>
              <w:br/>
              <w:t>2. Фигурное катание</w:t>
              <w:br/>
              <w:t>3. Плавание</w:t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О КО ДЮСШ «Анненки – ОЦПСС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87-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-403-6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7, г.Калуга, ул.Анненки, 5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nenki2010@yandex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Пауэрлифтинг</w:t>
              <w:br/>
              <w:t>2. Легкая атлетика</w:t>
              <w:br/>
              <w:t>3. Футбол</w:t>
              <w:br/>
              <w:t>4. Баскетбол</w:t>
              <w:br/>
              <w:t>5. Гиревой спорт</w:t>
              <w:br/>
              <w:t>6. Дзюдо</w:t>
              <w:br/>
              <w:t>7.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рельба из л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О  КО ДЮСШ «Орлено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66-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66-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7, г.Калуга, пос. Пригородное лесничество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548DD4"/>
                  <w:sz w:val="20"/>
                  <w:szCs w:val="20"/>
                </w:rPr>
                <w:t>о</w:t>
              </w:r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rlenok_kaluga@mail.ru</w:t>
              </w:r>
            </w:hyperlink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ыжные гонки</w:t>
              <w:br/>
              <w:t>2. Биатлон</w:t>
              <w:br/>
              <w:t>3. Спортивный туризм</w:t>
              <w:br/>
              <w:t>4. Спортивное ориентир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нолыжный 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ДЮСШ «Губерн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ы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2-5-49-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2-5-61-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91, г.Жуков, ул.Гурьянова, 33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gubernia@kaluga.ru</w:t>
              </w:r>
            </w:hyperlink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оккей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гурное катание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яжелая атле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СН КО "ДЮСШ по борьбе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о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1-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-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6, г.Калуга, ул.В.Андриановой, 27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borba_kaluga@mail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Дзюдо</w:t>
              <w:br/>
              <w:t>2. Самбо</w:t>
              <w:br/>
              <w:t>3. Универсальный б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О КО "КДЮСШ №1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43-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36-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16, г. Калуг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179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kducsh1@rambler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ннис</w:t>
              <w:br/>
              <w:t>2. Танцевальный спорт</w:t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"ДЮСШ «Многоборец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митр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-27-82-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-27-85-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7, г. Калуга,  ул. Беговая , 8</w:t>
            </w:r>
          </w:p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mnogoborec</w:t>
            </w:r>
            <w:r>
              <w:rPr>
                <w:color w:val="0070C0"/>
                <w:sz w:val="20"/>
                <w:szCs w:val="20"/>
                <w:u w:val="single"/>
              </w:rPr>
              <w:t>-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ятиборь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евая стрельба</w:t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ДЮСШ «Спарта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05-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3, г.Калуга, ул.Никитина, 70 б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okscschool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льярдный спорт</w:t>
              <w:br/>
              <w:t>2. Танцевальный спорт</w:t>
              <w:br/>
              <w:t>3. Шахматы</w:t>
              <w:br/>
              <w:t>4. 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ДЮСА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42-403-6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48018, г. Калуга, ул. Подгорная, д. 57а </w:t>
            </w:r>
            <w:r>
              <w:rPr>
                <w:color w:val="0070C0"/>
                <w:sz w:val="20"/>
                <w:szCs w:val="20"/>
                <w:u w:val="single"/>
              </w:rPr>
              <w:t>adapt-sport@mail.ru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рт лиц с П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рт слеп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рт лиц с интеллектуальными нарушения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рт глухи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даптивная физическая культура</w:t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БОУ ДО КО "ДЮСШ "Снайпер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едо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0-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6-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1, г. Калуга, ул.Кирова, д. 57 "б"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sniper</w:t>
            </w:r>
            <w:r>
              <w:rPr>
                <w:color w:val="0070C0"/>
                <w:sz w:val="20"/>
                <w:szCs w:val="20"/>
                <w:u w:val="single"/>
              </w:rPr>
              <w:t>-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левая стрельба</w:t>
              <w:br/>
              <w:t>2. Стендовая стрельба</w:t>
              <w:br/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БОУ ДО КО "ДЮСШ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орода Сухини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1-5-33-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9275, г. Сухиничи, ул. Ворошилова, 39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Suh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sportscool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Баскетбол</w:t>
              <w:br/>
              <w:t>2. Футбол</w:t>
              <w:br/>
              <w:t>3. Легкая атлетика</w:t>
              <w:br/>
              <w:t>4. Пла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БОУ ДОД "СДЮСШОР  №1" г. Калуг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чеслав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05-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02, г. Калуга, ул.Николо-Козинская,79, пом. 69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sidorenkovg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ейбол</w:t>
              <w:br/>
              <w:t>2. Баскетбол</w:t>
              <w:br/>
            </w:r>
          </w:p>
        </w:tc>
      </w:tr>
      <w:tr>
        <w:trPr>
          <w:trHeight w:val="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СДЮCШОР "Тайфун" по гребле на байдарках и каноэ"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-93-5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16, г. Калуга, ул. В.Андриановой, 6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antiuhowa.darja@yandex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ебля на байдарках и каноэ</w:t>
            </w:r>
          </w:p>
        </w:tc>
      </w:tr>
      <w:tr>
        <w:trPr>
          <w:trHeight w:val="10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СДЮСШОР "Шашки русские" г. Кал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78-1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16, г. Калуг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Андриановой, 6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imasgi@yandex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ашки</w:t>
            </w:r>
          </w:p>
        </w:tc>
      </w:tr>
      <w:tr>
        <w:trPr>
          <w:trHeight w:val="10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СДЮСШОР «Фехтовани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93-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016, г. Калуга, ул. Плеханова, д.2, корп. 2.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.fextovanie@mail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хтование</w:t>
            </w:r>
          </w:p>
        </w:tc>
      </w:tr>
      <w:tr>
        <w:trPr>
          <w:trHeight w:val="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«СДЮСШОР «Темп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-12-1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-93-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010, г. Калуга, ул. Пухова, 52 ,стр.2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temppost@kaluga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ая атлетика</w:t>
            </w:r>
          </w:p>
        </w:tc>
      </w:tr>
      <w:tr>
        <w:trPr>
          <w:trHeight w:val="8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БОУ ДОД «СДЮСШОР "Энергия" г. Калуг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ильч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37-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002, г. Калуга, ул. С.-Щедрина, 129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tatyan2013@yandex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ьная борьбы</w:t>
            </w:r>
          </w:p>
        </w:tc>
      </w:tr>
      <w:tr>
        <w:trPr>
          <w:trHeight w:val="8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СДЮСШОР «Вымпел» г. Калуг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2-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-37-23,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010, г. Калуга, ул.Телевизионная,1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vympel.kaluga@mail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уэрлифтинг</w:t>
              <w:br/>
              <w:t>2. Кикбоксинг</w:t>
              <w:br/>
              <w:t>3. Тхэквондо</w:t>
              <w:br/>
              <w:t>4. Дзюдо</w:t>
              <w:br/>
              <w:t>5. Волейбол</w:t>
              <w:br/>
              <w:t>6. Настольный теннис</w:t>
              <w:br/>
              <w:t>7. Другие виды спор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Худ.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яжелая атле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ниверсальный б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«ДЮСШ «Луч» г.Калуг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-5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-6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021, г.Калуга, ул.Бутома, 6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luch.kaluga@mail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Легкая атлетика</w:t>
              <w:br/>
              <w:t>2. Дзюдо</w:t>
              <w:br/>
              <w:t>3. Самбо</w:t>
              <w:br/>
              <w:t>4. Вольная борьба</w:t>
              <w:br/>
              <w:t>5. Настольный теннис</w:t>
              <w:br/>
              <w:t>6. Спортивный туризм</w:t>
              <w:br/>
              <w:t>7. Спорт. ориентир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Художествен. гимнастика</w:t>
              <w:br/>
              <w:t>9. Каратэ</w:t>
              <w:br/>
              <w:t>10. Футбол</w:t>
              <w:br/>
              <w:t>11. Рукопашный бой</w:t>
              <w:br/>
              <w:t>12. Баскетбол</w:t>
              <w:br/>
              <w:t>13. Универсальный бой</w:t>
              <w:br/>
              <w:t>14. Тяжелая атлетика</w:t>
              <w:br/>
              <w:t>15. Тенни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ДОД "ДЮСШ  "Торпедо" г. Калуг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78-0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6, г.Калуга, ул.Ленина, 50, пер. Малинники, д. 18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torpedo.kaluga@yandex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тбол</w:t>
            </w:r>
          </w:p>
        </w:tc>
      </w:tr>
      <w:tr>
        <w:trPr>
          <w:trHeight w:val="8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БОУ ДОД "ДЮСШ "Космос" г. Калуг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81-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3, г.Калуга, ул.Генерала Попова, д.17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dussh-kosmos@yandex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гурное катание на коньках</w:t>
              <w:br/>
              <w:t>2. Хоккей с шайбой</w:t>
            </w:r>
          </w:p>
        </w:tc>
      </w:tr>
      <w:tr>
        <w:trPr>
          <w:trHeight w:val="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"Старт" г. Ка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-43-6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008, г. Калуга, ул. Тарутинская, 232а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start-bi@rambler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атлон</w:t>
              <w:br/>
              <w:t>2. Лыжные гонки</w:t>
              <w:br/>
              <w:t>3. Спортивная акроб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БОУ ДОД "ДЮСШ БИ (боевых искусств) "Персей" г. Калуг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Завд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30-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1, г.Калуга, ул.Светлая, 10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0"/>
                <w:szCs w:val="20"/>
                <w:u w:val="single"/>
              </w:rPr>
            </w:pPr>
            <w:r>
              <w:rPr>
                <w:color w:val="365F91"/>
                <w:sz w:val="20"/>
                <w:szCs w:val="20"/>
                <w:u w:val="single"/>
                <w:lang w:val="en-US"/>
              </w:rPr>
              <w:t>persei</w:t>
            </w:r>
            <w:r>
              <w:rPr>
                <w:color w:val="365F91"/>
                <w:sz w:val="20"/>
                <w:szCs w:val="20"/>
                <w:u w:val="single"/>
              </w:rPr>
              <w:t>.</w:t>
            </w:r>
            <w:r>
              <w:rPr>
                <w:color w:val="365F91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365F91"/>
                <w:sz w:val="20"/>
                <w:szCs w:val="20"/>
                <w:u w:val="single"/>
              </w:rPr>
              <w:t>@</w:t>
            </w:r>
            <w:r>
              <w:rPr>
                <w:color w:val="365F91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365F91"/>
                <w:sz w:val="20"/>
                <w:szCs w:val="20"/>
                <w:u w:val="single"/>
              </w:rPr>
              <w:t>.</w:t>
            </w:r>
            <w:r>
              <w:rPr>
                <w:color w:val="365F91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ратэ</w:t>
            </w:r>
          </w:p>
        </w:tc>
      </w:tr>
      <w:tr>
        <w:trPr>
          <w:trHeight w:val="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БОУ ДОД "ДЮСШ № 5" г. Калуг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ис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85-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01, г.Калуг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11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dush</w:t>
            </w:r>
            <w:r>
              <w:rPr>
                <w:color w:val="0070C0"/>
                <w:sz w:val="20"/>
                <w:szCs w:val="20"/>
                <w:u w:val="single"/>
              </w:rPr>
              <w:t>5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spark</w:t>
            </w:r>
            <w:r>
              <w:rPr>
                <w:color w:val="0070C0"/>
                <w:sz w:val="20"/>
                <w:szCs w:val="20"/>
                <w:u w:val="single"/>
              </w:rPr>
              <w:t>-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Футбол</w:t>
              <w:br/>
              <w:t>2. Шахматы</w:t>
            </w:r>
          </w:p>
        </w:tc>
      </w:tr>
      <w:tr>
        <w:trPr>
          <w:trHeight w:val="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СДЮСШОР по волейболу Александра Савина"г. Обнин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-3-80-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030, г. Обнинск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4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  <w:lang w:val="en-US"/>
              </w:rPr>
              <w:t>volley</w:t>
            </w:r>
            <w:r>
              <w:rPr>
                <w:color w:val="4F81BD"/>
                <w:sz w:val="20"/>
                <w:szCs w:val="20"/>
                <w:u w:val="single"/>
              </w:rPr>
              <w:t>.</w:t>
            </w:r>
            <w:r>
              <w:rPr>
                <w:color w:val="4F81BD"/>
                <w:sz w:val="20"/>
                <w:szCs w:val="20"/>
                <w:u w:val="single"/>
                <w:lang w:val="en-US"/>
              </w:rPr>
              <w:t>obninsk</w:t>
            </w:r>
            <w:r>
              <w:rPr>
                <w:color w:val="4F81BD"/>
                <w:sz w:val="20"/>
                <w:szCs w:val="20"/>
                <w:u w:val="single"/>
              </w:rPr>
              <w:t>@</w:t>
            </w:r>
            <w:r>
              <w:rPr>
                <w:color w:val="4F81BD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4F81BD"/>
                <w:sz w:val="20"/>
                <w:szCs w:val="20"/>
                <w:u w:val="single"/>
              </w:rPr>
              <w:t>.</w:t>
            </w:r>
            <w:r>
              <w:rPr>
                <w:color w:val="4F81BD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ейбол</w:t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 «ДЕРЖАВА»  г. Обнин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-7-02-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9034 г. Обнинск, пр. Ленина, д. 192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  <w:u w:val="single"/>
                <w:lang w:val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/>
              </w:rPr>
              <w:t>v280767@yandex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Восточное боевое единоборство</w:t>
              <w:br/>
              <w:t>2. Дзюдо</w:t>
              <w:br/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"ДЮСШ "Квант" г. Обнин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альд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-6-83-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033, г.Обнинск, ул. Шацкого,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color w:val="548DD4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live</w:t>
              </w:r>
              <w:r>
                <w:rPr>
                  <w:rStyle w:val="InternetLink"/>
                  <w:color w:val="548DD4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548DD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sz w:val="20"/>
                <w:szCs w:val="20"/>
                <w:u w:val="single"/>
              </w:rPr>
              <w:t>petrik8062@gmail.co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. гимнастика</w:t>
              <w:br/>
              <w:t>2. Теннис</w:t>
              <w:br/>
              <w:t>3. Бокс</w:t>
              <w:br/>
              <w:t>4. Самбо</w:t>
              <w:br/>
              <w:t>5. Лыжные гонки</w:t>
              <w:br/>
              <w:t>6. Футбол</w:t>
              <w:br/>
              <w:t>7. Легкая атлетика</w:t>
              <w:br/>
              <w:t xml:space="preserve">8. Шахматы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Бадминтон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Пулевая стрельб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 Тяжелая атле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«ДЮСШ» Бабынинского р-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у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10, п.Бабынино,  ул. Новая, д.3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ronobab@kaluga.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Баскетбол</w:t>
              <w:br/>
              <w:t>2. Волейбол</w:t>
              <w:br/>
              <w:t>3. Гиревой 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Дзюдо</w:t>
              <w:br/>
              <w:t>5. Лыжные гонки</w:t>
              <w:br/>
              <w:t>6. Настольный теннис</w:t>
              <w:br/>
              <w:t>7.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лиатлон</w:t>
              <w:br/>
              <w:t>10. Рукопашный бой</w:t>
              <w:br/>
              <w:t xml:space="preserve">11. Самб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портивная аэроб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портивная гимнастика</w:t>
              <w:br/>
              <w:t xml:space="preserve">14. Спорт. ориентирова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яжелая атлетика</w:t>
              <w:br/>
              <w:t xml:space="preserve">16. Фу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Шахматы</w:t>
              <w:br/>
              <w:t>18. Шашки</w:t>
              <w:br/>
              <w:t>19. Другие виды спорта, признанные в 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«ДЮСШ «Факел» (бюджетно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оджо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и Мур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91177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усово, ул. Гурьянова, 46/1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fok</w:t>
            </w:r>
            <w:r>
              <w:rPr>
                <w:color w:val="548DD4"/>
                <w:sz w:val="20"/>
                <w:szCs w:val="20"/>
                <w:u w:val="single"/>
              </w:rPr>
              <w:t>-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fakel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yadex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Водное пол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реко-римская борьб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«Боровская ДЮСШ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8-4-35-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0, г.Боровск, ул.Ленина, 17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Borovsk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sportshkola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Баске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лейбол</w:t>
              <w:br/>
              <w:t xml:space="preserve">3. Дзюд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ая атлети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ыжные гонки</w:t>
              <w:br/>
              <w:t>6. Настольный теннис</w:t>
              <w:br/>
              <w:t>7. Спортивн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утбол</w:t>
              <w:br/>
              <w:t xml:space="preserve">9. Шахматы </w:t>
            </w:r>
          </w:p>
        </w:tc>
      </w:tr>
      <w:tr>
        <w:trPr>
          <w:trHeight w:val="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ЮСШ п. Воротынск», Бабынинского р-н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х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615-06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ротынск, ул. Школьная, д.19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olegon_k@bk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Баскетбол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лей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зю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икбоксинг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ортивная аэроб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ниверсальный б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Шахма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ДЮСШ» Дзержинского район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ван 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889-87-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32, г.Кондрово, пр.Труда, 10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yussh</w:t>
            </w:r>
            <w:r>
              <w:rPr>
                <w:color w:val="548DD4"/>
                <w:sz w:val="20"/>
                <w:szCs w:val="20"/>
                <w:u w:val="single"/>
              </w:rPr>
              <w:t>2012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 Баскетбол</w:t>
              <w:br/>
              <w:t>2. Бокс</w:t>
              <w:br/>
              <w:t>3. Велоспорт-шоссе</w:t>
              <w:br/>
              <w:t>4. Волей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Вольная борьба</w:t>
              <w:br/>
              <w:t>6. Гиревой спорт</w:t>
              <w:br/>
              <w:t>7. Легкая атлетика</w:t>
              <w:br/>
              <w:t>8. Лыжные гонки</w:t>
              <w:br/>
              <w:t>9. Настольный теннис</w:t>
              <w:br/>
              <w:t>10. Плавание</w:t>
              <w:br/>
              <w:t>11. Полиатл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портивн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порт. ориентир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Мини-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Шахма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Шаш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Виды спорта и использованием авиационной техн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КОУ ДОД "ДЮСШ" Думинич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7-9-11-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9300, п.Думиничи, ул.Ленина, 21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uminichiobr@mail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ыжные гонки</w:t>
              <w:br/>
              <w:t>2. Футбол</w:t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"ДЮСШ "Звезда" г.Жизд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т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5-2-29-86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40, г.Жиздра, ул.Кустарева, 2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</w:rPr>
              <w:t>Dushzv@yandex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Волейбол</w:t>
              <w:br/>
              <w:t xml:space="preserve">3. Дзюд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ая атле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Лыжные гонки</w:t>
              <w:br/>
              <w:t>6. Настольный тен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Самб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портивн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Хок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ругие виды спорта, признанные в 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ЮСШ им. Г. К. Жукова" (бюджетно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48432-55-24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92, г.Жуков, ул. Ленина, 12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Sport</w:t>
            </w:r>
            <w:r>
              <w:rPr>
                <w:color w:val="548DD4"/>
                <w:sz w:val="20"/>
                <w:szCs w:val="20"/>
                <w:u w:val="single"/>
              </w:rPr>
              <w:t>3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Полиатлон</w:t>
              <w:br/>
              <w:t>3. Гиревой спорт</w:t>
              <w:br/>
              <w:t>4. Футбол</w:t>
              <w:br/>
              <w:t>5. Дзю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стольный тен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Самб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"ДЮСШ "Лидер" г. Кир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6-5-72-51, 5-61-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9444, г. Киров, ул.Ленина, д. 23 а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Lider-kirov@mail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Бокс</w:t>
              <w:br/>
              <w:t xml:space="preserve">3. Волей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зюдо</w:t>
              <w:br/>
              <w:t xml:space="preserve">5. Лыжные гон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ауэрлифтинг</w:t>
              <w:br/>
              <w:t xml:space="preserve">7. Плав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Полиатлон</w:t>
              <w:br/>
              <w:t>9. Самбо</w:t>
              <w:br/>
              <w:t>10. Спортивная гимнастика</w:t>
              <w:br/>
              <w:t xml:space="preserve">11. Футбол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2.  Хоккей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ругие виды спорта, признанные в 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озельская районная ДЮСШ «Фавори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2-2-28-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0, г.Козельск, ул.Чкалова, 25/б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kozelskfok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Баскетбол</w:t>
              <w:br/>
              <w:t>2. Волей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льная борьб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гкая атлетика</w:t>
              <w:br/>
              <w:t>5. Настольный теннис</w:t>
              <w:br/>
              <w:t xml:space="preserve">6. Пауэрлифтин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укопашный б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Спортивн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Фу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"ДЮСШ" г.Людин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4-6-73-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0, г.Людиново, пл.Победы, 2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color w:val="365F91"/>
                  <w:sz w:val="20"/>
                  <w:szCs w:val="20"/>
                  <w:lang w:val="en-US"/>
                </w:rPr>
                <w:t>Dyush</w:t>
              </w:r>
              <w:r>
                <w:rPr>
                  <w:rStyle w:val="InternetLink"/>
                  <w:color w:val="365F91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365F91"/>
                  <w:sz w:val="20"/>
                  <w:szCs w:val="20"/>
                  <w:lang w:val="en-US"/>
                </w:rPr>
                <w:t>ludinovo</w:t>
              </w:r>
              <w:r>
                <w:rPr>
                  <w:rStyle w:val="InternetLink"/>
                  <w:color w:val="365F91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365F91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color w:val="365F91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65F9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Mishina-irina@bk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Самбо</w:t>
              <w:br/>
              <w:t>2. Спортивная акробатика</w:t>
              <w:br/>
              <w:t>3. Спорт. ориентирование</w:t>
              <w:br/>
              <w:t>4. Танцевальный спорт</w:t>
              <w:br/>
              <w:t>5. Худ. Гимнастика</w:t>
              <w:br/>
              <w:t>6. Футбол</w:t>
              <w:br/>
              <w:t>7. Другие виды спор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аске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олей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нд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зю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ыжные гон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стольный тенни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арусный 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(казенное) "Малоярославецкая ДЮСШ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-3-05-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96, г.Малоярославец, ул.Гр.Соколова, 66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Alekse-zhidkov@yandex.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Греко-римская борьба</w:t>
              <w:br/>
              <w:t>2. Волейбол</w:t>
              <w:br/>
              <w:t>3. Лыжные гонки</w:t>
              <w:br/>
              <w:t>4. Пауэрлифтинг</w:t>
              <w:br/>
              <w:t>5. Полиатлон</w:t>
              <w:br/>
              <w:t>6. Футбол</w:t>
            </w:r>
          </w:p>
        </w:tc>
      </w:tr>
      <w:tr>
        <w:trPr>
          <w:trHeight w:val="9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 «ДЮСШ» г.    Меды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рокоф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3-2-13-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950, г.Медынь, ул.Луначарского, 47 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Ya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sdushor</w:t>
            </w:r>
            <w:r>
              <w:rPr>
                <w:color w:val="548DD4"/>
                <w:sz w:val="20"/>
                <w:szCs w:val="20"/>
                <w:u w:val="single"/>
              </w:rPr>
              <w:t>-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edun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дминто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скетбол</w:t>
              <w:br/>
              <w:t>3. Волейбол</w:t>
              <w:br/>
              <w:t>4. Настольный теннис</w:t>
              <w:br/>
              <w:t>5. Спортивная борьб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Фу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Шахма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"ДЮСШ" Мосаль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2-2-10-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930, г. Мосальск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0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shmosalsk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ейбол</w:t>
              <w:br/>
              <w:t>2. Дзюдо</w:t>
              <w:br/>
              <w:t>3. Легкая атлетика</w:t>
              <w:br/>
              <w:t xml:space="preserve">4. Лыжные гон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уэрлифтинг</w:t>
              <w:br/>
              <w:t xml:space="preserve">6. Рукопашный б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Спортивная аэробика </w:t>
              <w:br/>
              <w:t>8. Спортивный туриз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Уш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 Футбол</w:t>
              <w:br/>
              <w:t>11. Хокк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Шаш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КОУ ДОД ДЮСШ "Авангард" Перемышльского  р-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1-3-14-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30, с.Перемышль, ул.Ленина, 54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Avangard</w:t>
            </w:r>
            <w:r>
              <w:rPr>
                <w:color w:val="548DD4"/>
                <w:sz w:val="20"/>
                <w:szCs w:val="20"/>
                <w:u w:val="single"/>
              </w:rPr>
              <w:t>-20013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ambler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тбол</w:t>
              <w:br/>
              <w:t>2. Баскетбол</w:t>
              <w:br/>
              <w:t>3. Пауэрлифтинг</w:t>
              <w:br/>
              <w:t>4. Хоккей с шайбой</w:t>
              <w:br/>
              <w:t>5. Волей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ыжные гон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ДОД «ДЮСШ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. Сосенский Козельского район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о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2-4-23-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г.Сосенски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шиностроителей,1а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usch</w:t>
            </w:r>
            <w:r>
              <w:rPr>
                <w:color w:val="548DD4"/>
                <w:sz w:val="20"/>
                <w:szCs w:val="20"/>
                <w:u w:val="single"/>
              </w:rPr>
              <w:t>02_1973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скетбол </w:t>
              <w:br/>
              <w:t>2. 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утбол</w:t>
            </w:r>
          </w:p>
        </w:tc>
      </w:tr>
      <w:tr>
        <w:trPr>
          <w:trHeight w:val="8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"ДЮСШ" г. Спас-Демен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ля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5-2-25-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10, г.Спас-Деменск, ул.Советская, 41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spdrono@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  <w:br/>
              <w:t>2. Волейбол</w:t>
              <w:br/>
              <w:t>3. Бадминтон</w:t>
              <w:br/>
              <w:t>4. Пулевая стрельба</w:t>
              <w:br/>
              <w:t>5. Легкая атлетика</w:t>
              <w:br/>
              <w:t>6. Рукопашный бой</w:t>
              <w:br/>
              <w:t>7. Спортивн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стольный тен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 Другие виды спорта, признанные в 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Шаш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«ДЮСШ» Тарус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у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35-2-36-7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0, г.Таруса, ул.Ленина, 74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ushtarusa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Волейбол</w:t>
              <w:br/>
              <w:t>2. Рукопашный бой</w:t>
              <w:br/>
              <w:t>3. Самбо</w:t>
              <w:br/>
              <w:t>4. Баскетбол</w:t>
              <w:br/>
              <w:t>5. Настольный тен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Хокк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Тхэквон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иатл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 "Ферзиковская ДЮСШ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37-31-243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9800, п. Ферзиково, ул. Карпова, 7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Dush-ferzikovo@mail.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тбол</w:t>
              <w:br/>
              <w:t>2. Волейбол</w:t>
              <w:br/>
              <w:t>3. Баскетбол</w:t>
              <w:br/>
              <w:t>4. Борьба вольная</w:t>
              <w:br/>
              <w:t>5. Настольный теннис</w:t>
              <w:br/>
              <w:t>6. Легкая атле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ругие виды спорта, признанные в 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"ДЮСШ" г. Юхн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ердер Сар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8436-2-10-7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0, г.Юхнов, ул.К. Маркса, 25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Silae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oksana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Волейбол</w:t>
              <w:br/>
              <w:t>2. Футбол</w:t>
              <w:br/>
              <w:t>3.  Баскетбол</w:t>
              <w:br/>
              <w:t>4.  Настольный теннис</w:t>
              <w:br/>
              <w:t>5.  Полиатло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Шахматы</w:t>
              <w:br/>
              <w:t>7.  Легкая атлети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зюд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У «Калужский городской авиационно-спортивный парашютный клуб»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алуг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00-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26, г. Калуга, ул. Курсантов КАЛТУ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kgaspk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шютный спорт</w:t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МБУ «Физкультурно-спортивный центр «Лидер»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алуг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6-81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9, г. Калуга, ул. Никитина, 74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Galina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lider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порта, признанные в РФ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«Спортивно-оздоровительный центр» г. Калуг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02-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1 г. Калуга, ул. Театральная, 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МА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U</w:t>
            </w:r>
            <w:r>
              <w:rPr>
                <w:color w:val="0070C0"/>
                <w:sz w:val="20"/>
                <w:szCs w:val="20"/>
                <w:u w:val="single"/>
              </w:rPr>
              <w:t>-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SOC</w:t>
            </w:r>
            <w:r>
              <w:rPr>
                <w:color w:val="0070C0"/>
                <w:sz w:val="20"/>
                <w:szCs w:val="20"/>
                <w:u w:val="single"/>
              </w:rPr>
              <w:t>2007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олаз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ДОД «Центр дополнительного образования детей «Красная звезда»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алуг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3-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3, г. Калуга, ул. Никитина,121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Red</w:t>
            </w:r>
            <w:r>
              <w:rPr>
                <w:color w:val="0070C0"/>
                <w:sz w:val="20"/>
                <w:szCs w:val="20"/>
                <w:u w:val="single"/>
              </w:rPr>
              <w:t>_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star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лин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спор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 с использованием авиационной  и иной техники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Д «Центр дополнительного образования «Исток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алуг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4-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7, г. Калуга, ул. Вишневского, 6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istok.mu@yandex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Д «Детский (подростковый) клуб им. А.Д. Спиридонова» г. Калуг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таль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34-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0 г. Калуга, ул. Октябрьская, 2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  <w:lang w:val="en-US"/>
              </w:rPr>
              <w:t>klubspiridonova</w:t>
            </w:r>
            <w:r>
              <w:rPr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Пауэрлифтинг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угие виды спорта, признанные в РФ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ДО ДПЦ «Содружество»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алуг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нь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кс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6-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 г. Калуга, ул. Плеханова, 79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Sodr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kaluga</w:t>
            </w:r>
            <w:r>
              <w:rPr>
                <w:color w:val="548DD4"/>
                <w:sz w:val="20"/>
                <w:szCs w:val="20"/>
                <w:u w:val="single"/>
              </w:rPr>
              <w:t>@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548DD4"/>
                <w:sz w:val="20"/>
                <w:szCs w:val="20"/>
                <w:u w:val="single"/>
              </w:rPr>
              <w:t>.</w:t>
            </w:r>
            <w:r>
              <w:rPr>
                <w:color w:val="548DD4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ау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единобор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фехт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мечевой б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ший туриз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уриз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кк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яно-горецкая борьба</w:t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Д «Центр развития детей и юношества» г. Обнинск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 -3-06-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5 г. Обнинск, пр. Ленина, 131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0"/>
                <w:szCs w:val="20"/>
                <w:u w:val="single"/>
              </w:rPr>
            </w:pPr>
            <w:r>
              <w:rPr>
                <w:color w:val="365F91"/>
                <w:sz w:val="20"/>
                <w:szCs w:val="20"/>
                <w:u w:val="single"/>
                <w:lang w:val="en-US"/>
              </w:rPr>
              <w:t>evrika</w:t>
            </w:r>
            <w:r>
              <w:rPr>
                <w:color w:val="365F91"/>
                <w:sz w:val="20"/>
                <w:szCs w:val="20"/>
                <w:u w:val="single"/>
              </w:rPr>
              <w:t>@</w:t>
            </w:r>
            <w:r>
              <w:rPr>
                <w:color w:val="365F91"/>
                <w:sz w:val="20"/>
                <w:szCs w:val="20"/>
                <w:u w:val="single"/>
                <w:lang w:val="en-US"/>
              </w:rPr>
              <w:t>obninsk</w:t>
            </w:r>
            <w:r>
              <w:rPr>
                <w:color w:val="365F91"/>
                <w:sz w:val="20"/>
                <w:szCs w:val="20"/>
                <w:u w:val="single"/>
              </w:rPr>
              <w:t>.</w:t>
            </w:r>
            <w:r>
              <w:rPr>
                <w:color w:val="365F91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й рок-н-рол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порт-шосс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спор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атле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развития физкультуры и спорта «Олимп» муниципального района Мещовский райо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алер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6-9-21-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9240, г.Мещовск, ул.Чернышевского, 19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Fok_meshovsk@mail.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Волей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Дзю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Лыжные го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Настольный тенни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мб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ругие виды спорта, признанные в 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ЮК ФП «Олимп» с. Изн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9-45-1-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880, с. Износки, ул. Ленина, 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дминтон</w:t>
              <w:br/>
              <w:t>2. Волей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иревой 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Дзюдо</w:t>
              <w:br/>
              <w:t>5. Настольный теннис</w:t>
              <w:br/>
              <w:t xml:space="preserve">6.  Футбол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 Шахматы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Шахма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лимп-спор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 -5-72-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ярославец, ул. Гагарина,  д. 2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shumilova-76@list.ru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ске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ок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лейб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Дзюдо</w:t>
              <w:br/>
              <w:t>5. Каратэ</w:t>
              <w:br/>
              <w:t>6. Пауэрлифтинг</w:t>
              <w:br/>
              <w:t>7. Спортивн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утбол</w:t>
              <w:br/>
              <w:t>9. Хоккей</w:t>
              <w:br/>
              <w:t>10. Другие виды спорта, признанные в 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Центр развития творчества детей и юношества» структурное подразделение «Физкультурно-оздоровительный комплекс» Хвастовичского район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ладими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60 Калужская область, с. Хвастовичи, ул. Димитрова, д.1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548DD4"/>
                  <w:sz w:val="20"/>
                  <w:szCs w:val="20"/>
                </w:rPr>
                <w:t>Moudod-abram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ске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лейб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Легкая атле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стольный тенни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иатл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. Спортивная акроб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Спортивный туриз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Хокк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Центр развития спорта, туризма и молодежной политики "Темп" Куйбышевского р-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7-2-15-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0, п. Бетлица, ул. Новосибирская, 11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Fok249500@yandex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ейбол</w:t>
              <w:br/>
              <w:t>2. Настольный теннис</w:t>
              <w:br/>
              <w:t xml:space="preserve">3. Пауэрлифтин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иатл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амб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ртивная аэроб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Футбо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Хокке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МКУ </w:t>
            </w:r>
            <w:r>
              <w:rPr>
                <w:sz w:val="20"/>
                <w:szCs w:val="20"/>
              </w:rPr>
              <w:t>«Центр развития физической культуры и спорта, туризма и молодежной политики «Олимп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Евген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9650, с. Барятино, ул. Советская 22 А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abaryat@adm.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Арм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скетбол</w:t>
              <w:br/>
              <w:t>3. Волейбол</w:t>
              <w:br/>
              <w:t>4. Пауэрлифт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ут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trud@yandex.ru" TargetMode="External"/><Relationship Id="rId3" Type="http://schemas.openxmlformats.org/officeDocument/2006/relationships/hyperlink" Target="mailto:koni2008@yandex.ru" TargetMode="External"/><Relationship Id="rId4" Type="http://schemas.openxmlformats.org/officeDocument/2006/relationships/hyperlink" Target="mailto:&#1086;rlenok@yandex.ru" TargetMode="External"/><Relationship Id="rId5" Type="http://schemas.openxmlformats.org/officeDocument/2006/relationships/hyperlink" Target="mailto:gubernia@kaluga.ru" TargetMode="External"/><Relationship Id="rId6" Type="http://schemas.openxmlformats.org/officeDocument/2006/relationships/hyperlink" Target="mailto:ipress@live.ru" TargetMode="External"/><Relationship Id="rId7" Type="http://schemas.openxmlformats.org/officeDocument/2006/relationships/hyperlink" Target="mailto:Dyush_ludinovo@bk.ru" TargetMode="External"/><Relationship Id="rId8" Type="http://schemas.openxmlformats.org/officeDocument/2006/relationships/hyperlink" Target="mailto:Moudod-abramov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0:00Z</dcterms:created>
  <dc:creator>Коротков Д.А.</dc:creator>
  <dc:description/>
  <cp:keywords/>
  <dc:language>en-US</dc:language>
  <cp:lastModifiedBy>Родина Наталия Александровна</cp:lastModifiedBy>
  <cp:lastPrinted>2015-04-27T11:07:00Z</cp:lastPrinted>
  <dcterms:modified xsi:type="dcterms:W3CDTF">2015-04-27T08:34:00Z</dcterms:modified>
  <cp:revision>4</cp:revision>
  <dc:subject/>
  <dc:title/>
</cp:coreProperties>
</file>