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Кубок Губернатора Калужской област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о лыжным гонкам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Свободный стиль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2 января 2017г., ДЮСШ "Орленок"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ПРОТОКОЛ РЕЗУЛЬТАТОВ</w:t>
        <w:br/>
        <w:t>Д_01-02, 5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Абаровская Кристина Дзержинский р-н I 77 2001 00:17:11,2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Симачева Екатерина Дзержинский р-н II 75 2002 00:18:38,4 +01:27,2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3 Васицына Екатерина ДЮСШ Людиново 78 2001 00:20:17,6 +03:06,4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4 Шмелёва Дарья ДЮСШ Людиново III 76 2002 00:21:10,1 +03:58,9 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5 Кабанова Яна Киров II 79 2001 00:21:35,2 +04:24,0 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6 Демчич Алёна ДЮСШ Людиново 80 2002 00:26:12,3 +09:01,1 6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Д_03-04, 3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Попова Мария Дзержинский р-н I 32 2003 00:08:11,4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Афонина Евгения Дзержинский р-н I 26 2004 00:08:53,5 +00:42,1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3 Медведева Елизавета Дзержинский р-н I 30 2003 00:08:59,8 +00:48,4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4 Фролова Алена Дзержинский р-н I 28 2003 00:09:08,2 +00:56,8 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5 Рыбенок Валерия Дзержинский р-н I 24 2004 00:09:17,4 +01:06,0 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6 Чулкова Дарья Боровск 31 2003 00:09:41,2 +01:29,8 6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7 Дорохина Дарья Боровск 27 2004 00:09:50,3 +01:38,9 7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8 Сухова Галина Мещовский р-н 25 2003 00:12:07,0 +03:55,6 8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9 Гаданюк Елена Мещовский р-н 29 2003 00:12:14,4 +04:03,0 9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Д_05-06, 3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Семусева Вероника Дзержинский р-н I 57 2005 00:08:57,4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Ветрова Виктория Боровск 52 2005 00:09:53,3 +00:55,9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3 Матвеева Екатерина Тула 53 2006 00:10:01,0 +01:03,6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4 Соломатина Алена Тула 56 2005 00:10:21,6 +01:24,2 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5 Морозова Дарья Дзержинский р-н III 55 2005 00:10:35,2 +01:37,8 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6 Белозерова Полина Дзержинский р-н 51 2005 00:11:46,8 +02:49,4 6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Д_07-09, 2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Усачева Мария ДЮСШ Орленок II 21 2007 00:07:35,4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Будкина Полина Тула 18 2008 00:07:41,5 +00:06,1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3 Калинцева Даша Кондрово 17 2007 00:12:56,2 +05:20,8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4 Волкова Светлана ДЮСШ Людиново 20 2007 00:14:03,8 +06:28,4 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Д_99-00, 10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Патина Анастасия Дзержинский р-н I 152 1999 00:35:22,5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Лунева Ангелина Думиничский р-н I 151 1999 00:36:59,2 +01:36,7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3 Кальшина Наталья ДЮСШ Людиново I 149 2000 00:39:49,6 +04:27,1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4 Макаренко Мария ЦФиС Балабаново II 146 1999 00:41:38,3 +06:15,8 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5 Молчанова Екатерина Товарково 150 2000 00:41:46,5 +06:24,0 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6 Евлютина Светлана Мещовский р-н 145 2000 00:50:27,0 +15:04,5 6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Ж21_98-7, 10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Малыгина Надежда Обнинск 168 1980 00:35:14,6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Митина Анна Товарково I 143 1998 00:40:21,4 +05:06,8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3 Звирь Виктория Перемышль 144 1995 00:42:24,7 +07:10,1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Ж40_76-6, 5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Линькова Валентина Людиново 170 1970 00:16:22,7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Жданова Елена Обнинск МС 59 1975 00:17:06,4 +00:43,7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3 Борищева Ирина Калуга III 60 1976 00:20:09,2 +03:46,5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4 Савенко Нателла Калуга I 58 1969 00:23:58,0 +07:35,3 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Ж50_66-5, 5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Ефимова Валентина Обнинск I 62 1966 00:17:14,6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Николенко Татьяна Калуга 61 1958 00:22:48,5 +05:33,9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М21_98-7, 15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Зубков Дмитрий Дзержинский р-н МС 98 1980 00:40:01,4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Дерябин Алексей Дзержинский р-н МС 87 1978 00:40:17,4 +00:16,0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3 Круглов Андрей Дзержинский р-н МС 94 1994 00:41:02,0 +01:00,6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4 Петров Валерий Обнинск МС 88 1978 00:41:11,0 +01:09,6 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5 Славуцкий Александр Дзержинский р-н МС 96 1988 00:41:24,6 +01:23,2 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6 Лавров Иван Обнинск I 93 1998 00:43:30,6 +03:29,2 6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7 Кирютин Владислав Людиново 90 1998 00:44:17,2 +04:15,8 7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8 Булгаков Алексей Людиново 100 1986 00:44:27,0 +04:25,6 8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9 Бизенков Алексей Киров I 82 1982 00:44:32,3 +04:30,9 9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0 Мусин Роман Калуга 71 1994 00:44:58,0 +04:56,6 10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1 _Сайдов Евгений Кондрово 107 1981 00:45:38,9 +05:37,5 1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2 Соин Евгений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2A5885"/>
            <w:sz w:val="21"/>
            <w:szCs w:val="21"/>
            <w:u w:val="none"/>
            <w:shd w:fill="FFFFFF" w:val="clear"/>
          </w:rPr>
          <w:t>VELOMAN.ORG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 81 1986 00:47:09,0 +07:07,6 1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3 Корпусов Анатолий Калуга 106 1989 00:47:13,0 +07:11,6 1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4 Тетеревенков Дмитрий Киров 84 1995 00:47:51,8 +07:50,4 1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5 Дробатухин Илья ЦФиС Балабаново I 92 1991 00:49:01,2 +08:59,8 1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6 Жуков Антон Калуга 189 1987 00:50:04,6 +10:03,2 16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7 Литвиненко Иван ЦФиС Балабаново 95 1991 00:50:37,5 +10:36,1 17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8 Миронов Александр КФ МГТУ 97 1998 00:50:42,2 +10:40,8 18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9 _Васин Алексей Дзержинский р-н I 103 1978 00:50:43,9 +10:42,5 19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0 Миронов Михаил КФ МГТУ 99 1998 00:52:18,9 +12:17,5 20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1 Лукашов Николай Перемышль 83 1977 00:53:36,4 +13:35,0 2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2 Пыхов Павел Брянск 85 1981 00:56:14,3 +16:12,9 2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3 Волков Артем Кондрово 86 1995 00:58:01,4 +18:00,0 2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4 Фирса Артем Кондрово I 104 1988 01:02:22,8 +22:21,4 2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5 Щитов Андрей Перемышль 91 1997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6 Тер-Погосян Рудольф КФ МГТУ 105 199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М40_76-6, 15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Лобанов Владимир Мещовский р-н 165 1976 00:44:55,7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Малыгин Александр Обнинск 167 1970 00:46:17,0 +01:21,3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3 Фомин Алексей Людиново 114 1975 00:48:24,6 +03:28,9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4 _Щитов Василий Перемышль 112 1975 00:49:45,0 +04:49,3 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5 Астахов Олег Обнинск 119 1971 00:50:40,8 +05:45,1 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6 Алексахин Александр Калуга I 113 1974 00:52:46,7 +07:51,0 6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7 Андропов Владимир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2A5885"/>
            <w:sz w:val="21"/>
            <w:szCs w:val="21"/>
            <w:u w:val="none"/>
            <w:shd w:fill="FFFFFF" w:val="clear"/>
          </w:rPr>
          <w:t>VELOMAN.ORG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 110 1973 00:53:05,2 +08:09,5 7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8 Голубков Юрий Калуга 115 1976 00:54:38,4 +09:42,7 8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М50_66-5, 15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Крылов Валерий Обнинск 124 1962 00:48:59,3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Акимов Андрей Калуга II 118 1962 00:52:48,1 +03:48,8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3 Максимов Владимир Обнинск 122 1966 00:53:26,5 +04:27,2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4 Солдатов Владимир Киров 125 1966 00:53:55,6 +04:56,3 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5 Коновалов Андрей Обнинск II 120 1962 00:54:29,1 +05:29,8 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6 Комаров Николай Людиново 117 1959 00:58:14,1 +09:14,8 6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7 Седов Сергей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2A5885"/>
            <w:sz w:val="21"/>
            <w:szCs w:val="21"/>
            <w:u w:val="none"/>
            <w:shd w:fill="FFFFFF" w:val="clear"/>
          </w:rPr>
          <w:t>VELOMAN.ORG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21 1965 01:00:35,4 +11:36,1 7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8 Дмитриков Александр Людиново 123 1959 01:00:59,3 +12:00,0 8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9 Спиридонов Юрий Кондрово 116 196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М60_56-3, 10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Коржов Николай Обнинск 164 1956 00:32:35,4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Петров Валерий Обнинск II 155 1952 00:33:04,7 +00:29,3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3 Шмелёв Николай Калуга III 163 1951 00:37:17,8 +04:42,4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4 Астанин Валерий Калуга II 153 1950 00:38:01,8 +05:26,4 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5 Лапин Николай Обнинск II 160 1952 00:39:00,8 +06:25,4 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6 Самсонов Владимир Кондрово 162 1951 00:39:10,8 +06:35,4 6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7 Ахапкин Александр Дзержинский р-н 156 1953 00:40:13,3 +07:37,9 7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8 Картузов Николай Калуга III 159 1951 00:40:28,7 +07:53,3 8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9 Балакин Павел Боровск 157 1953 00:43:17,3 +10:41,9 9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Ю_01-02, 10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Рябой Илья Дзержинский р-н I 135 2001 00:29:37,2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Левкович Егор Киров 136 2002 00:31:14,0 +01:36,8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3 Артюхов Андрей ДЮСШ Людиново I 140 2001 00:31:49,5 +02:12,3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4 Фомин Михаил ДЮСШ Людиново II 138 2001 00:32:25,3 +02:48,1 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5 Ляшенко Даниил Дзержинский р-н I 139 2002 00:33:12,4 +03:35,2 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6 Долгов Андрей Киров II 142 2001 00:33:57,8 +04:20,6 6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7 Лысов Никита Дзержинский р-н I 137 2001 00:33:59,1 +04:21,9 7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8 Пивоваров Виктор Дзержинский р-н 141 2002 00:37:32,8 +07:55,6 8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9 Аксёнов Никита ДЮСШ Людиново II 134 2002 00:37:54,2 +08:17,0 9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0 Мишакин Максим Перемышль 130 2001 00:40:30,7 +10:53,5 10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Ю_03-04, 5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Трафимов Егор Дзержинский р-н I 64 2004 00:17:33,2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Мелихов Иван Товарково 70 2004 00:17:37,5 +00:04,3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3 Ильин Николай Тула 63 2003 00:17:46,6 +00:13,4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4 Ракчеев Александр Мещовский р-н 69 2003 00:18:42,7 +01:09,5 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5 Мелихов Григорий Товарково 67 2004 00:19:44,6 +02:11,4 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6 Илюшкин Илья Кондрово II 68 2004 00:20:03,2 +02:30,0 6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7 Чекин Александр ДЮСШ Орленок IIIю 72 2004 00:21:25,4 +03:52,2 7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8 Веленин Глеб Кондрово 66 2004 00:22:39,6 +05:06,4 8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9 Герасимов Никита ДЮСШ Орленок Iю 65 2004 00:23:53,8 +06:20,6 9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0 Афанасенков Александр ДЮСШ Орленок Iю 74 2004 00:25:02,2 +07:29,0 10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1 Татжиев Даниил ЦФиС Балабаново Iю 73 2003 00:26:16,7 +08:43,5 1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Ю_05-06, 3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Шевельков Павел Тула, лично 47 2005 00:09:47,1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Родин Александр Товарково 34 2005 00:09:48,1 +00:01,0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3 Мазур Андрей Товарково 49 2005 00:09:51,3 +00:04,2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4 Шевельков Илья Тула, лично 41 2005 00:09:55,4 +00:08,3 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5 Сенатов Александр Дзержинский р-н III 50 2006 00:10:01,5 +00:14,4 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6 Максименков Михаил ДЮСШ Людиново 45 2005 00:10:14,2 +00:27,1 6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7 Носов Ярослав Обнинск 166 2005 00:10:30,5 +00:43,4 7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8 Кузнецов Кирилл Тула 38 2006 00:10:53,5 +01:06,4 8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9 Бачурин Виктор ДЮСШ Орленок III 48 2006 00:11:21,7 +01:34,6 9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0 Курдюков Кирилл ДЮСШ Людиново IIIю 36 2005 00:11:40,3 +01:53,2 10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1 Зимаков Егор Боровск 46 2006 00:11:41,2 +01:54,1 1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2 Минаков Степан Мещовский р-н 37 2005 00:11:55,7 +02:08,6 1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3 Фофанов Никита Мещовский р-н 35 2006 00:12:32,0 +02:44,9 1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4 Гнутов Дмитрий ЦФиС Балабаново 44 2005 00:13:33,7 +03:46,6 1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5 Зенов Виктор Калуга 43 2006 00:14:50,4 +05:03,3 1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6 Корочкин Сергей ЦФиС Балабаново 42 2005 00:15:23,5 +05:36,4 16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7 Мельников Егор ДЮСШ Орленок 33 2006 00:18:02,6 +08:15,5 17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Ю_07-09, 2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Медведев Егор Дзержинский р-н III 9 2008 00:07:16,7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Гысов Владимир Боровск 5 2007 00:07:38,2 +00:21,5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3 Баин Алексей Тула, лично 6 2007 00:07:43,5 +00:26,8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4 Рогожин Владислав ДЮСШ Орленок IIIю 2 2007 00:08:26,2 +01:09,5 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5 Абаровский Владислав Дзержинский р-н III 16 2008 00:08:34,4 +01:17,7 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6 Павлютин Андрей Перемышль 11 2007 00:09:17,8 +02:01,1 6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7 Беляев Кирилл Кондрово 8 2007 00:09:19,2 +02:02,5 7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8 Гасаян Надир Перемышль 13 2007 00:09:37,5 +02:20,8 8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9 Горбатов Лев Мещовский р-н 3 2007 00:09:41,2 +02:24,5 9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0 Поштару Артем Перемышль 15 2007 00:10:34,3 +03:17,6 10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1 Якомлинский Савва Мещовский р-н 7 2007 00:11:55,4 +04:38,7 1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2 Коновалов Михаил Обнинск 4 2007 00:12:38,2 +05:21,5 1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3 Козляков Данил Кондрово 1 2007 00:13:03,0 +05:46,3 1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4 Сенькин Данила ДЮСШ Орленок 12 2010 00:17:58,7 +10:42,0 1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5 Овчаренко Алексей ДЮСШ Орленок 14 2009 00:18:44,4 +11:27,7 1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6 Пыжов Максим Брянск 39 2005 00:22:29,5 +15:12,8 16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Ю_99-00, 15.000 м</w:t>
        <w:br/>
        <w:br/>
        <w:t>№п/п Фамилия, имя Коллектив Квал Номер ГР Результат Отставан Место Прим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1 Грушоновицкий Владислав Товарково I 129 2000 00:46:45,3 +00:00,0 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2 Гасилов Никита Дзержинский р-н I 128 2000 00:46:59,0 +00:13,7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3 Беляков Артём Боровск 127 1999 00:48:53,0 +02:07,7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4 Морозов Владислав Мещовский р-н 126 2000 00:59:06,1 +12:20,8 4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5 Забавский Георгий ДЮСШ Людиново III 132 1999 01:04:14,7 +17:29,4 5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Главный судья Кардополов М.И., СРК</w:t>
        <w:br/>
        <w:t>Главный секретарь Шумихин В.Г., СР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8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83091"/>
    <w:rPr/>
  </w:style>
  <w:style w:type="character" w:styleId="InternetLink">
    <w:name w:val="Hyperlink"/>
    <w:basedOn w:val="DefaultParagraphFont"/>
    <w:uiPriority w:val="99"/>
    <w:semiHidden/>
    <w:unhideWhenUsed/>
    <w:rsid w:val="008830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VELOMAN.ORG&amp;post=-54404915_5513" TargetMode="External"/><Relationship Id="rId3" Type="http://schemas.openxmlformats.org/officeDocument/2006/relationships/hyperlink" Target="https://vk.com/away.php?to=http%3A%2F%2FVELOMAN.ORG&amp;post=-54404915_5513" TargetMode="External"/><Relationship Id="rId4" Type="http://schemas.openxmlformats.org/officeDocument/2006/relationships/hyperlink" Target="https://vk.com/away.php?to=http%3A%2F%2FVELOMAN.ORG&amp;post=-54404915_55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691</Words>
  <Characters>9644</Characters>
  <CharactersWithSpaces>11313</CharactersWithSpaces>
  <Paragraphs>22</Paragraphs>
  <Company>Кал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31:00Z</dcterms:created>
  <dc:creator>Новиков Денис Олегович</dc:creator>
  <dc:description/>
  <dc:language>en-US</dc:language>
  <cp:lastModifiedBy>Новиков Денис Олегович</cp:lastModifiedBy>
  <dcterms:modified xsi:type="dcterms:W3CDTF">2017-01-26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