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6045</wp:posOffset>
            </wp:positionH>
            <wp:positionV relativeFrom="paragraph">
              <wp:posOffset>523875</wp:posOffset>
            </wp:positionV>
            <wp:extent cx="9650095" cy="57867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0095" cy="578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68275</wp:posOffset>
                </wp:positionH>
                <wp:positionV relativeFrom="paragraph">
                  <wp:posOffset>3661410</wp:posOffset>
                </wp:positionV>
                <wp:extent cx="1690370" cy="880110"/>
                <wp:effectExtent l="12700" t="12700" r="441325" b="266065"/>
                <wp:wrapNone/>
                <wp:docPr id="2" name="Выноска 2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880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17611"/>
                            <a:gd name="adj4" fmla="val 108875"/>
                            <a:gd name="adj5" fmla="val 128782"/>
                            <a:gd name="adj6" fmla="val 125824"/>
                          </a:avLst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Конно-спортивная школа»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гистрация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VIP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ID="Выноска 2 7" fillcolor="white" stroked="t" o:allowincell="f" style="position:absolute;margin-left:13.25pt;margin-top:288.3pt;width:133.05pt;height:69.25pt;mso-wrap-style:none;v-text-anchor:middle" type="_x0000_t48">
                <v:fill o:detectmouseclick="t" type="solid" color2="black" opacity="0"/>
                <v:stroke color="#f79646" weight="255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Конно-спортивная школа»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егистрация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VIP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73100</wp:posOffset>
                </wp:positionH>
                <wp:positionV relativeFrom="paragraph">
                  <wp:posOffset>2353310</wp:posOffset>
                </wp:positionV>
                <wp:extent cx="2497455" cy="1196975"/>
                <wp:effectExtent l="0" t="385445" r="0" b="385445"/>
                <wp:wrapNone/>
                <wp:docPr id="4" name="Овал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45000">
                          <a:off x="0" y="0"/>
                          <a:ext cx="2497320" cy="1197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7" stroked="t" o:allowincell="f" style="position:absolute;margin-left:52.95pt;margin-top:185.25pt;width:196.6pt;height:94.2pt;mso-wrap-style:none;v-text-anchor:middle;rotation:316">
                <v:fill o:detectmouseclick="t" on="false"/>
                <v:stroke color="#f79646" weight="255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85090</wp:posOffset>
                </wp:positionH>
                <wp:positionV relativeFrom="paragraph">
                  <wp:posOffset>797560</wp:posOffset>
                </wp:positionV>
                <wp:extent cx="1690370" cy="805180"/>
                <wp:effectExtent l="13335" t="12700" r="228600" b="711835"/>
                <wp:wrapNone/>
                <wp:docPr id="5" name="Выноска 2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8053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39712"/>
                            <a:gd name="adj4" fmla="val 81824"/>
                            <a:gd name="adj5" fmla="val 186939"/>
                            <a:gd name="adj6" fmla="val 113064"/>
                          </a:avLst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сто проведения соревнований «Лыжня России 2017»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ыноска 2 18" fillcolor="white" stroked="t" o:allowincell="f" style="position:absolute;margin-left:6.7pt;margin-top:62.8pt;width:133.05pt;height:63.35pt;mso-wrap-style:none;v-text-anchor:middle" type="_x0000_t48">
                <v:fill o:detectmouseclick="t" type="solid" color2="black" opacity="0"/>
                <v:stroke color="#f79646" weight="255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есто проведения соревнований «Лыжня России 2017»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7">
                <wp:simplePos x="0" y="0"/>
                <wp:positionH relativeFrom="column">
                  <wp:posOffset>3867785</wp:posOffset>
                </wp:positionH>
                <wp:positionV relativeFrom="paragraph">
                  <wp:posOffset>3637915</wp:posOffset>
                </wp:positionV>
                <wp:extent cx="494030" cy="596265"/>
                <wp:effectExtent l="13335" t="12700" r="13335" b="12700"/>
                <wp:wrapNone/>
                <wp:docPr id="7" name="Группа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920" cy="596160"/>
                          <a:chOff x="0" y="0"/>
                          <a:chExt cx="493920" cy="596160"/>
                        </a:xfrm>
                      </wpg:grpSpPr>
                      <wps:wsp>
                        <wps:cNvSpPr/>
                        <wps:nvSpPr>
                          <wps:cNvPr id="0" name="Прямоугольник 12"/>
                          <wps:cNvSpPr/>
                        </wps:nvSpPr>
                        <wps:spPr>
                          <a:xfrm rot="15055200">
                            <a:off x="-8280" y="124920"/>
                            <a:ext cx="511200" cy="3459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Рисунок 1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14977800">
                            <a:off x="122040" y="167400"/>
                            <a:ext cx="26748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11" style="position:absolute;margin-left:303.85pt;margin-top:296.25pt;width:40.25pt;height:27.25pt" coordorigin="6077,5925" coordsize="805,545">
                <v:rect id="shape_0" ID="Прямоугольник 12" stroked="t" o:allowincell="f" style="position:absolute;left:6078;top:5925;width:804;height:544;mso-wrap-style:none;v-text-anchor:middle;rotation:251">
                  <v:fill o:detectmouseclick="t" on="false"/>
                  <v:stroke color="#f79646" weight="255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3" stroked="f" o:allowincell="f" style="position:absolute;left:6283;top:5992;width:420;height:413;mso-wrap-style:none;v-text-anchor:middle;rotation:249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8">
                <wp:simplePos x="0" y="0"/>
                <wp:positionH relativeFrom="column">
                  <wp:posOffset>4658995</wp:posOffset>
                </wp:positionH>
                <wp:positionV relativeFrom="paragraph">
                  <wp:posOffset>2527300</wp:posOffset>
                </wp:positionV>
                <wp:extent cx="607695" cy="604520"/>
                <wp:effectExtent l="13335" t="12700" r="12700" b="12700"/>
                <wp:wrapNone/>
                <wp:docPr id="8" name="Группа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604440"/>
                          <a:chOff x="0" y="0"/>
                          <a:chExt cx="607680" cy="604440"/>
                        </a:xfrm>
                      </wpg:grpSpPr>
                      <wps:wsp>
                        <wps:cNvSpPr/>
                        <wps:nvSpPr>
                          <wps:cNvPr id="2" name="Прямоугольник 8"/>
                          <wps:cNvSpPr/>
                        </wps:nvSpPr>
                        <wps:spPr>
                          <a:xfrm rot="2646600">
                            <a:off x="48240" y="128880"/>
                            <a:ext cx="511200" cy="3459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Рисунок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2569200">
                            <a:off x="161640" y="173880"/>
                            <a:ext cx="267480" cy="262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10" style="position:absolute;margin-left:370.65pt;margin-top:209.15pt;width:40.25pt;height:27.25pt" coordorigin="7413,4183" coordsize="805,545">
                <v:rect id="shape_0" ID="Прямоугольник 8" stroked="t" o:allowincell="f" style="position:absolute;left:7413;top:4183;width:804;height:544;mso-wrap-style:none;v-text-anchor:middle;rotation:44">
                  <v:fill o:detectmouseclick="t" on="false"/>
                  <v:stroke color="#f79646" weight="25560" joinstyle="round" endcap="flat"/>
                  <w10:wrap type="none"/>
                </v:rect>
                <v:shape id="shape_0" ID="Рисунок 9" stroked="t" o:allowincell="f" style="position:absolute;left:7591;top:4253;width:420;height:413;mso-wrap-style:none;v-text-anchor:middle;rotation:43" type="_x0000_t75">
                  <v:imagedata r:id="rId6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Общая схема размещения пунктов регистрации и стоянок автотранспорта при проведении «Лыжни России 2017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021070</wp:posOffset>
                </wp:positionH>
                <wp:positionV relativeFrom="paragraph">
                  <wp:posOffset>71755</wp:posOffset>
                </wp:positionV>
                <wp:extent cx="1690370" cy="741680"/>
                <wp:effectExtent l="624840" t="12700" r="13335" b="1253490"/>
                <wp:wrapNone/>
                <wp:docPr id="9" name="Выноска 2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741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39712"/>
                            <a:gd name="adj4" fmla="val 81824"/>
                            <a:gd name="adj5" fmla="val 267217"/>
                            <a:gd name="adj6" fmla="val -36638"/>
                          </a:avLst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СП «Анненки»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гистрация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Красный список»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ыноска 2 3" fillcolor="white" stroked="t" o:allowincell="f" style="position:absolute;margin-left:474.1pt;margin-top:5.65pt;width:133.05pt;height:58.35pt;mso-wrap-style:none;v-text-anchor:middle" type="_x0000_t48">
                <v:fill o:detectmouseclick="t" type="solid" color2="black" opacity="0"/>
                <v:stroke color="#f79646" weight="255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ЦСП «Анненки»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егистрация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Красный список»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g">
            <w:drawing>
              <wp:anchor behindDoc="1" distT="0" distB="0" distL="0" distR="0" simplePos="0" locked="0" layoutInCell="0" allowOverlap="1" relativeHeight="29">
                <wp:simplePos x="0" y="0"/>
                <wp:positionH relativeFrom="column">
                  <wp:posOffset>4293870</wp:posOffset>
                </wp:positionH>
                <wp:positionV relativeFrom="paragraph">
                  <wp:posOffset>105410</wp:posOffset>
                </wp:positionV>
                <wp:extent cx="532765" cy="609600"/>
                <wp:effectExtent l="13335" t="13335" r="13335" b="12700"/>
                <wp:wrapNone/>
                <wp:docPr id="11" name="Группа 2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609480"/>
                          <a:chOff x="0" y="0"/>
                          <a:chExt cx="532800" cy="609480"/>
                        </a:xfrm>
                      </wpg:grpSpPr>
                      <wps:wsp>
                        <wps:cNvSpPr/>
                        <wps:nvSpPr>
                          <wps:cNvPr id="4" name="Прямоугольник 290"/>
                          <wps:cNvSpPr/>
                        </wps:nvSpPr>
                        <wps:spPr>
                          <a:xfrm rot="14656200">
                            <a:off x="11160" y="132120"/>
                            <a:ext cx="510480" cy="345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Рисунок 291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14578800">
                            <a:off x="142920" y="172800"/>
                            <a:ext cx="266760" cy="2620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289" style="position:absolute;margin-left:338.95pt;margin-top:18.6pt;width:40.2pt;height:27.2pt" coordorigin="6779,372" coordsize="804,544">
                <v:rect id="shape_0" ID="Прямоугольник 290" stroked="t" o:allowincell="f" style="position:absolute;left:6779;top:374;width:803;height:543;mso-wrap-style:none;v-text-anchor:middle;rotation:244">
                  <v:fill o:detectmouseclick="t" on="false"/>
                  <v:stroke color="#f79646" weight="25560" joinstyle="round" endcap="flat"/>
                  <w10:wrap type="none"/>
                </v:rect>
                <v:shape id="shape_0" ID="Рисунок 291" stroked="t" o:allowincell="f" style="position:absolute;left:6987;top:438;width:419;height:412;mso-wrap-style:none;v-text-anchor:middle;rotation:243" type="_x0000_t75">
                  <v:imagedata r:id="rId8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097020</wp:posOffset>
                </wp:positionH>
                <wp:positionV relativeFrom="paragraph">
                  <wp:posOffset>90805</wp:posOffset>
                </wp:positionV>
                <wp:extent cx="499110" cy="95885"/>
                <wp:effectExtent l="17780" t="15240" r="14605" b="50165"/>
                <wp:wrapNone/>
                <wp:docPr id="12" name="Штриховая стрелка вправо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47800">
                          <a:off x="0" y="0"/>
                          <a:ext cx="498960" cy="95760"/>
                        </a:xfrm>
                        <a:custGeom>
                          <a:avLst/>
                          <a:gdLst>
                            <a:gd name="textAreaLeft" fmla="*/ 43920 w 282960"/>
                            <a:gd name="textAreaRight" fmla="*/ 269640 w 282960"/>
                            <a:gd name="textAreaTop" fmla="*/ 13680 h 54360"/>
                            <a:gd name="textAreaBottom" fmla="*/ 41040 h 54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9525" y="5400"/>
                              </a:lnTo>
                              <a:lnTo>
                                <a:pt x="19525" y="0"/>
                              </a:lnTo>
                              <a:lnTo>
                                <a:pt x="21600" y="10800"/>
                              </a:lnTo>
                              <a:lnTo>
                                <a:pt x="19525" y="21600"/>
                              </a:lnTo>
                              <a:lnTo>
                                <a:pt x="19525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ID="Штриховая стрелка вправо 6" fillcolor="red" stroked="t" o:allowincell="f" style="position:absolute;margin-left:322.55pt;margin-top:7.1pt;width:39.25pt;height:7.5pt;mso-wrap-style:none;v-text-anchor:middle;rotation:174" type="_x0000_t93"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683000</wp:posOffset>
                </wp:positionH>
                <wp:positionV relativeFrom="paragraph">
                  <wp:posOffset>212725</wp:posOffset>
                </wp:positionV>
                <wp:extent cx="435610" cy="95250"/>
                <wp:effectExtent l="0" t="74930" r="8890" b="84455"/>
                <wp:wrapNone/>
                <wp:docPr id="13" name="Штриховая стрелка вправо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451200">
                          <a:off x="0" y="0"/>
                          <a:ext cx="435600" cy="95400"/>
                        </a:xfrm>
                        <a:custGeom>
                          <a:avLst/>
                          <a:gdLst>
                            <a:gd name="textAreaLeft" fmla="*/ 38520 w 246960"/>
                            <a:gd name="textAreaRight" fmla="*/ 233640 w 246960"/>
                            <a:gd name="textAreaTop" fmla="*/ 13320 h 54000"/>
                            <a:gd name="textAreaBottom" fmla="*/ 40680 h 5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9238" y="5400"/>
                              </a:lnTo>
                              <a:lnTo>
                                <a:pt x="19238" y="0"/>
                              </a:lnTo>
                              <a:lnTo>
                                <a:pt x="21600" y="10800"/>
                              </a:lnTo>
                              <a:lnTo>
                                <a:pt x="19238" y="21600"/>
                              </a:lnTo>
                              <a:lnTo>
                                <a:pt x="19238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Штриховая стрелка вправо 22" fillcolor="red" stroked="t" o:allowincell="f" style="position:absolute;margin-left:289.95pt;margin-top:16.75pt;width:34.25pt;height:7.45pt;mso-wrap-style:none;v-text-anchor:middle;rotation:157" type="_x0000_t93"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185795</wp:posOffset>
                </wp:positionH>
                <wp:positionV relativeFrom="paragraph">
                  <wp:posOffset>276225</wp:posOffset>
                </wp:positionV>
                <wp:extent cx="435610" cy="95250"/>
                <wp:effectExtent l="18415" t="31750" r="12700" b="31115"/>
                <wp:wrapNone/>
                <wp:docPr id="14" name="Штриховая стрелка вправо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5600" cy="95400"/>
                        </a:xfrm>
                        <a:custGeom>
                          <a:avLst/>
                          <a:gdLst>
                            <a:gd name="textAreaLeft" fmla="*/ 38520 w 246960"/>
                            <a:gd name="textAreaRight" fmla="*/ 233640 w 246960"/>
                            <a:gd name="textAreaTop" fmla="*/ 13320 h 54000"/>
                            <a:gd name="textAreaBottom" fmla="*/ 40680 h 5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9235" y="5400"/>
                              </a:lnTo>
                              <a:lnTo>
                                <a:pt x="19235" y="0"/>
                              </a:lnTo>
                              <a:lnTo>
                                <a:pt x="21600" y="10800"/>
                              </a:lnTo>
                              <a:lnTo>
                                <a:pt x="19235" y="21600"/>
                              </a:lnTo>
                              <a:lnTo>
                                <a:pt x="19235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Штриховая стрелка вправо 23" fillcolor="red" stroked="t" o:allowincell="f" style="position:absolute;margin-left:250.85pt;margin-top:21.75pt;width:34.25pt;height:7.45pt;mso-wrap-style:none;v-text-anchor:middle;rotation:180" type="_x0000_t93"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393950</wp:posOffset>
                </wp:positionH>
                <wp:positionV relativeFrom="paragraph">
                  <wp:posOffset>151130</wp:posOffset>
                </wp:positionV>
                <wp:extent cx="798195" cy="109855"/>
                <wp:effectExtent l="635" t="125095" r="6985" b="104775"/>
                <wp:wrapNone/>
                <wp:docPr id="15" name="Штриховая стрелка вправо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820600">
                          <a:off x="0" y="0"/>
                          <a:ext cx="798120" cy="109800"/>
                        </a:xfrm>
                        <a:custGeom>
                          <a:avLst/>
                          <a:gdLst>
                            <a:gd name="textAreaLeft" fmla="*/ 70560 w 452520"/>
                            <a:gd name="textAreaRight" fmla="*/ 437040 w 452520"/>
                            <a:gd name="textAreaTop" fmla="*/ 15480 h 62280"/>
                            <a:gd name="textAreaBottom" fmla="*/ 46800 h 62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20115" y="5400"/>
                              </a:lnTo>
                              <a:lnTo>
                                <a:pt x="20115" y="0"/>
                              </a:lnTo>
                              <a:lnTo>
                                <a:pt x="21600" y="10800"/>
                              </a:lnTo>
                              <a:lnTo>
                                <a:pt x="20115" y="21600"/>
                              </a:lnTo>
                              <a:lnTo>
                                <a:pt x="20115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Штриховая стрелка вправо 24" fillcolor="red" stroked="t" o:allowincell="f" style="position:absolute;margin-left:188.5pt;margin-top:11.9pt;width:62.8pt;height:8.6pt;mso-wrap-style:none;v-text-anchor:middle;rotation:197" type="_x0000_t93"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989830</wp:posOffset>
                </wp:positionH>
                <wp:positionV relativeFrom="paragraph">
                  <wp:posOffset>153670</wp:posOffset>
                </wp:positionV>
                <wp:extent cx="1690370" cy="741680"/>
                <wp:effectExtent l="886460" t="13335" r="13335" b="309245"/>
                <wp:wrapNone/>
                <wp:docPr id="16" name="Выноска 2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741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40226"/>
                            <a:gd name="adj4" fmla="val 8541"/>
                            <a:gd name="adj5" fmla="val 34060"/>
                            <a:gd name="adj6" fmla="val -51939"/>
                          </a:avLst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Многоборец»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гистрация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Дошкольники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ыноска 2 2" fillcolor="white" stroked="t" o:allowincell="f" style="position:absolute;margin-left:392.9pt;margin-top:12.1pt;width:133.05pt;height:58.35pt;mso-wrap-style:none;v-text-anchor:middle" type="_x0000_t48">
                <v:fill o:detectmouseclick="t" type="solid" color2="black" opacity="0"/>
                <v:stroke color="#f79646" weight="255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Многоборец»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егистрация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Дошкольники 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037965</wp:posOffset>
                </wp:positionH>
                <wp:positionV relativeFrom="paragraph">
                  <wp:posOffset>25400</wp:posOffset>
                </wp:positionV>
                <wp:extent cx="715645" cy="131445"/>
                <wp:effectExtent l="143510" t="0" r="147320" b="0"/>
                <wp:wrapNone/>
                <wp:docPr id="18" name="Штриховая стрелка вправо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17000">
                          <a:off x="0" y="0"/>
                          <a:ext cx="715680" cy="131400"/>
                        </a:xfrm>
                        <a:custGeom>
                          <a:avLst/>
                          <a:gdLst>
                            <a:gd name="textAreaLeft" fmla="*/ 63360 w 405720"/>
                            <a:gd name="textAreaRight" fmla="*/ 387360 w 405720"/>
                            <a:gd name="textAreaTop" fmla="*/ 18720 h 74520"/>
                            <a:gd name="textAreaBottom" fmla="*/ 56160 h 7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9615" y="5400"/>
                              </a:lnTo>
                              <a:lnTo>
                                <a:pt x="19615" y="0"/>
                              </a:lnTo>
                              <a:lnTo>
                                <a:pt x="21600" y="10800"/>
                              </a:lnTo>
                              <a:lnTo>
                                <a:pt x="19615" y="21600"/>
                              </a:lnTo>
                              <a:lnTo>
                                <a:pt x="19615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Штриховая стрелка вправо 25" fillcolor="red" stroked="t" o:allowincell="f" style="position:absolute;margin-left:318pt;margin-top:1.95pt;width:56.3pt;height:10.3pt;mso-wrap-style:none;v-text-anchor:middle;rotation:297" type="_x0000_t93"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255260</wp:posOffset>
                </wp:positionH>
                <wp:positionV relativeFrom="paragraph">
                  <wp:posOffset>200025</wp:posOffset>
                </wp:positionV>
                <wp:extent cx="1690370" cy="741680"/>
                <wp:effectExtent l="1459230" t="173355" r="13335" b="13335"/>
                <wp:wrapNone/>
                <wp:docPr id="19" name="Выноска 2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741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9944"/>
                            <a:gd name="adj4" fmla="val -26055"/>
                            <a:gd name="adj5" fmla="val -21851"/>
                            <a:gd name="adj6" fmla="val -85902"/>
                          </a:avLst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Многоборец»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гистрация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ТО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ыноска 2 4" fillcolor="white" stroked="t" o:allowincell="f" style="position:absolute;margin-left:413.8pt;margin-top:15.75pt;width:133.05pt;height:58.35pt;mso-wrap-style:none;v-text-anchor:middle" type="_x0000_t48">
                <v:fill o:detectmouseclick="t" type="solid" color2="black" opacity="0"/>
                <v:stroke color="#f79646" weight="255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Многоборец»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егистрация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ТО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691255</wp:posOffset>
                </wp:positionH>
                <wp:positionV relativeFrom="paragraph">
                  <wp:posOffset>170180</wp:posOffset>
                </wp:positionV>
                <wp:extent cx="166370" cy="93345"/>
                <wp:effectExtent l="22225" t="12065" r="34290" b="19050"/>
                <wp:wrapNone/>
                <wp:docPr id="21" name="Штриховая стрелка вправо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453400">
                          <a:off x="0" y="0"/>
                          <a:ext cx="166320" cy="93240"/>
                        </a:xfrm>
                        <a:custGeom>
                          <a:avLst/>
                          <a:gdLst>
                            <a:gd name="textAreaLeft" fmla="*/ 14760 w 94320"/>
                            <a:gd name="textAreaRight" fmla="*/ 81360 w 94320"/>
                            <a:gd name="textAreaTop" fmla="*/ 13320 h 52920"/>
                            <a:gd name="textAreaBottom" fmla="*/ 39960 h 5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5546" y="5400"/>
                              </a:lnTo>
                              <a:lnTo>
                                <a:pt x="15546" y="0"/>
                              </a:lnTo>
                              <a:lnTo>
                                <a:pt x="21600" y="10800"/>
                              </a:lnTo>
                              <a:lnTo>
                                <a:pt x="15546" y="21600"/>
                              </a:lnTo>
                              <a:lnTo>
                                <a:pt x="15546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Штриховая стрелка вправо 27" fillcolor="red" stroked="t" o:allowincell="f" style="position:absolute;margin-left:290.7pt;margin-top:13.4pt;width:13.05pt;height:7.3pt;mso-wrap-style:none;v-text-anchor:middle;rotation:291" type="_x0000_t93"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389630</wp:posOffset>
                </wp:positionH>
                <wp:positionV relativeFrom="paragraph">
                  <wp:posOffset>258445</wp:posOffset>
                </wp:positionV>
                <wp:extent cx="797560" cy="109220"/>
                <wp:effectExtent l="65405" t="16510" r="29210" b="14605"/>
                <wp:wrapNone/>
                <wp:docPr id="22" name="Штриховая стрелка вправо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835800">
                          <a:off x="0" y="0"/>
                          <a:ext cx="797400" cy="109080"/>
                        </a:xfrm>
                        <a:custGeom>
                          <a:avLst/>
                          <a:gdLst>
                            <a:gd name="textAreaLeft" fmla="*/ 70560 w 452160"/>
                            <a:gd name="textAreaRight" fmla="*/ 436680 w 452160"/>
                            <a:gd name="textAreaTop" fmla="*/ 15480 h 61920"/>
                            <a:gd name="textAreaBottom" fmla="*/ 46440 h 61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20121" y="5400"/>
                              </a:lnTo>
                              <a:lnTo>
                                <a:pt x="20121" y="0"/>
                              </a:lnTo>
                              <a:lnTo>
                                <a:pt x="21600" y="10800"/>
                              </a:lnTo>
                              <a:lnTo>
                                <a:pt x="20121" y="21600"/>
                              </a:lnTo>
                              <a:lnTo>
                                <a:pt x="20121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Штриховая стрелка вправо 26" fillcolor="red" stroked="t" o:allowincell="f" style="position:absolute;margin-left:266.9pt;margin-top:20.3pt;width:62.75pt;height:8.55pt;mso-wrap-style:none;v-text-anchor:middle;rotation:264" type="_x0000_t93"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0">
                <wp:simplePos x="0" y="0"/>
                <wp:positionH relativeFrom="column">
                  <wp:posOffset>3881755</wp:posOffset>
                </wp:positionH>
                <wp:positionV relativeFrom="paragraph">
                  <wp:posOffset>292100</wp:posOffset>
                </wp:positionV>
                <wp:extent cx="579120" cy="459105"/>
                <wp:effectExtent l="12700" t="12700" r="12700" b="12700"/>
                <wp:wrapNone/>
                <wp:docPr id="23" name="Группа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459000"/>
                          <a:chOff x="0" y="0"/>
                          <a:chExt cx="579240" cy="459000"/>
                        </a:xfrm>
                      </wpg:grpSpPr>
                      <wps:wsp>
                        <wps:cNvSpPr/>
                        <wps:nvSpPr>
                          <wps:cNvPr id="6" name="Прямоугольник 15"/>
                          <wps:cNvSpPr/>
                        </wps:nvSpPr>
                        <wps:spPr>
                          <a:xfrm rot="20758800">
                            <a:off x="34200" y="56520"/>
                            <a:ext cx="510480" cy="345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Рисунок 16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rot="20681400">
                            <a:off x="154080" y="107640"/>
                            <a:ext cx="266760" cy="2620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14" style="position:absolute;margin-left:308.35pt;margin-top:27.45pt;width:40.2pt;height:27.2pt" coordorigin="6167,549" coordsize="804,544">
                <v:rect id="shape_0" ID="Прямоугольник 15" stroked="t" o:allowincell="f" style="position:absolute;left:6166;top:549;width:803;height:543;mso-wrap-style:none;v-text-anchor:middle;rotation:346">
                  <v:fill o:detectmouseclick="t" on="false"/>
                  <v:stroke color="#f79646" weight="25560" joinstyle="round" endcap="flat"/>
                  <w10:wrap type="none"/>
                </v:rect>
                <v:shape id="shape_0" ID="Рисунок 16" stroked="t" o:allowincell="f" style="position:absolute;left:6356;top:630;width:419;height:412;mso-wrap-style:none;v-text-anchor:middle;rotation:345" type="_x0000_t75">
                  <v:imagedata r:id="rId10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960120</wp:posOffset>
                </wp:positionH>
                <wp:positionV relativeFrom="paragraph">
                  <wp:posOffset>344170</wp:posOffset>
                </wp:positionV>
                <wp:extent cx="1690370" cy="931545"/>
                <wp:effectExtent l="12700" t="407670" r="1134745" b="12700"/>
                <wp:wrapNone/>
                <wp:docPr id="24" name="Выноска 2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931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-42606"/>
                            <a:gd name="adj4" fmla="val 140004"/>
                            <a:gd name="adj5" fmla="val 6657"/>
                            <a:gd name="adj6" fmla="val 166513"/>
                          </a:avLst>
                        </a:prstGeom>
                        <a:noFill/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«Сокол»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гистраци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стальных участников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Выноска 2 5" fillcolor="white" stroked="t" o:allowincell="f" style="position:absolute;margin-left:75.6pt;margin-top:27.1pt;width:133.05pt;height:73.3pt;mso-wrap-style:none;v-text-anchor:middle" type="_x0000_t48">
                <v:fill o:detectmouseclick="t" type="solid" color2="black" opacity="0"/>
                <v:stroke color="#f79646" weight="255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«Сокол»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егистраци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стальных участников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393315</wp:posOffset>
                </wp:positionH>
                <wp:positionV relativeFrom="paragraph">
                  <wp:posOffset>850900</wp:posOffset>
                </wp:positionV>
                <wp:extent cx="435610" cy="95250"/>
                <wp:effectExtent l="18415" t="31750" r="12700" b="31115"/>
                <wp:wrapNone/>
                <wp:docPr id="26" name="Штриховая стрелка вправо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5600" cy="95400"/>
                        </a:xfrm>
                        <a:custGeom>
                          <a:avLst/>
                          <a:gdLst>
                            <a:gd name="textAreaLeft" fmla="*/ 38520 w 246960"/>
                            <a:gd name="textAreaRight" fmla="*/ 233640 w 246960"/>
                            <a:gd name="textAreaTop" fmla="*/ 13320 h 54000"/>
                            <a:gd name="textAreaBottom" fmla="*/ 40680 h 5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9238" y="5400"/>
                              </a:lnTo>
                              <a:lnTo>
                                <a:pt x="19238" y="0"/>
                              </a:lnTo>
                              <a:lnTo>
                                <a:pt x="21600" y="10800"/>
                              </a:lnTo>
                              <a:lnTo>
                                <a:pt x="19238" y="21600"/>
                              </a:lnTo>
                              <a:lnTo>
                                <a:pt x="19238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Штриховая стрелка вправо 28" fillcolor="red" stroked="t" o:allowincell="f" style="position:absolute;margin-left:188.45pt;margin-top:67pt;width:34.25pt;height:7.45pt;mso-wrap-style:none;v-text-anchor:middle;rotation:180" type="_x0000_t93">
                <v:fill o:detectmouseclick="t" type="solid" color2="aqua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937510</wp:posOffset>
                </wp:positionH>
                <wp:positionV relativeFrom="paragraph">
                  <wp:posOffset>727075</wp:posOffset>
                </wp:positionV>
                <wp:extent cx="2445385" cy="314960"/>
                <wp:effectExtent l="635" t="0" r="0" b="635"/>
                <wp:wrapNone/>
                <wp:docPr id="27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5480" cy="31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ршрут выдвижения к стартам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7995" cy="170180"/>
                                  <wp:effectExtent l="0" t="0" r="0" b="0"/>
                                  <wp:docPr id="29" name="Рисунок 2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Рисунок 2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17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>ор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Надпись 2" stroked="f" o:allowincell="f" style="position:absolute;margin-left:231.3pt;margin-top:57.25pt;width:192.5pt;height:24.7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ршрут выдвижения к стартам</w:t>
                      </w:r>
                      <w:r>
                        <w:rPr/>
                        <w:drawing>
                          <wp:inline distT="0" distB="0" distL="0" distR="0">
                            <wp:extent cx="467995" cy="170180"/>
                            <wp:effectExtent l="0" t="0" r="0" b="0"/>
                            <wp:docPr id="30" name="Рисунок 2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Рисунок 2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995" cy="17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>орта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33">
                <wp:simplePos x="0" y="0"/>
                <wp:positionH relativeFrom="column">
                  <wp:posOffset>-54610</wp:posOffset>
                </wp:positionH>
                <wp:positionV relativeFrom="paragraph">
                  <wp:posOffset>568325</wp:posOffset>
                </wp:positionV>
                <wp:extent cx="608330" cy="601345"/>
                <wp:effectExtent l="12700" t="13335" r="13335" b="13335"/>
                <wp:wrapNone/>
                <wp:docPr id="31" name="Группа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" cy="601200"/>
                          <a:chOff x="0" y="0"/>
                          <a:chExt cx="608400" cy="601200"/>
                        </a:xfrm>
                      </wpg:grpSpPr>
                      <wps:wsp>
                        <wps:cNvSpPr/>
                        <wps:nvSpPr>
                          <wps:cNvPr id="8" name="Прямоугольник 20"/>
                          <wps:cNvSpPr/>
                        </wps:nvSpPr>
                        <wps:spPr>
                          <a:xfrm rot="18997800">
                            <a:off x="48960" y="127800"/>
                            <a:ext cx="510480" cy="345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79646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Рисунок 21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 rot="18920400">
                            <a:off x="173160" y="178920"/>
                            <a:ext cx="266760" cy="2620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19" style="position:absolute;margin-left:-0.45pt;margin-top:54.8pt;width:40.2pt;height:27.2pt" coordorigin="-9,1096" coordsize="804,544">
                <v:rect id="shape_0" ID="Прямоугольник 20" stroked="t" o:allowincell="f" style="position:absolute;left:-9;top:1096;width:803;height:543;mso-wrap-style:none;v-text-anchor:middle;rotation:316">
                  <v:fill o:detectmouseclick="t" on="false"/>
                  <v:stroke color="#f79646" weight="25560" joinstyle="round" endcap="flat"/>
                  <w10:wrap type="none"/>
                </v:rect>
                <v:shape id="shape_0" ID="Рисунок 21" stroked="t" o:allowincell="f" style="position:absolute;left:187;top:1176;width:419;height:412;mso-wrap-style:none;v-text-anchor:middle;rotation:315" type="_x0000_t75">
                  <v:imagedata r:id="rId14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574675</wp:posOffset>
                </wp:positionH>
                <wp:positionV relativeFrom="paragraph">
                  <wp:posOffset>733425</wp:posOffset>
                </wp:positionV>
                <wp:extent cx="1692275" cy="25908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оянки автотранспорта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7995" cy="170180"/>
                                  <wp:effectExtent l="0" t="0" r="0" b="0"/>
                                  <wp:docPr id="33" name="Рисунок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Рисунок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17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>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33.25pt;height:20.4pt;mso-wrap-distance-left:9pt;mso-wrap-distance-right:9pt;mso-wrap-distance-top:0pt;mso-wrap-distance-bottom:0pt;margin-top:57.75pt;mso-position-vertical-relative:text;margin-left:45.2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оянки автотранспорта</w:t>
                      </w:r>
                      <w:r>
                        <w:rPr/>
                        <w:drawing>
                          <wp:inline distT="0" distB="0" distL="0" distR="0">
                            <wp:extent cx="467995" cy="170180"/>
                            <wp:effectExtent l="0" t="0" r="0" b="0"/>
                            <wp:docPr id="34" name="Рисунок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Рисунок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995" cy="17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>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3a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3607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3607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2.gif"/><Relationship Id="rId6" Type="http://schemas.openxmlformats.org/officeDocument/2006/relationships/image" Target="media/image3.png"/><Relationship Id="rId7" Type="http://schemas.openxmlformats.org/officeDocument/2006/relationships/image" Target="media/image2.gif"/><Relationship Id="rId8" Type="http://schemas.openxmlformats.org/officeDocument/2006/relationships/image" Target="media/image3.png"/><Relationship Id="rId9" Type="http://schemas.openxmlformats.org/officeDocument/2006/relationships/image" Target="media/image2.gif"/><Relationship Id="rId10" Type="http://schemas.openxmlformats.org/officeDocument/2006/relationships/image" Target="media/image3.png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2.gif"/><Relationship Id="rId14" Type="http://schemas.openxmlformats.org/officeDocument/2006/relationships/image" Target="media/image3.png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</Words>
  <Characters>120</Characters>
  <CharactersWithSpaces>139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43:00Z</dcterms:created>
  <dc:creator>Aleksaner</dc:creator>
  <dc:description/>
  <dc:language>en-US</dc:language>
  <cp:lastModifiedBy>Новиков Денис Олегович</cp:lastModifiedBy>
  <dcterms:modified xsi:type="dcterms:W3CDTF">2017-01-31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